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2799715</wp:posOffset>
                </wp:positionV>
                <wp:extent cx="1074420" cy="160655"/>
                <wp:effectExtent l="17145" t="762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60560"/>
                        </a:xfrm>
                        <a:prstGeom prst="leftArrow">
                          <a:avLst>
                            <a:gd name="adj1" fmla="val 50000"/>
                            <a:gd name="adj2" fmla="val 167321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264.35pt;margin-top:220.45pt;width:84.55pt;height:12.6pt;mso-wrap-style:none;v-text-anchor:middle" type="_x0000_t66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599815</wp:posOffset>
                </wp:positionV>
                <wp:extent cx="1074420" cy="160655"/>
                <wp:effectExtent l="7620" t="1714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4600" cy="160560"/>
                        </a:xfrm>
                        <a:prstGeom prst="leftArrow">
                          <a:avLst>
                            <a:gd name="adj1" fmla="val 50000"/>
                            <a:gd name="adj2" fmla="val 167321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124" stroked="t" o:allowincell="f" style="position:absolute;margin-left:168.75pt;margin-top:283.4pt;width:84.55pt;height:12.6pt;mso-wrap-style:none;v-text-anchor:middle;rotation:90" type="_x0000_t66"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15:00Z</dcterms:created>
  <dc:creator>X</dc:creator>
  <dc:description/>
  <cp:keywords/>
  <dc:language>en-US</dc:language>
  <cp:lastModifiedBy>PeTi</cp:lastModifiedBy>
  <dcterms:modified xsi:type="dcterms:W3CDTF">2009-01-04T17:45:00Z</dcterms:modified>
  <cp:revision>3</cp:revision>
  <dc:subject/>
  <dc:title> </dc:title>
</cp:coreProperties>
</file>