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/>
      </w:pPr>
      <w:r>
        <w:rPr>
          <w:b/>
          <w:sz w:val="32"/>
          <w:szCs w:val="32"/>
          <w:u w:val="single"/>
        </w:rPr>
        <w:t>Hobby Wand_Clock  építése házilag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Az óra elektronikai felépítése és kifejlesztése a Propeller Clock programok felhasználásával készült abban a reményben,  hogy  idővel majd hozzá is lesz  átírt alap-program. 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Így ez az óra méltán válhat a Propeller Clock kistestvérévé,  természetesen  sokkal szerényebb tudással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Az óra kifejlesztése  a következő szempontok alapján készült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a.  A mechanikai váz alapja, felépítése.</w:t>
      </w:r>
    </w:p>
    <w:p>
      <w:pPr>
        <w:pStyle w:val="Normal"/>
        <w:rPr/>
      </w:pPr>
      <w:r>
        <w:rPr/>
        <w:t xml:space="preserve"> </w:t>
      </w:r>
      <w:r>
        <w:rPr/>
        <w:t>b.  A tekercsek elkészítése, a vasmag.</w:t>
      </w:r>
    </w:p>
    <w:p>
      <w:pPr>
        <w:pStyle w:val="Normal"/>
        <w:rPr/>
      </w:pPr>
      <w:r>
        <w:rPr/>
        <w:t xml:space="preserve"> </w:t>
      </w:r>
      <w:r>
        <w:rPr/>
        <w:t xml:space="preserve">c.  A  kijelző, levezetések,  és a kar kialakítása.  </w:t>
      </w:r>
    </w:p>
    <w:p>
      <w:pPr>
        <w:pStyle w:val="Normal"/>
        <w:rPr/>
      </w:pPr>
      <w:r>
        <w:rPr/>
        <w:t xml:space="preserve"> </w:t>
      </w:r>
      <w:r>
        <w:rPr/>
        <w:t>d.  A mágnes beépítése, helyzete típusai, a rugólemez.</w:t>
      </w:r>
    </w:p>
    <w:p>
      <w:pPr>
        <w:pStyle w:val="Normal"/>
        <w:rPr/>
      </w:pPr>
      <w:r>
        <w:rPr/>
        <w:t xml:space="preserve"> </w:t>
      </w:r>
      <w:r>
        <w:rPr/>
        <w:t>e.  A  résoptikai kapuk felszerelése, beállítása.</w:t>
      </w:r>
    </w:p>
    <w:p>
      <w:pPr>
        <w:pStyle w:val="Normal"/>
        <w:rPr/>
      </w:pPr>
      <w:r>
        <w:rPr/>
        <w:t xml:space="preserve"> </w:t>
      </w:r>
      <w:r>
        <w:rPr/>
        <w:t>f.  Az résoptikai vezérlőegység felépítése, működése</w:t>
      </w:r>
    </w:p>
    <w:p>
      <w:pPr>
        <w:pStyle w:val="Normal"/>
        <w:rPr/>
      </w:pPr>
      <w:r>
        <w:rPr/>
        <w:t xml:space="preserve"> </w:t>
      </w:r>
      <w:r>
        <w:rPr/>
        <w:t xml:space="preserve">g.  A teljes elektromos kapcsolás megvalósítása </w:t>
      </w:r>
    </w:p>
    <w:p>
      <w:pPr>
        <w:pStyle w:val="Normal"/>
        <w:rPr/>
      </w:pPr>
      <w:r>
        <w:rPr/>
        <w:t xml:space="preserve"> </w:t>
      </w:r>
      <w:r>
        <w:rPr/>
        <w:t>h.  Néhány tanács a sikeres megépítéshez (hozzászólásaim ollózá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a./</w:t>
      </w:r>
    </w:p>
    <w:p>
      <w:pPr>
        <w:pStyle w:val="Normal"/>
        <w:ind w:left="705" w:hanging="0"/>
        <w:rPr/>
      </w:pPr>
      <w:r>
        <w:rPr/>
        <w:t>A mechanikai váz, egy könnyen megmunkálható 15mm vastag rétegelt falemezből készült, a lehetséges rezgésből adódó zajok elnyelése céljából. Így elkerülhetők a későbbi ilyen irányú problémák javítása. is.  Az alaplemez mérete 180*140*15mm,</w:t>
      </w:r>
    </w:p>
    <w:p>
      <w:pPr>
        <w:pStyle w:val="Normal"/>
        <w:ind w:left="705" w:hanging="0"/>
        <w:rPr/>
      </w:pPr>
      <w:r>
        <w:rPr/>
        <w:t>az  előlap méretei 140 széles, 130mm magas, 15mm vastag.  Az alaplemezre az előlap kb. egy 30mm-es vonalon, függőlegesen össze van csavarozva. Célszerű az ajánlott méretek betartása, de lehet 20mm széles bútorlapból, vagy hasonló anyagból is az egész mechanikai váz elkészítése. Az előlapra vannak felcsavarozva a következő szerelvények. A tekercs- pár, amely légrése legalább 25mm széles. A felerősítése 3mm-es csavarokkal történik, legalább 15mm távtartókkal az előlaphoz, majd a laprugó alsó rögzítési mechanizmusa. is erre a felületre van szerelve mintegy 50-60mm-re a tekercs-pár alsó síkjától...Ezzel a távolsággal lehet majd beállítani a mindenkori rezgési frekvenciát is!  Itt arra kell figyelni, hogy a merőlegesen szerelt laprugó rögzítési vonala, a tekercsek síkjának közepén haladjon át.  A rugólemez rögzítő 2mm vastag, 15mm széles és kb. 65mm hosszú vaslemezből készült, amelyből 20mm derékszögben el van hajlítva az előlaphoz rögzítéséhez..,  A  maradék kb. 43mm-es felületen 2x M3mm-es menet van, a szélektől 4/4 mm-re. Ide egy szintén 43mm*15mm*2mm-es vaslemez szorítja a megfelelő méretű furatokon át, 3mm-es csavarokkal a rugólemezt . Ez a rögzítési mód, nagyon fontos része a mechanikának. Itt az előlap hátuljára még, a résoptikai kapukat kell majd felszerelni, amelyeket majd a kar és laprugó összekötési pontja fog meghatározni.</w:t>
      </w:r>
    </w:p>
    <w:p>
      <w:pPr>
        <w:pStyle w:val="Normal"/>
        <w:ind w:left="705" w:hanging="0"/>
        <w:rPr/>
      </w:pPr>
      <w:r>
        <w:rPr/>
        <w:t xml:space="preserve"> </w:t>
      </w:r>
      <w:r>
        <w:rPr/>
        <w:t>A szereléshez irányadó képek: Mech_1-Mech_4.jpg</w:t>
      </w:r>
    </w:p>
    <w:p>
      <w:pPr>
        <w:pStyle w:val="Normal"/>
        <w:ind w:left="705" w:hanging="0"/>
        <w:rPr/>
      </w:pPr>
      <w:r>
        <w:rPr/>
        <w:tab/>
        <w:tab/>
        <w:tab/>
        <w:t>Mech_Wand_1.jpg  Mech_Wand_2.jpg</w:t>
        <w:tab/>
        <w:tab/>
        <w:tab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b./</w:t>
      </w:r>
    </w:p>
    <w:p>
      <w:pPr>
        <w:pStyle w:val="Normal"/>
        <w:ind w:left="705" w:hanging="0"/>
        <w:rPr/>
      </w:pPr>
      <w:r>
        <w:rPr/>
        <w:t>Itt sem „ússzuk” meg a tekercselést!</w:t>
      </w:r>
    </w:p>
    <w:p>
      <w:pPr>
        <w:pStyle w:val="Normal"/>
        <w:ind w:left="705" w:hanging="0"/>
        <w:rPr/>
      </w:pPr>
      <w:r>
        <w:rPr/>
        <w:t>A tekercsek elkészítése kétféle módon is megoldható. Az egyik egy trafólemezekből összerakott vasmaggal, a másik lágyvasmag alkalmazásával lehetséges. Utóbb kiderült, nem nagy a különbség  egyik vagy másik verzió között.  A trafólemezes megoldás:  egy tekercs 4db „I” trafólemezre van hajtva. 660 menet 0.3mm átmérőjű CuZ huzallal, amely kb, 4 sorban fér el, soronként szigetelve. A lemezek hossza nem kritikus, amit itt felhasználtam az 105mm hosszú volt, de 85mm-95mm hosszal is szintén megfelelő</w:t>
      </w:r>
    </w:p>
    <w:p>
      <w:pPr>
        <w:pStyle w:val="Normal"/>
        <w:ind w:left="705" w:hanging="0"/>
        <w:rPr/>
      </w:pPr>
      <w:r>
        <w:rPr/>
        <w:t xml:space="preserve">A lágyvasmagos tekercset ugyanígy  készítjük el, de a méretek itt már adottak. </w:t>
      </w:r>
    </w:p>
    <w:p>
      <w:pPr>
        <w:pStyle w:val="Normal"/>
        <w:ind w:left="705" w:hanging="0"/>
        <w:rPr/>
      </w:pPr>
      <w:r>
        <w:rPr/>
        <w:t>90mm*16mm*2mm. A vasmag anyaga ugyanaz, mint a rugólemez rögzítő vaslemezé.  A szélektől 5/5 mm-re 3mm-es furatokat készítsünk a felerősítésekhez. A két tekercset kb. 25mm széles alu vagy műa. távtartókkal összekötjük egymással. Bekötésük soros lesz, ezért a végeket egymással össze is köthetjük. A  kezdetek  lesznek a meghajtó áramkörre kötve, mivel a két tekercs egymással párhuzamosan van felszerelve.</w:t>
      </w:r>
    </w:p>
    <w:p>
      <w:pPr>
        <w:pStyle w:val="Normal"/>
        <w:ind w:left="705" w:hanging="0"/>
        <w:rPr/>
      </w:pPr>
      <w:r>
        <w:rPr/>
        <w:t>Lehet „vad” tekercseléssel is, ha nem akarunk sok időt vesztegetni. Itt az egyik</w:t>
      </w:r>
    </w:p>
    <w:p>
      <w:pPr>
        <w:pStyle w:val="Normal"/>
        <w:ind w:left="705" w:hanging="0"/>
        <w:rPr/>
      </w:pPr>
      <w:r>
        <w:rPr/>
        <w:t>óra  ilyen tekercsekkel működik., míg a másik „rendes” tekercseléssel szépen meghajtva. Ami még fontos lehet, hogy 0.2mm átmérőjű huzaltól, 0.4mm átmérőig</w:t>
      </w:r>
    </w:p>
    <w:p>
      <w:pPr>
        <w:pStyle w:val="Normal"/>
        <w:ind w:left="705" w:hanging="0"/>
        <w:rPr/>
      </w:pPr>
      <w:r>
        <w:rPr/>
        <w:t xml:space="preserve">használhatunk fel CuZ vezetéket. </w:t>
      </w:r>
    </w:p>
    <w:p>
      <w:pPr>
        <w:pStyle w:val="Normal"/>
        <w:ind w:left="705" w:hanging="0"/>
        <w:rPr/>
      </w:pPr>
      <w:r>
        <w:rPr/>
        <w:t xml:space="preserve"> </w:t>
      </w:r>
      <w:r>
        <w:rPr/>
        <w:t>Irányadó képek: Tekercs_1,jpg   Tekercs_2.jpg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c./</w:t>
      </w:r>
    </w:p>
    <w:p>
      <w:pPr>
        <w:pStyle w:val="Normal"/>
        <w:ind w:left="705" w:hanging="0"/>
        <w:rPr/>
      </w:pPr>
      <w:r>
        <w:rPr/>
        <w:t>A kijelző és szerelvényei. Nem sok LED kell ehhez a kijelzőhöz.. Van a 7 szegmens,</w:t>
      </w:r>
    </w:p>
    <w:p>
      <w:pPr>
        <w:pStyle w:val="Normal"/>
        <w:ind w:left="705" w:hanging="0"/>
        <w:rPr/>
      </w:pPr>
      <w:r>
        <w:rPr/>
        <w:t>és legyen alul is felül is egy csíkot húzó LED, amit tudunk be/ki kapcsolni.</w:t>
      </w:r>
    </w:p>
    <w:p>
      <w:pPr>
        <w:pStyle w:val="Normal"/>
        <w:ind w:left="705" w:hanging="0"/>
        <w:rPr/>
      </w:pPr>
      <w:r>
        <w:rPr/>
        <w:t>A legutóbbi kijelzők már SMD-s LED-ekkel vannak szerelve, mert egy raszterre tudtam rakni őket egymástól. Így kb 15-17mm széles lett a kijelzés 7 szegmense, és 2 raszterre tőlük alul és felül van a keret SMD LED-je. A 7 szegmens kék, a keret piros LED, de ez természetesen egyéni megválasztás lehet. A levezető kábelek elkészítése roppant egyszerű lett, mert (0.15-0.2mm) átmérőjű CuZ huzallal vannak megoldva.</w:t>
      </w:r>
    </w:p>
    <w:p>
      <w:pPr>
        <w:pStyle w:val="Normal"/>
        <w:ind w:left="705" w:hanging="0"/>
        <w:rPr/>
      </w:pPr>
      <w:r>
        <w:rPr/>
        <w:t>Összesen kilenc szál vezeték van sűrűn összetekerve egy 400-450mm hosszban. Ezután a vezetékköteg  rugalmas, (itt cellux), be van tekerve, és egyenként kimérve lettek beforrasztva a LED-ekhez, majd a panel tüskesor  csatlakozóra. A kijelző  az egy 1mm vastag és 6mm széles, 155mm hosszú  nyáklemezen van kimaratva, majd „lekarcsúsítva”  a mágnes és a rugólemez rögzítési pontjáig.  A kijelző hozzávezetései</w:t>
      </w:r>
    </w:p>
    <w:p>
      <w:pPr>
        <w:pStyle w:val="Normal"/>
        <w:ind w:left="705" w:hanging="0"/>
        <w:rPr/>
      </w:pPr>
      <w:r>
        <w:rPr/>
        <w:t>A hátoldalon lelakkozva, hogy ne sérüljenek fizikai igénybevételnél. A levezetés „kábelkötege” egészen a laprugó felső végénél van a karhoz még egyszer rögzítve,</w:t>
      </w:r>
    </w:p>
    <w:p>
      <w:pPr>
        <w:pStyle w:val="Normal"/>
        <w:ind w:left="705" w:hanging="0"/>
        <w:rPr/>
      </w:pPr>
      <w:r>
        <w:rPr/>
        <w:t>hogy a lehető legkisebb legyen a saját rezgés mértéke. Innen a következő rögzítési</w:t>
      </w:r>
    </w:p>
    <w:p>
      <w:pPr>
        <w:pStyle w:val="Normal"/>
        <w:ind w:left="705" w:hanging="0"/>
        <w:rPr/>
      </w:pPr>
      <w:r>
        <w:rPr/>
        <w:t>pont már az alaplapon van, kellő ráhagyással a lengéshez.</w:t>
      </w:r>
    </w:p>
    <w:p>
      <w:pPr>
        <w:pStyle w:val="Normal"/>
        <w:ind w:left="705" w:hanging="0"/>
        <w:rPr/>
      </w:pPr>
      <w:r>
        <w:rPr/>
        <w:t xml:space="preserve">  </w:t>
      </w:r>
      <w:r>
        <w:rPr/>
        <w:t>Irányadó képek: Kijel_001-Kijel_006,jpg  Levezetések_1-Levezetések_2.jpg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d./</w:t>
      </w:r>
    </w:p>
    <w:p>
      <w:pPr>
        <w:pStyle w:val="Normal"/>
        <w:ind w:left="705" w:hanging="0"/>
        <w:rPr/>
      </w:pPr>
      <w:r>
        <w:rPr/>
        <w:t>A mágnes típusa,beépítése, a rugólemez. Igen sokat lehetett kísérletezni ezzel a dologgal, mire kialakult a végső megoldása. A legjobb kétségkívül egy winchesterből kiszerelt mágnes lett, ami a kivételénél kettétört. Ez a fél-mágnes hozta meg a továbblépéshez szükséges lehetőségeket. Itt ugyanis a tekercsre kapcsolt áram, láthatóan kimozdította a kart nyugalmi helyzetéből. Na nem annyira, csak 1-2mm-re, ( a korábbiak úgy 0.1-0.2mm-re!), de már ez is éppen elég lett egy új kísérlet fejezetének elkezdéséhez. Többféle mágnessel is folytak kísérletek, de egyik sem volt ennyire biztató mint a winchester (fél)mágnes. Nem is próbálkoztam ezután más típussal, mert volt bőven kitermelhető alapanyag. Ha valakinek volna ennél is jobban használható mágnes a tulajdonában, próbálja ki azzal is, hogyan viselkedik a rezgés.  Mindenesetre, a legjobb, csak kétpólusú mágnes lehet, mert igencsak nehéz eltalálni egy többpólusúnál, hogyan lenne a legjobb helyzetben.  Még a winchester törött mágnesei is okoznak felszerelési gondokat, azokkal is el kell játszadozni mire kialakul a végső pozíciójuk. Nem mindegy milyen helyzetben kerül szerelésre, ezért először nem célszerű véglegesen felragasztani, csak szigetelőszalaggal vagy cellux felhasználásával próbálkozni hogyan rezeg a kar. Ezután szabad véglegesíteni.!</w:t>
      </w:r>
    </w:p>
    <w:p>
      <w:pPr>
        <w:pStyle w:val="Normal"/>
        <w:ind w:left="705" w:hanging="0"/>
        <w:rPr/>
      </w:pPr>
      <w:r>
        <w:rPr/>
        <w:t xml:space="preserve">A karon úgy van elhelyezve, hogy nyugalmi helyzetben a tekercsekből felül, kilátszik kb. 1/3 része a mágnesnek. </w:t>
      </w:r>
    </w:p>
    <w:p>
      <w:pPr>
        <w:pStyle w:val="Normal"/>
        <w:ind w:left="705" w:hanging="0"/>
        <w:rPr/>
      </w:pPr>
      <w:r>
        <w:rPr/>
        <w:t xml:space="preserve">   </w:t>
      </w:r>
      <w:r>
        <w:rPr/>
        <w:t>Irányadó képek: Magnes_1.jpg - Magnes_2.jpg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A rugólemez felszerelése és beépítése:  Ez a laprugó olyan kemény acéllemez, amely jól tűri a 16-26 Hz-es rezgési frekvenciát anélkül hogy eltörne. A lemez kicsit nyújtott trapéz alakja is védi a gyors elhasználódástól,. A főbb méretei: 65mm hossz, 28mm széles alul, és 13mm széles felül. Az acéllemezt egy komolyabb lemezollóval vágjuk a kívánt méretre.  A lemez vastagság 0.25mm-0.3mm-ig jó. A lényeg, nagyon hajlékony legyen és alaktartó! A karhoz rögzítése úgy lehetséges mivel semmiféle furatot nem terveztünk rá, hogy a karban egy 10-12mm-re alul befűrészelt rés van, (itt még a nyáklemezen a fóliát is meghagytam!), ide beillesztjük,. Ezután kb. 0.5mm átmérőjű ónozott rézvezetékkel amit le is forrasztunk a rés elején, elkezdjük betekerni a rugólemez felé menet/menet mellé, vigyázva arra, hogy a derékszögű illesztés, és a laprugó mindig a betekerés közepében legyen. A végén mindenhol leforrasztjuk a kötést megerősítve ezzel is a stabil kapcsolódást. </w:t>
      </w:r>
    </w:p>
    <w:p>
      <w:pPr>
        <w:pStyle w:val="Normal"/>
        <w:ind w:left="705" w:hanging="0"/>
        <w:rPr/>
      </w:pPr>
      <w:r>
        <w:rPr/>
        <w:t xml:space="preserve">Ezek után már csak a két íves takarólemezt kel ugyanide, vagyis minkét oldalára </w:t>
      </w:r>
    </w:p>
    <w:p>
      <w:pPr>
        <w:pStyle w:val="Normal"/>
        <w:ind w:left="705" w:hanging="0"/>
        <w:rPr/>
      </w:pPr>
      <w:r>
        <w:rPr/>
        <w:t>felforrasztani, amit vékony rézlemezből, vagy esetleg  zsebtelep hosszabb lemezének felhasználásával tudunk kialakítani.</w:t>
      </w:r>
    </w:p>
    <w:p>
      <w:pPr>
        <w:pStyle w:val="Normal"/>
        <w:ind w:left="705" w:hanging="0"/>
        <w:rPr/>
      </w:pPr>
      <w:r>
        <w:rPr/>
        <w:t xml:space="preserve"> </w:t>
      </w:r>
      <w:r>
        <w:rPr/>
        <w:t>Irányadó képek: Rugo_kar_1,jpg – Rugo_kar_2.jpg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e./</w:t>
      </w:r>
    </w:p>
    <w:p>
      <w:pPr>
        <w:pStyle w:val="Normal"/>
        <w:ind w:left="705" w:hanging="0"/>
        <w:rPr/>
      </w:pPr>
      <w:r>
        <w:rPr/>
        <w:t xml:space="preserve">A résoptikai kapuk: Legalább 4mm-es rés-széleség szükséges. Ezek az eszközök már csak akkor kerülnek beépítésre, ha már a rugólemez – kar- kijelző el van készítve, és a helyére került. Először a rezgésért felelős résoptikát szereljük fel, ( Elölnézetben, ez lesz a BAL oldalon!), ügyelve arra, hogy a takarólemez a teljes lengéshosszban „súrlódásmentesen” közlekedjen! Itt arra kell ügyelni, hogy a kar nyugalmi helyzetében legyen egy olyan állapot, amikor csak „félig” van takarva az optó! </w:t>
      </w:r>
    </w:p>
    <w:p>
      <w:pPr>
        <w:pStyle w:val="Normal"/>
        <w:ind w:left="708" w:hanging="0"/>
        <w:rPr/>
      </w:pPr>
      <w:r>
        <w:rPr/>
        <w:t xml:space="preserve">- Ha megvan az áramkörünk amely kezeli, sem a program sem a bazis PIC nem kell   hogy benne legyen, elindítható és kipróbálható a rezgés, csak tápfesz kell! </w:t>
      </w:r>
    </w:p>
    <w:p>
      <w:pPr>
        <w:pStyle w:val="Normal"/>
        <w:ind w:left="708" w:hanging="0"/>
        <w:rPr/>
      </w:pPr>
      <w:r>
        <w:rPr/>
        <w:t>Itt egy 9V/500mA-es dugasztápról megy mindegyik órám.</w:t>
      </w:r>
    </w:p>
    <w:p>
      <w:pPr>
        <w:pStyle w:val="Normal"/>
        <w:ind w:left="708" w:hanging="0"/>
        <w:rPr/>
      </w:pPr>
      <w:r>
        <w:rPr/>
        <w:t>Addig állítgatjuk finoman a kaput, amíg a rezgés minden esetben elindul, ha rajta van a tápfesz.</w:t>
      </w:r>
    </w:p>
    <w:p>
      <w:pPr>
        <w:pStyle w:val="Normal"/>
        <w:ind w:left="708" w:hanging="0"/>
        <w:rPr/>
      </w:pPr>
      <w:r>
        <w:rPr/>
        <w:t>A kijelzés optikai kapuját elölnézetből A JOBB oldalon helyezzük el úgy, hogy a takarólemez eleje a résben legyen teljesen lezárva azt.! Itt is ügyeljünk a teljes lengéshosszban,  ne legyen fizikai kapcsolat!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Irányadó képek: Resoptikak.jpg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f./</w:t>
      </w:r>
    </w:p>
    <w:p>
      <w:pPr>
        <w:pStyle w:val="Normal"/>
        <w:ind w:left="705" w:hanging="0"/>
        <w:rPr/>
      </w:pPr>
      <w:r>
        <w:rPr/>
        <w:t xml:space="preserve"> </w:t>
      </w:r>
      <w:r>
        <w:rPr/>
        <w:t>Résoptikai vezérlés: Ez a rezgési mód úgy jön létre, hogy  áramot kapcsolunk a tekercsekre amely elmozdítja a kart, így a résoptikai kapu lezár. Ekkor megszűnik az áram a tekercsekben és visszalendül a kar, aminek hatására újra áram folyik a tekercsekben, még jobban elmozdul a kar. A rezgés elindul.</w:t>
      </w:r>
    </w:p>
    <w:p>
      <w:pPr>
        <w:pStyle w:val="Normal"/>
        <w:ind w:left="705" w:hanging="0"/>
        <w:rPr/>
      </w:pPr>
      <w:r>
        <w:rPr/>
        <w:t xml:space="preserve"> </w:t>
      </w:r>
      <w:r>
        <w:rPr/>
        <w:t>Irányadó elektromos bekötés rajza:  _Bazis_Prog_Optis.gif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g./</w:t>
      </w:r>
    </w:p>
    <w:p>
      <w:pPr>
        <w:pStyle w:val="Normal"/>
        <w:ind w:left="705" w:hanging="0"/>
        <w:rPr/>
      </w:pPr>
      <w:r>
        <w:rPr/>
        <w:t xml:space="preserve">Teljes elektromos felépítés: A kapcsolási rajzokat a Propeller_Clock topikból vettem át, a módosítások a Wand_Clock-hoz  lettek kialakítva. Két elektromos kapcsolás lett itt is alkalmazva azzal a különbséggel, hogy egy 5V-os 7805 stabilizátorról, és egy TSOP1738-ról megy mindkét PIC! Az új kapcsolási rajzokat  YELLO fórumtársam készítette a megadott „skiccek” alapján.   </w:t>
      </w:r>
    </w:p>
    <w:p>
      <w:pPr>
        <w:pStyle w:val="Normal"/>
        <w:ind w:left="705" w:hanging="0"/>
        <w:rPr/>
      </w:pPr>
      <w:r>
        <w:rPr/>
        <w:t xml:space="preserve"> </w:t>
      </w:r>
      <w:r>
        <w:rPr/>
        <w:t>Irányadó elektromos elrendezési és bekötés rajzok::  _Kijelzo_Bekotesek_Wand_C.gif</w:t>
      </w:r>
    </w:p>
    <w:p>
      <w:pPr>
        <w:pStyle w:val="Normal"/>
        <w:ind w:left="705" w:hanging="0"/>
        <w:rPr/>
      </w:pPr>
      <w:r>
        <w:rPr/>
        <w:t xml:space="preserve"> </w:t>
      </w:r>
      <w:r>
        <w:rPr/>
        <w:t>AK_alu.jpg,  AK_alul_2.jpg,  AK_elrendezes.jpg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h./</w:t>
      </w:r>
    </w:p>
    <w:p>
      <w:pPr>
        <w:pStyle w:val="Normal"/>
        <w:ind w:left="705" w:hanging="0"/>
        <w:rPr/>
      </w:pPr>
      <w:r>
        <w:rPr/>
        <w:t xml:space="preserve"> </w:t>
      </w:r>
      <w:r>
        <w:rPr/>
        <w:t>( Hozzászólásaimból ollózva…)</w:t>
      </w:r>
    </w:p>
    <w:p>
      <w:pPr>
        <w:pStyle w:val="Normal"/>
        <w:ind w:left="705" w:hanging="0"/>
        <w:rPr/>
      </w:pPr>
      <w:r>
        <w:rPr/>
        <w:t xml:space="preserve">    </w:t>
      </w:r>
      <w:r>
        <w:rPr/>
        <w:t>Amire érdemes odafigyelni, ha épül a Wand_Clock</w:t>
      </w:r>
    </w:p>
    <w:p>
      <w:pPr>
        <w:pStyle w:val="Normal"/>
        <w:ind w:left="705" w:hanging="0"/>
        <w:rPr/>
      </w:pPr>
      <w:r>
        <w:rPr/>
        <w:t>- A vasmag: 4 db "I" trafólemez egy tekercshez, legalább 85-95mm, de lehet 105mm</w:t>
      </w:r>
    </w:p>
    <w:p>
      <w:pPr>
        <w:pStyle w:val="Normal"/>
        <w:ind w:left="705" w:hanging="0"/>
        <w:rPr/>
      </w:pPr>
      <w:r>
        <w:rPr/>
        <w:t xml:space="preserve">   </w:t>
      </w:r>
      <w:r>
        <w:rPr/>
        <w:t>hosszal is.</w:t>
      </w:r>
    </w:p>
    <w:p>
      <w:pPr>
        <w:pStyle w:val="Normal"/>
        <w:ind w:left="705" w:hanging="0"/>
        <w:rPr/>
      </w:pPr>
      <w:r>
        <w:rPr/>
        <w:t>- A tekercs: 660 menet 0.35mm-es átmérőjű CuZ huzalból. (Kb.: 4 sorban fér el!).</w:t>
      </w:r>
    </w:p>
    <w:p>
      <w:pPr>
        <w:pStyle w:val="Normal"/>
        <w:ind w:left="705" w:hanging="0"/>
        <w:rPr/>
      </w:pPr>
      <w:r>
        <w:rPr/>
        <w:t>- A légrés a tekercsek között, vagy a műa. távtartó hossza: 23-25mm.</w:t>
      </w:r>
    </w:p>
    <w:p>
      <w:pPr>
        <w:pStyle w:val="Normal"/>
        <w:ind w:left="705" w:hanging="0"/>
        <w:rPr/>
      </w:pPr>
      <w:r>
        <w:rPr/>
        <w:t>- Optikai kapuk típusa: 534N, (4mm rés), vagy bármilyen, amelyik 4 kivezetéses és</w:t>
      </w:r>
    </w:p>
    <w:p>
      <w:pPr>
        <w:pStyle w:val="Normal"/>
        <w:ind w:left="705" w:hanging="0"/>
        <w:rPr/>
      </w:pPr>
      <w:r>
        <w:rPr/>
        <w:t xml:space="preserve">   </w:t>
      </w:r>
      <w:r>
        <w:rPr/>
        <w:t>a rés 4mm legalább.</w:t>
      </w:r>
    </w:p>
    <w:p>
      <w:pPr>
        <w:pStyle w:val="Normal"/>
        <w:ind w:left="705" w:hanging="0"/>
        <w:rPr/>
      </w:pPr>
      <w:r>
        <w:rPr/>
        <w:t xml:space="preserve">- Mágnes, erről már sok minden elhangzott, de csak erős mágnes jöhet számításba, </w:t>
      </w:r>
    </w:p>
    <w:p>
      <w:pPr>
        <w:pStyle w:val="Normal"/>
        <w:ind w:left="705" w:hanging="0"/>
        <w:rPr/>
      </w:pPr>
      <w:r>
        <w:rPr/>
        <w:t xml:space="preserve">  </w:t>
      </w:r>
      <w:r>
        <w:rPr/>
        <w:t>amelynek csakis két pólusa van. Sokat írtunk a winchester (fél)mágnesről, egyelőre</w:t>
      </w:r>
    </w:p>
    <w:p>
      <w:pPr>
        <w:pStyle w:val="Normal"/>
        <w:ind w:left="705" w:hanging="0"/>
        <w:rPr/>
      </w:pPr>
      <w:r>
        <w:rPr/>
        <w:t xml:space="preserve">  </w:t>
      </w:r>
      <w:r>
        <w:rPr/>
        <w:t>ez  tűnik a legjobbnak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zemben, a jobboldali optikai rés az index a kijelzésért, (itt legalább úgy </w:t>
      </w:r>
    </w:p>
    <w:p>
      <w:pPr>
        <w:pStyle w:val="Normal"/>
        <w:numPr>
          <w:ilvl w:val="0"/>
          <w:numId w:val="2"/>
        </w:numPr>
        <w:rPr/>
      </w:pPr>
      <w:r>
        <w:rPr/>
        <w:t>helyezzük el a résoptót, hogy  már lezárva legyen, a bal oldali a rezgésért felelős. Ez utóbbit úgy kell beállítani, hogy a kar elmozdulásán belül legyen bekapcsoláskor, különben kézzel "lökdöshetjük" a berezgéshez. Némi időt vesz igényben a berezgés, de hát (0)-áról indul. Sok sikert az építéshez, ez az újabb instrukció sokat segíthet ebben. Sziasztok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 </w:t>
      </w:r>
      <w:r>
        <w:rPr/>
        <w:t xml:space="preserve">A mechanika talpa alá, semmi puha anyagot egyelőre ne rakjunk, mert azonnal csillapodik a rezgés. Majd kitaláljuk, milyen anyag kerülhet oda. Inkább "csak úgy", legyen az asztalon. Tapasztalni fogjuk, mennyire más ez a rezgés, az előző elektromos kapcsolások megoldásához képest. A kart és szerelvényeit, a kijelzőt, minél kisebb tömegben kell elkészíteni, mert erősen befolyásolja majd a rezgési frekvenciát. </w:t>
      </w:r>
    </w:p>
    <w:p>
      <w:pPr>
        <w:pStyle w:val="Normal"/>
        <w:ind w:left="705" w:hanging="0"/>
        <w:rPr/>
      </w:pPr>
      <w:r>
        <w:rPr/>
        <w:t>A frekvenciát ne erőltessük  25-26 Hz-fölé, mert elkezd „hangos” lenni az óra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 </w:t>
      </w:r>
      <w:r>
        <w:rPr/>
        <w:t>A legújabb fejlesztés kétségtelen, az résoptikai vezérlésű önrezgő áramkör lett, így már könnyen meg tudjuk valósítani a kar mozgatását (winchester fél-mágnes, vagy bármilyen, de csak kétpólusú mágnes). Egyszerűsége folytán, nem okoz gondot a megépítése, vagy az egész mechanika összeállítása sem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 </w:t>
      </w:r>
      <w:r>
        <w:rPr/>
        <w:t xml:space="preserve">Egyelőre csak azok a programok vannak meg, amit a propeller clock - hoz használunk. Módosított programról még nincs hír, de ezzel is jól működik az óra. Mindenképpen a távis beavatkozással lehet a beállításokat elvégezni. Ezalatt azt értem, hogy: </w:t>
      </w:r>
    </w:p>
    <w:p>
      <w:pPr>
        <w:pStyle w:val="Normal"/>
        <w:ind w:left="705" w:hanging="0"/>
        <w:rPr/>
      </w:pPr>
      <w:r>
        <w:rPr/>
        <w:t>1. ki kell kapcsolni az analóg "számlapot" ,</w:t>
      </w:r>
    </w:p>
    <w:p>
      <w:pPr>
        <w:pStyle w:val="Normal"/>
        <w:ind w:left="705" w:hanging="0"/>
        <w:rPr/>
      </w:pPr>
      <w:r>
        <w:rPr/>
        <w:t>2. ki kell kapcsolni az analóg órát,</w:t>
      </w:r>
    </w:p>
    <w:p>
      <w:pPr>
        <w:pStyle w:val="Normal"/>
        <w:ind w:left="705" w:hanging="0"/>
        <w:rPr/>
      </w:pPr>
      <w:r>
        <w:rPr/>
        <w:t>3. ki kell kapcsolni a dátumot is. (Fejjel lefelé jelenik</w:t>
      </w:r>
    </w:p>
    <w:p>
      <w:pPr>
        <w:pStyle w:val="Normal"/>
        <w:ind w:left="705" w:hanging="0"/>
        <w:rPr/>
      </w:pPr>
      <w:r>
        <w:rPr/>
        <w:t>meg, tükrözve)..</w:t>
      </w:r>
    </w:p>
    <w:p>
      <w:pPr>
        <w:pStyle w:val="Normal"/>
        <w:ind w:left="705" w:hanging="0"/>
        <w:rPr/>
      </w:pPr>
      <w:r>
        <w:rPr/>
        <w:t>A digitális óra legyen bekapcsolva, ezt be is kell állítani.</w:t>
      </w:r>
    </w:p>
    <w:p>
      <w:pPr>
        <w:pStyle w:val="Normal"/>
        <w:ind w:left="705" w:hanging="0"/>
        <w:rPr/>
      </w:pPr>
      <w:r>
        <w:rPr/>
        <w:t xml:space="preserve">A forgatás funkcióval beállítani az óra  helyzetének kiíratását. </w:t>
      </w:r>
    </w:p>
    <w:p>
      <w:pPr>
        <w:pStyle w:val="Normal"/>
        <w:ind w:left="705" w:hanging="0"/>
        <w:rPr/>
      </w:pPr>
      <w:r>
        <w:rPr/>
        <w:t>Ezután mehet a szöveg kiírás, vagy a külsőkör be/ki használata is.</w:t>
      </w:r>
    </w:p>
    <w:p>
      <w:pPr>
        <w:pStyle w:val="Normal"/>
        <w:ind w:left="705" w:hanging="0"/>
        <w:rPr/>
      </w:pPr>
      <w:r>
        <w:rPr/>
        <w:t>Egyelőre így lehet működtetni!</w:t>
      </w:r>
    </w:p>
    <w:p>
      <w:pPr>
        <w:pStyle w:val="Normal"/>
        <w:ind w:left="705" w:hanging="0"/>
        <w:rPr/>
      </w:pPr>
      <w:r>
        <w:rPr/>
        <w:t xml:space="preserve">A végleges kivitel képei: Vegleges_4.jpg,  Vegleges_6.jpg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 </w:t>
      </w:r>
      <w:r>
        <w:rPr/>
        <w:t xml:space="preserve">Felteszem az DOC-hoz tartozó archív képekhez  az ASM  programokat is amivel </w:t>
      </w:r>
    </w:p>
    <w:p>
      <w:pPr>
        <w:pStyle w:val="Normal"/>
        <w:ind w:left="705" w:hanging="0"/>
        <w:rPr/>
      </w:pPr>
      <w:r>
        <w:rPr/>
        <w:t xml:space="preserve"> </w:t>
      </w:r>
      <w:r>
        <w:rPr/>
        <w:t>nálam működnek?!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    </w:t>
      </w:r>
      <w:r>
        <w:rPr/>
        <w:t>Sok sikert az utánépítéshez.</w:t>
      </w:r>
    </w:p>
    <w:p>
      <w:pPr>
        <w:pStyle w:val="Normal"/>
        <w:numPr>
          <w:ilvl w:val="2"/>
          <w:numId w:val="1"/>
        </w:numPr>
        <w:rPr/>
      </w:pPr>
      <w:r>
        <w:rPr/>
        <w:t>janocsi.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9"/>
      <w:numFmt w:val="decimal"/>
      <w:lvlText w:val="%1"/>
      <w:lvlJc w:val="left"/>
      <w:pPr>
        <w:tabs>
          <w:tab w:val="num" w:pos="1260"/>
        </w:tabs>
        <w:ind w:left="1260" w:hanging="1260"/>
      </w:pPr>
      <w:rPr/>
    </w:lvl>
    <w:lvl w:ilvl="1">
      <w:start w:val="1"/>
      <w:numFmt w:val="decimalZero"/>
      <w:lvlText w:val="%1-%2"/>
      <w:lvlJc w:val="left"/>
      <w:pPr>
        <w:tabs>
          <w:tab w:val="num" w:pos="1702"/>
        </w:tabs>
        <w:ind w:left="1702" w:hanging="1260"/>
      </w:pPr>
      <w:rPr/>
    </w:lvl>
    <w:lvl w:ilvl="2">
      <w:start w:val="4"/>
      <w:numFmt w:val="decimalZero"/>
      <w:lvlText w:val="%1-%2-%3"/>
      <w:lvlJc w:val="left"/>
      <w:pPr>
        <w:tabs>
          <w:tab w:val="num" w:pos="2144"/>
        </w:tabs>
        <w:ind w:left="2144" w:hanging="1260"/>
      </w:pPr>
      <w:rPr/>
    </w:lvl>
    <w:lvl w:ilvl="3">
      <w:start w:val="1"/>
      <w:numFmt w:val="decimal"/>
      <w:lvlText w:val="%1-%2-%3.%4"/>
      <w:lvlJc w:val="left"/>
      <w:pPr>
        <w:tabs>
          <w:tab w:val="num" w:pos="2586"/>
        </w:tabs>
        <w:ind w:left="2586" w:hanging="1260"/>
      </w:pPr>
      <w:rPr/>
    </w:lvl>
    <w:lvl w:ilvl="4">
      <w:start w:val="1"/>
      <w:numFmt w:val="decimal"/>
      <w:lvlText w:val="%1-%2-%3.%4.%5"/>
      <w:lvlJc w:val="left"/>
      <w:pPr>
        <w:tabs>
          <w:tab w:val="num" w:pos="3028"/>
        </w:tabs>
        <w:ind w:left="3028" w:hanging="1260"/>
      </w:pPr>
      <w:rPr/>
    </w:lvl>
    <w:lvl w:ilvl="5">
      <w:start w:val="1"/>
      <w:numFmt w:val="decimal"/>
      <w:lvlText w:val="%1-%2-%3.%4.%5.%6"/>
      <w:lvlJc w:val="left"/>
      <w:pPr>
        <w:tabs>
          <w:tab w:val="num" w:pos="3470"/>
        </w:tabs>
        <w:ind w:left="3470" w:hanging="1260"/>
      </w:pPr>
      <w:rPr/>
    </w:lvl>
    <w:lvl w:ilvl="6">
      <w:start w:val="1"/>
      <w:numFmt w:val="decimal"/>
      <w:lvlText w:val="%1-%2-%3.%4.%5.%6.%7"/>
      <w:lvlJc w:val="left"/>
      <w:pPr>
        <w:tabs>
          <w:tab w:val="num" w:pos="4092"/>
        </w:tabs>
        <w:ind w:left="4092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4534"/>
        </w:tabs>
        <w:ind w:left="4534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5336"/>
        </w:tabs>
        <w:ind w:left="5336" w:hanging="1800"/>
      </w:pPr>
      <w:rPr/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20:18:00Z</dcterms:created>
  <dc:creator>Jano</dc:creator>
  <dc:description/>
  <cp:keywords/>
  <dc:language>en-US</dc:language>
  <cp:lastModifiedBy>Jano</cp:lastModifiedBy>
  <dcterms:modified xsi:type="dcterms:W3CDTF">2009-01-04T20:18:00Z</dcterms:modified>
  <cp:revision>2</cp:revision>
  <dc:subject/>
  <dc:title>Wand_Clock  építése házilag</dc:title>
</cp:coreProperties>
</file>