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R1 modul</w:t>
      </w:r>
    </w:p>
    <w:p>
      <w:pPr>
        <w:pStyle w:val="TextBody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TIMER1 modul egy 16 bites időzítő/számláló, amely két 8 bites írható/olvasható regiszterpárból áll (TMR1L, TMR1H). A TMR1 regiszterpár (TMR1H:TMR1L) értéke 0000h-FFFFh értékig növekedhet. Az FFFFh elérése után túlcsordul, és értéke 0000h lesz. Ez a túlcsordulás, ha engedélyeztük megszakítást okozhat, ezt jelzi a TMR1IF bit (PIR1&lt;0&gt;). A megszakítást engedélyezni a TMR1IE bit (PIE1&lt;0&gt;) egybe állításéval lehet. </w:t>
      </w:r>
    </w:p>
    <w:p>
      <w:pPr>
        <w:pStyle w:val="TextBody"/>
        <w:rPr/>
      </w:pPr>
      <w:r>
        <w:rPr/>
        <w:t>A TIMER1 kétféle módban dolgozhat:</w:t>
      </w:r>
    </w:p>
    <w:p>
      <w:pPr>
        <w:pStyle w:val="TextBody"/>
        <w:numPr>
          <w:ilvl w:val="0"/>
          <w:numId w:val="6"/>
        </w:numPr>
        <w:rPr/>
      </w:pPr>
      <w:r>
        <w:rPr/>
        <w:t>időzítő</w:t>
      </w:r>
    </w:p>
    <w:p>
      <w:pPr>
        <w:pStyle w:val="TextBody"/>
        <w:numPr>
          <w:ilvl w:val="0"/>
          <w:numId w:val="6"/>
        </w:numPr>
        <w:rPr/>
      </w:pPr>
      <w:r>
        <w:rPr/>
        <w:t>számláló</w:t>
      </w:r>
    </w:p>
    <w:p>
      <w:pPr>
        <w:pStyle w:val="TextBody"/>
        <w:rPr/>
      </w:pPr>
      <w:r>
        <w:rPr/>
        <w:t>A működési módot a TMR1CS órajelforrást kiválasztó bittel lehet kiválasztani (T1CON&lt;1&gt;). Időzítő  módban minden belső utasításciklus, számláló módban a külső órajel minden felfutó éle növeli a TMR1 regiszterpár értékét. A TMR1 modul be- és kikapcsolható a TMR1ON bittel (T1CON&lt;0&gt;).</w:t>
      </w:r>
    </w:p>
    <w:p>
      <w:pPr>
        <w:pStyle w:val="TextBody"/>
        <w:rPr/>
      </w:pPr>
      <w:r>
        <w:rPr/>
        <w:t>A T1CON regiszter felépítése a következő: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25730</wp:posOffset>
                </wp:positionV>
                <wp:extent cx="6226810" cy="540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40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7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  <w:gridCol w:w="709"/>
                              <w:gridCol w:w="992"/>
                              <w:gridCol w:w="992"/>
                              <w:gridCol w:w="1134"/>
                              <w:gridCol w:w="995"/>
                              <w:gridCol w:w="990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U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U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1CKP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1CKPS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1OSCE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YN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MR1C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MR1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705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>T1CKPS1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T1CKPS0: TIMER1 előosztó beállí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11 </w:t>
                            </w:r>
                            <w:r>
                              <w:rPr>
                                <w:lang w:val="en-US"/>
                              </w:rPr>
                              <w:t xml:space="preserve">= 1:8 </w:t>
                            </w:r>
                            <w:r>
                              <w:rPr/>
                              <w:t>előosz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10 </w:t>
                            </w:r>
                            <w:r>
                              <w:rPr>
                                <w:lang w:val="en-US"/>
                              </w:rPr>
                              <w:t xml:space="preserve">= 1:4 </w:t>
                            </w:r>
                            <w:r>
                              <w:rPr/>
                              <w:t>előosz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1 </w:t>
                            </w:r>
                            <w:r>
                              <w:rPr>
                                <w:lang w:val="en-US"/>
                              </w:rPr>
                              <w:t xml:space="preserve">= 1:2 </w:t>
                            </w:r>
                            <w:r>
                              <w:rPr/>
                              <w:t>előosz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00 </w:t>
                            </w:r>
                            <w:r>
                              <w:rPr>
                                <w:lang w:val="en-US"/>
                              </w:rPr>
                              <w:t xml:space="preserve">= 1:1 </w:t>
                            </w:r>
                            <w:r>
                              <w:rPr/>
                              <w:t>előosztás</w:t>
                            </w:r>
                          </w:p>
                          <w:p>
                            <w:pPr>
                              <w:pStyle w:val="TextBody"/>
                              <w:ind w:left="1843" w:hanging="1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43" w:hanging="1135"/>
                              <w:rPr/>
                            </w:pPr>
                            <w:r>
                              <w:rPr/>
                              <w:t>T1OSCEN: TIMER1 oszcillátor engedélyező b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Oszcillátor engedélyezve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Oszcillátor tiltv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YNC</m:t>
                                  </m:r>
                                </m:e>
                              </m:bar>
                            </m:oMath>
                            <w:r>
                              <w:rPr/>
                              <w:t>: TIMER1 külső órajel szinkronizáló b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MR1CS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Nincs szinkronizál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Külső órajel szinkronizál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TMR1CS = 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Lényegtelen, mivel nincs külső órajel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TMR1CS: TIMER1 órajel forrását kiválasztó b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1 = Külső órajel az RC0/T1OSO/T1CKI láb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0 = Belső órajel (f</w:t>
                            </w:r>
                            <w:r>
                              <w:rPr>
                                <w:vertAlign w:val="subscript"/>
                              </w:rPr>
                              <w:t>OSC</w:t>
                            </w:r>
                            <w:r>
                              <w:rPr/>
                              <w:t>/4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TMR1ON: TIMER1 modul bekapcsoló b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1 = TIMER1 bekapcsol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0 = TIMER1 leállítva</w:t>
                            </w:r>
                          </w:p>
                          <w:p>
                            <w:pPr>
                              <w:pStyle w:val="TextBody"/>
                              <w:ind w:left="1985" w:hanging="19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25.7pt;mso-wrap-distance-left:9.05pt;mso-wrap-distance-right:9.05pt;mso-wrap-distance-top:0pt;mso-wrap-distance-bottom:0pt;margin-top:9.9pt;mso-position-vertical-relative:text;margin-left:7.5pt;mso-position-horizontal-relative:text">
                <v:textbox>
                  <w:txbxContent>
                    <w:tbl>
                      <w:tblPr>
                        <w:tblW w:w="7580" w:type="dxa"/>
                        <w:jc w:val="left"/>
                        <w:tblInd w:w="7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  <w:gridCol w:w="709"/>
                        <w:gridCol w:w="992"/>
                        <w:gridCol w:w="992"/>
                        <w:gridCol w:w="1134"/>
                        <w:gridCol w:w="995"/>
                        <w:gridCol w:w="990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CKP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CKPS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1OSCEN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YN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MR1C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MR1O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705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>T1CKPS1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T1CKPS0: TIMER1 előosztó beállítá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11 </w:t>
                      </w:r>
                      <w:r>
                        <w:rPr>
                          <w:lang w:val="en-US"/>
                        </w:rPr>
                        <w:t xml:space="preserve">= 1:8 </w:t>
                      </w:r>
                      <w:r>
                        <w:rPr/>
                        <w:t>előosztá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10 </w:t>
                      </w:r>
                      <w:r>
                        <w:rPr>
                          <w:lang w:val="en-US"/>
                        </w:rPr>
                        <w:t xml:space="preserve">= 1:4 </w:t>
                      </w:r>
                      <w:r>
                        <w:rPr/>
                        <w:t>előosztá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01 </w:t>
                      </w:r>
                      <w:r>
                        <w:rPr>
                          <w:lang w:val="en-US"/>
                        </w:rPr>
                        <w:t xml:space="preserve">= 1:2 </w:t>
                      </w:r>
                      <w:r>
                        <w:rPr/>
                        <w:t>előosztás</w:t>
                      </w:r>
                    </w:p>
                    <w:p>
                      <w:pPr>
                        <w:pStyle w:val="TextBody"/>
                        <w:ind w:left="1276" w:hanging="567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 xml:space="preserve">00 </w:t>
                      </w:r>
                      <w:r>
                        <w:rPr>
                          <w:lang w:val="en-US"/>
                        </w:rPr>
                        <w:t xml:space="preserve">= 1:1 </w:t>
                      </w:r>
                      <w:r>
                        <w:rPr/>
                        <w:t>előosztás</w:t>
                      </w:r>
                    </w:p>
                    <w:p>
                      <w:pPr>
                        <w:pStyle w:val="TextBody"/>
                        <w:ind w:left="1843" w:hanging="11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843" w:hanging="1135"/>
                        <w:rPr/>
                      </w:pPr>
                      <w:r>
                        <w:rPr/>
                        <w:t>T1OSCEN: TIMER1 oszcillátor engedélyező b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 xml:space="preserve">1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Oszcillátor engedélyezve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 xml:space="preserve">0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Oszcillátor tiltva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YNC</m:t>
                            </m:r>
                          </m:e>
                        </m:bar>
                      </m:oMath>
                      <w:r>
                        <w:rPr/>
                        <w:t>: TIMER1 külső órajel szinkronizáló b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TMR1CS </w:t>
                      </w:r>
                      <w:r>
                        <w:rPr>
                          <w:u w:val="single"/>
                          <w:lang w:val="en-US"/>
                        </w:rPr>
                        <w:t>=</w:t>
                      </w:r>
                      <w:r>
                        <w:rPr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 xml:space="preserve">1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Nincs szinkronizál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 xml:space="preserve">0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Külső órajel szinkronizál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TMR1CS = 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Lényegtelen, mivel nincs külső órajel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TMR1CS: TIMER1 órajel forrását kiválasztó b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1 = Külső órajel az RC0/T1OSO/T1CKI láb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0 = Belső órajel (f</w:t>
                      </w:r>
                      <w:r>
                        <w:rPr>
                          <w:vertAlign w:val="subscript"/>
                        </w:rPr>
                        <w:t>OSC</w:t>
                      </w:r>
                      <w:r>
                        <w:rPr/>
                        <w:t>/4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TMR1ON: TIMER1 modul bekapcsoló b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1 = TIMER1 bekapcsol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0 = TIMER1 leállítva</w:t>
                      </w:r>
                    </w:p>
                    <w:p>
                      <w:pPr>
                        <w:pStyle w:val="TextBody"/>
                        <w:ind w:left="1985" w:hanging="19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bban az esetben, ha a TIMER1 oszcillátort engedélyezzük (T1OSCEN=1) az RC0/T1OSI/CCP2 és a RC0/T1OSO/T1CKI lábak bemenetek lesznek felülbírálva a TRISC regiszter beállítás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013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egjegyzések:1: ha a T1OSCEN bitet nullába állítjuk, akkor az inverter kikapcsol</w:t>
      </w:r>
    </w:p>
    <w:p>
      <w:pPr>
        <w:pStyle w:val="Normal"/>
        <w:rPr/>
      </w:pPr>
      <w:r>
        <w:rPr/>
        <w:tab/>
        <w:tab/>
        <w:t>2: a Schmitt-trigger nincs minden típusba beépítve</w:t>
      </w:r>
    </w:p>
    <w:p>
      <w:pPr>
        <w:pStyle w:val="Normal"/>
        <w:rPr/>
      </w:pPr>
      <w:r>
        <w:rPr/>
      </w:r>
    </w:p>
    <w:p>
      <w:pPr>
        <w:pStyle w:val="Heading3"/>
        <w:rPr>
          <w:lang w:val="hu-HU"/>
        </w:rPr>
      </w:pPr>
      <w:r>
        <w:rPr>
          <w:lang w:val="hu-HU"/>
        </w:rPr>
        <w:t>Időzítő üzemmó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tlus1"/>
        <w:jc w:val="both"/>
        <w:rPr/>
      </w:pPr>
      <w:r>
        <w:rPr/>
        <w:t>Az időzítő üzemmódot a TMR1CS bit törlésével lehet kiválasztani (T1CON&lt;1&gt;). Ebben az üzemmódban a modul az órajelet a belső utasításciklusból nyeri (f</w:t>
      </w:r>
      <w:r>
        <w:rPr>
          <w:vertAlign w:val="subscript"/>
        </w:rPr>
        <w:t>OSC</w:t>
      </w:r>
      <w:r>
        <w:rPr/>
        <w:t xml:space="preserve">/4). A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NC</m:t>
            </m:r>
          </m:e>
        </m:bar>
      </m:oMath>
      <w:r>
        <w:rPr>
          <w:b/>
        </w:rPr>
        <w:t xml:space="preserve"> </w:t>
      </w:r>
      <w:r>
        <w:rPr/>
        <w:t>bitnek</w:t>
      </w:r>
      <w:r>
        <w:rPr>
          <w:b/>
        </w:rPr>
        <w:t xml:space="preserve"> </w:t>
      </w:r>
      <w:r>
        <w:rPr/>
        <w:t>nincs jelentősége, a belső órajel mindig szinkronizálva van.</w:t>
      </w:r>
    </w:p>
    <w:p>
      <w:pPr>
        <w:pStyle w:val="Stlus1"/>
        <w:jc w:val="both"/>
        <w:rPr/>
      </w:pPr>
      <w:r>
        <w:rPr/>
      </w:r>
    </w:p>
    <w:p>
      <w:pPr>
        <w:pStyle w:val="Stlus1"/>
        <w:jc w:val="both"/>
        <w:rPr>
          <w:b/>
          <w:b/>
        </w:rPr>
      </w:pPr>
      <w:r>
        <w:rPr>
          <w:b/>
        </w:rPr>
        <w:t>Számláló üzemmód</w:t>
      </w:r>
    </w:p>
    <w:p>
      <w:pPr>
        <w:pStyle w:val="Stlus1"/>
        <w:jc w:val="both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888365</wp:posOffset>
            </wp:positionV>
            <wp:extent cx="5760085" cy="1651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IMER1 modul működhet aszinkron, illetve szinkron számláló üzemmódban, ha a TMR1CS bittel a számláló üzemmódot választottuk. A TIMER1 léptetése a külső órajel felfutó élénél történik meg. Miután a TIMER1-et bekapcsoltuk számláló üzemmódba az impulzusok számlálásának kezdete előtt a modul egy lefutó élig vár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</w:r>
      <w:r>
        <w:rPr>
          <w:b/>
        </w:rPr>
        <w:t>Szinkron számláló üzemmód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 xml:space="preserve">A számláló üzemmódot a TMR1CS bit 1-be állításával lehet kiválasztani. Abban az esetben, ha a T1OSCEN bit nullában van (inverter kikapcsolva) az RC0/T1OS0/T1CKI lábra érkező impulzusokat számolja, amikor a T1OSCEN bit értéke egy (inverter bekapcsolva), akkor az RC1/T1OSI/CCP2 lábra érkező impulzusokat számolja. Ha a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NC</m:t>
            </m:r>
          </m:e>
        </m:bar>
      </m:oMath>
      <w:r>
        <w:rPr>
          <w:b/>
        </w:rPr>
        <w:t xml:space="preserve"> </w:t>
      </w:r>
      <w:r>
        <w:rPr/>
        <w:t xml:space="preserve">bitet nullába állítjuk, akkor a külső órajel a belső órajel fázisokhoz szinkronizálódik. A szinkronizálás az előosztó után történik (az előosztó egy gyűrűs aszinkron számláló. Alvó üzemmódban (SLEEP) a szinkronizáció nem működik (a számlálás igen), a modul alvó módból nem tudja ébreszteni a processzort. </w:t>
      </w:r>
    </w:p>
    <w:p>
      <w:pPr>
        <w:pStyle w:val="Stlus1"/>
        <w:rPr/>
      </w:pPr>
      <w:r>
        <w:rPr/>
        <w:tab/>
      </w:r>
    </w:p>
    <w:p>
      <w:pPr>
        <w:pStyle w:val="Stlus1"/>
        <w:ind w:firstLine="708"/>
        <w:rPr>
          <w:b/>
          <w:b/>
        </w:rPr>
      </w:pPr>
      <w:r>
        <w:rPr>
          <w:b/>
        </w:rPr>
        <w:t>Aszinkron számláló üzemmód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 xml:space="preserve">Abban az esetben, ha a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NC</m:t>
            </m:r>
          </m:e>
        </m:bar>
      </m:oMath>
      <w:r>
        <w:rPr>
          <w:b/>
        </w:rPr>
        <w:t xml:space="preserve"> </w:t>
      </w:r>
      <w:r>
        <w:rPr/>
        <w:t>bitet (T1CON&lt;2&gt;) egybe állítjuk, a külső órajel szinkronizációja kikapcsolódik. Alvó üzemmódban (SLEEP) a számlás folyamatosan működik, és megszakítást generál, ha túlcsordul, amely felébreszti alvó módból a processzort.</w:t>
      </w:r>
    </w:p>
    <w:p>
      <w:pPr>
        <w:pStyle w:val="Stlus1"/>
        <w:rPr/>
      </w:pPr>
      <w:r>
        <w:rPr/>
        <w:t xml:space="preserve">Működés közben a TIMER1 olvasása/írása, mivel 16 bites (TMR1H:TMR1L) problémás lehet. </w:t>
      </w:r>
    </w:p>
    <w:p>
      <w:pPr>
        <w:pStyle w:val="Stlus1"/>
        <w:rPr/>
      </w:pPr>
      <w:r>
        <w:rPr/>
        <w:t>Aszinkron számláló módban a TMR1-et nem használhatjuk alapidőként a compare (összehasonlítás) és capture (kiolvasás) módhoz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  <w:t>A TIMER1 olvasása és írása aszinkron számláló módban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Olvasás esetén, miközben fut a timer előfordulhat, hogy miután kiolvastuk az alsó bájtot (TMR1L), a felső túlcsordul, s így hibás lesz a felső bájt. Írás esetén tanácsos, ha a TIMER1 modult leállítjuk, és így írjuk bele a kívánt értéket ugyanis előfordulhat, hogy akkor írunk a regiszterekbe, amikor a modul éppen növelni akarja az értékét. Ilyen esetben a TMR1H:TMR1L regiszterpár értéke meghatározhatatlan lesz. Erről bővebben a PICmicro</w:t>
      </w:r>
      <w:r>
        <w:rPr>
          <w:vertAlign w:val="superscript"/>
        </w:rPr>
        <w:t>TM</w:t>
      </w:r>
      <w:r>
        <w:rPr/>
        <w:t xml:space="preserve"> Mid-Range MCU Family Reference Manual (DS33023)-ban olvashatunk (pl. MICROCHIP CDROM). A következő két példa is innen való: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sz w:val="20"/>
        </w:rPr>
        <w:t>FUTÓ TIMER1 OLVAS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CF</w:t>
        <w:tab/>
        <w:t>INTCON,GIE</w:t>
        <w:tab/>
      </w:r>
      <w:r>
        <w:rPr>
          <w:rFonts w:cs="Arial" w:ascii="Arial" w:hAnsi="Arial"/>
          <w:sz w:val="20"/>
          <w:lang w:val="en-US"/>
        </w:rPr>
        <w:t>;IT</w:t>
      </w:r>
      <w:r>
        <w:rPr>
          <w:rFonts w:cs="Arial" w:ascii="Arial" w:hAnsi="Arial"/>
          <w:sz w:val="20"/>
        </w:rPr>
        <w:t xml:space="preserve"> tilt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MOVF</w:t>
        <w:tab/>
        <w:t>TMR1H,W</w:t>
        <w:tab/>
        <w:t>;felső bájt olvas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WF</w:t>
        <w:tab/>
        <w:t>TMPH</w:t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MOVF</w:t>
        <w:tab/>
        <w:t>TMR1L,W</w:t>
        <w:tab/>
        <w:t>;alsó bájt olvas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WF</w:t>
        <w:tab/>
        <w:t>TMPL</w:t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F</w:t>
        <w:tab/>
        <w:t>TMR1H,W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SUBWF</w:t>
        <w:tab/>
        <w:t>TMPH</w:t>
        <w:tab/>
        <w:t xml:space="preserve">;felső bájt változott? 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BTFSC</w:t>
        <w:tab/>
        <w:t>STATUS,Z</w:t>
        <w:tab/>
        <w:t>;</w:t>
      </w:r>
      <w:r>
        <w:rPr>
          <w:rFonts w:cs="Arial" w:ascii="Arial" w:hAnsi="Arial"/>
          <w:sz w:val="20"/>
        </w:rPr>
        <w:t>ha az eredmény 0, akkor nem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  <w:t>GOTO</w:t>
        <w:tab/>
        <w:t>TOVA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nem változott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;TMR1L t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  <w:lang w:val="en-US"/>
        </w:rPr>
        <w:t>lcsordult a felső és alsó bájtok olvasása között, újraolvasás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MOVF</w:t>
        <w:tab/>
        <w:t>TMR1H,W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felső bájt olvas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WF</w:t>
        <w:tab/>
        <w:t>TMPH</w:t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MOVF</w:t>
        <w:tab/>
        <w:t>TMR1L,W</w:t>
        <w:tab/>
        <w:t>;alsó bájt olvas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WF</w:t>
        <w:tab/>
        <w:t>TMPL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SF</w:t>
        <w:tab/>
        <w:t>INTCON,GIE</w:t>
        <w:tab/>
        <w:t>;IT engedélyezés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VABB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..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>;-----------------------------------------------------------------------------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>;Futó TIMER1 ír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BCF</w:t>
        <w:tab/>
        <w:t>INTCON,GIE</w:t>
        <w:tab/>
        <w:t>;IT tilt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CLRF</w:t>
        <w:tab/>
        <w:t>TMR1L</w:t>
        <w:tab/>
        <w:t>;az alsó bájt törlése biztosítja, hogy a TMR1H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>;nem csordul túl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MOVLW</w:t>
        <w:tab/>
        <w:t>HI_BYTE</w:t>
        <w:tab/>
        <w:t>;ezt akarjuk a felső bájtba írni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WF</w:t>
        <w:tab/>
        <w:t>TMR1H,F</w:t>
        <w:tab/>
        <w:t>;beírás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LW</w:t>
        <w:tab/>
        <w:t>LO_BYTE</w:t>
        <w:tab/>
        <w:t>;ezt akarjuk az alsó bájtba írni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WF</w:t>
        <w:tab/>
        <w:t>TMR1L,F</w:t>
        <w:tab/>
        <w:t>;beírás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  <w:tab/>
        <w:t>BSF</w:t>
        <w:tab/>
        <w:t>INTCON,GIE</w:t>
        <w:tab/>
        <w:t>;IT engedélyezés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b/>
        </w:rPr>
        <w:t>Oszcillátor üzemmód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>A beépített oszcillátor áramkör a T1OSI (bemenet) és a T1OSO (kimenet) lábak között található. Ide csatlakoztathatjuk a kisfrekvenciás kis fogyasztású kvarcot (LP), melynek maximális frekvenciája 200kHz. Az oszcillátor alvó üzemmódban is működik. Ezt kifejezetten 32kHz-es kvarchoz tervezték. A következő táblázat a szükséges kapacitás értékeket mutatja a különböző frekvenciákhoz.</w:t>
      </w:r>
    </w:p>
    <w:tbl>
      <w:tblPr>
        <w:tblW w:w="519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8"/>
        <w:gridCol w:w="1297"/>
        <w:gridCol w:w="1298"/>
      </w:tblGrid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zc. típ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kvenc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LP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32kHz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33pF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33pF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100kH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15p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15pF</w:t>
            </w:r>
          </w:p>
        </w:tc>
      </w:tr>
      <w:tr>
        <w:trPr>
          <w:trHeight w:val="261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200kH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15p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/>
              <w:t>15pF</w:t>
            </w:r>
          </w:p>
        </w:tc>
      </w:tr>
    </w:tbl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ab/>
      </w:r>
      <w:r>
        <w:rPr>
          <w:b/>
        </w:rPr>
        <w:t>TIMER1 reszet compare (összehasonlító) módban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>Abban az esetben, ha a CCP1 vagy a CCP2 modult speciális összehasonlító módba kapcsoljuk (CCP1M3:CCP1M0=1011), akkor egyezés esetén a TIMER1 reszetelődik. A TIMER1 törlése ebben az esetben nem billenti be a TMR1IF megszakítás bitet. Aszinkron számláló módban ez a reszet nem működik.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ab/>
      </w:r>
      <w:r>
        <w:rPr>
          <w:b/>
        </w:rPr>
        <w:t>TMR1L és TMR1H reszet feltételei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>A TMR1H és TMR1L regiszterpár csak az előbb említett speciális esetben reszetelődik, tehát nem törli még a bekapcsolási reszet (POR) sem!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>A T1CON regiszter törlődik a bekapcsolási (POR) és az alacsony tápfeszültség (BOR) miatti reszet hatására. Ez magával vonja a modul kikapcsolását, valamint az előosztót 1:1-re állítja. Az összes többi reszet nincs hatással a T1CON regiszterre.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ab/>
      </w:r>
      <w:r>
        <w:rPr>
          <w:b/>
        </w:rPr>
        <w:t>TIMER1 előosztó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>Az előosztó (ami egy aszinkron számláló tulajdonképpen) mindig törlődik, ha a TMR1L vagy a TMR1H regisztert írjuk.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ab/>
      </w:r>
      <w:r>
        <w:rPr>
          <w:b/>
        </w:rPr>
        <w:t>A TIMER1 modulhoz kapcsolódó regiszterek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8"/>
        <w:gridCol w:w="709"/>
        <w:gridCol w:w="992"/>
        <w:gridCol w:w="993"/>
        <w:gridCol w:w="850"/>
        <w:gridCol w:w="992"/>
        <w:gridCol w:w="993"/>
        <w:gridCol w:w="886"/>
        <w:gridCol w:w="896"/>
        <w:gridCol w:w="896"/>
      </w:tblGrid>
      <w:tr>
        <w:trPr>
          <w:trHeight w:val="4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>2. 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b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 b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rték 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,BOR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rték egyéb reszet hatására</w:t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INTCO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I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F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F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F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x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u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7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MR1L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A 16 bites TMR1 regiszter  alsó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MR1H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A 16 bites TMR1 regiszter  felső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1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1CKP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1CKPS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1O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NC</m:t>
                    </m:r>
                  </m:e>
                </m:ba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MR1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MR1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uu uuuu</w:t>
            </w:r>
          </w:p>
        </w:tc>
      </w:tr>
    </w:tbl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 xml:space="preserve"> 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lang w:val="en-US"/>
        </w:rPr>
        <w:t>Jelmagyarázat: x=</w:t>
      </w:r>
      <w:r>
        <w:rPr/>
        <w:t>ismeretlen, u</w:t>
      </w:r>
      <w:r>
        <w:rPr>
          <w:lang w:val="en-US"/>
        </w:rPr>
        <w:t>=nem v</w:t>
      </w:r>
      <w:r>
        <w:rPr/>
        <w:t>áltozik -</w:t>
      </w:r>
      <w:r>
        <w:rPr>
          <w:lang w:val="en-US"/>
        </w:rPr>
        <w:t>=</w:t>
      </w:r>
      <w:r>
        <w:rPr/>
        <w:t>nem használato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lus1"/>
        <w:rPr>
          <w:lang w:val="en-US"/>
        </w:rPr>
      </w:pPr>
      <w:r>
        <w:rPr>
          <w:lang w:val="en-US"/>
        </w:rPr>
        <w:tab/>
        <w:tab/>
      </w:r>
    </w:p>
    <w:p>
      <w:pPr>
        <w:pStyle w:val="Stlus1"/>
        <w:jc w:val="center"/>
        <w:rPr>
          <w:b/>
          <w:b/>
          <w:sz w:val="32"/>
        </w:rPr>
      </w:pPr>
      <w:r>
        <w:rPr>
          <w:b/>
          <w:sz w:val="32"/>
        </w:rPr>
        <w:t>TIMER2 modul</w:t>
      </w:r>
    </w:p>
    <w:p>
      <w:pPr>
        <w:pStyle w:val="Stlus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lus1"/>
        <w:rPr/>
      </w:pPr>
      <w:r>
        <w:rPr/>
        <w:t>A TIMER2 egy 8 bites időzítő elő és utóosztóval. Tipikus alkalmazása a PWM jel előállításához szükséges alapidő előállítása. A modul regisztere a TMR2, amely írható és olvasható. Ez a regiszter törlődik minden reszet hatására. A modul órajelét a belső utasításciklus (f</w:t>
      </w:r>
      <w:r>
        <w:rPr>
          <w:vertAlign w:val="subscript"/>
        </w:rPr>
        <w:t>OSC</w:t>
      </w:r>
      <w:r>
        <w:rPr/>
        <w:t>/4) adja. Ezt az órajelet osztja le az előosztó 1:1, 1:4, 1:16 arányban a T2CKPS1:T2CKPS0  (T2CON&lt;1:0&gt;)vezérlőbitek állásától függően.</w:t>
      </w:r>
    </w:p>
    <w:p>
      <w:pPr>
        <w:pStyle w:val="Stlus1"/>
        <w:rPr/>
      </w:pPr>
      <w:r>
        <w:rPr/>
        <w:t>A modul tartalmaz egy 8 bites periódus regisztert, a melynek PR2 a neve. A modul 00h-tól kezdi a felfelé számolást. A számolás akkor fejeződik be, amikor a TMR2 és a PR2 regiszter tartalma egyforma lesz. Az egyezőség után a következő órajelciklusban a TMR2 értéke 00h lesz. A PR2 regiszter írható és olvasható, kezdeti értéke reszet után FFh.</w:t>
      </w:r>
    </w:p>
    <w:p>
      <w:pPr>
        <w:pStyle w:val="Felsorols"/>
        <w:rPr/>
      </w:pPr>
      <w:r>
        <w:rPr>
          <w:b w:val="false"/>
        </w:rPr>
        <w:t>Amikor a TMR2 és a PR2 értéke egyforma lesz, a komparátor kimenete lépteti a 4 bites utóosztót, amelyen 1:1 - 1:16 osztást tudunk beállítani. Ha az utóosztó túlcsordul, akkor a TMR2IF (PIR1</w:t>
      </w:r>
      <w:r>
        <w:rPr>
          <w:b w:val="false"/>
          <w:lang w:val="en-US"/>
        </w:rPr>
        <w:t>&lt;1&gt;</w:t>
      </w:r>
      <w:r>
        <w:rPr>
          <w:b w:val="false"/>
        </w:rPr>
        <w:t xml:space="preserve"> megszakítás bit beáll. </w:t>
      </w:r>
    </w:p>
    <w:p>
      <w:pPr>
        <w:pStyle w:val="Felsorols"/>
        <w:rPr/>
      </w:pPr>
      <w:r>
        <w:rPr>
          <w:b w:val="false"/>
        </w:rPr>
        <w:t>A modul a TMR2ON bittel kikapcsolható, csökkentve ezzel a tok fogyasztását.</w:t>
      </w:r>
      <w:r>
        <w:rPr/>
        <w:t xml:space="preserve"> 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</w:t>
      </w:r>
      <w:r>
        <w:rPr/>
        <w:t xml:space="preserve"> T2CON regiszter felépíté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340360</wp:posOffset>
                </wp:positionV>
                <wp:extent cx="5495290" cy="3757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elsorol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1134"/>
                              <w:gridCol w:w="1134"/>
                              <w:gridCol w:w="1134"/>
                              <w:gridCol w:w="995"/>
                              <w:gridCol w:w="990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U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 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UTPS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UTPS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UTPS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UTPS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MR2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2CKPS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2CKPS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705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>TOUTPS3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TOUTPS0: TIMER2 utóosztó beállí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000 </w:t>
                            </w:r>
                            <w:r>
                              <w:rPr>
                                <w:lang w:val="en-US"/>
                              </w:rPr>
                              <w:t xml:space="preserve">= 1:1 </w:t>
                            </w:r>
                            <w:r>
                              <w:rPr/>
                              <w:t>utóosz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001 </w:t>
                            </w:r>
                            <w:r>
                              <w:rPr>
                                <w:lang w:val="en-US"/>
                              </w:rPr>
                              <w:t xml:space="preserve">= 1:2 </w:t>
                            </w:r>
                            <w:r>
                              <w:rPr/>
                              <w:t>utóosz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010 </w:t>
                            </w:r>
                            <w:r>
                              <w:rPr>
                                <w:lang w:val="en-US"/>
                              </w:rPr>
                              <w:t xml:space="preserve">= 1:3 </w:t>
                            </w:r>
                            <w:r>
                              <w:rPr/>
                              <w:t>utóosztá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276" w:firstLine="140"/>
                              <w:rPr/>
                            </w:pPr>
                            <w:r>
                              <w:rPr/>
                              <w:t xml:space="preserve">1111 </w:t>
                            </w:r>
                            <w:r>
                              <w:rPr>
                                <w:lang w:val="en-US"/>
                              </w:rPr>
                              <w:t xml:space="preserve">= 1:16 </w:t>
                            </w:r>
                            <w:r>
                              <w:rPr/>
                              <w:t>utóosztá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TMR2ON: TIMER2 modul bekapcsoló b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1 = TIMER1 bekapcsol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0 = TIMER1 leállítva</w:t>
                            </w:r>
                          </w:p>
                          <w:p>
                            <w:pPr>
                              <w:pStyle w:val="TextBody"/>
                              <w:ind w:left="1985" w:hanging="19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>T2CKPS1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T2CKPS0: TIMER2 előosztó beállítá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0 </w:t>
                            </w:r>
                            <w:r>
                              <w:rPr>
                                <w:lang w:val="en-US"/>
                              </w:rPr>
                              <w:t xml:space="preserve">= 1:1 </w:t>
                            </w:r>
                            <w:r>
                              <w:rPr/>
                              <w:t>előosztás</w:t>
                            </w:r>
                          </w:p>
                          <w:p>
                            <w:pPr>
                              <w:pStyle w:val="TextBody"/>
                              <w:ind w:left="1985" w:hanging="569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  <w:r>
                              <w:rPr>
                                <w:lang w:val="en-US"/>
                              </w:rPr>
                              <w:t xml:space="preserve">= 1:4 </w:t>
                            </w:r>
                            <w:r>
                              <w:rPr/>
                              <w:t>előosztás</w:t>
                            </w:r>
                          </w:p>
                          <w:p>
                            <w:pPr>
                              <w:pStyle w:val="TextBody"/>
                              <w:ind w:left="1985" w:hanging="569"/>
                              <w:rPr/>
                            </w:pPr>
                            <w:r>
                              <w:rPr/>
                              <w:t xml:space="preserve">1x </w:t>
                            </w:r>
                            <w:r>
                              <w:rPr>
                                <w:lang w:val="en-US"/>
                              </w:rPr>
                              <w:t xml:space="preserve">= 1:16 </w:t>
                            </w:r>
                            <w:r>
                              <w:rPr/>
                              <w:t>előosz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5.9pt;mso-wrap-distance-left:9.05pt;mso-wrap-distance-right:9.05pt;mso-wrap-distance-top:0pt;mso-wrap-distance-bottom:0pt;margin-top:26.8pt;mso-position-vertical-relative:text;margin-left:22.4pt;mso-position-horizontal-relative:text">
                <v:textbox>
                  <w:txbxContent>
                    <w:p>
                      <w:pPr>
                        <w:pStyle w:val="Felsorol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2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134"/>
                        <w:gridCol w:w="1134"/>
                        <w:gridCol w:w="1134"/>
                        <w:gridCol w:w="1134"/>
                        <w:gridCol w:w="995"/>
                        <w:gridCol w:w="990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 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TPS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TPS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TPS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TPS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MR2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2CKPS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2CKPS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705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>TOUTPS3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TOUTPS0: TIMER2 utóosztó beállítá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0000 </w:t>
                      </w:r>
                      <w:r>
                        <w:rPr>
                          <w:lang w:val="en-US"/>
                        </w:rPr>
                        <w:t xml:space="preserve">= 1:1 </w:t>
                      </w:r>
                      <w:r>
                        <w:rPr/>
                        <w:t>utóosztá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0001 </w:t>
                      </w:r>
                      <w:r>
                        <w:rPr>
                          <w:lang w:val="en-US"/>
                        </w:rPr>
                        <w:t xml:space="preserve">= 1:2 </w:t>
                      </w:r>
                      <w:r>
                        <w:rPr/>
                        <w:t>utóosztá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0010 </w:t>
                      </w:r>
                      <w:r>
                        <w:rPr>
                          <w:lang w:val="en-US"/>
                        </w:rPr>
                        <w:t xml:space="preserve">= 1:3 </w:t>
                      </w:r>
                      <w:r>
                        <w:rPr/>
                        <w:t>utóosztá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276" w:firstLine="140"/>
                        <w:rPr/>
                      </w:pPr>
                      <w:r>
                        <w:rPr/>
                        <w:t xml:space="preserve">1111 </w:t>
                      </w:r>
                      <w:r>
                        <w:rPr>
                          <w:lang w:val="en-US"/>
                        </w:rPr>
                        <w:t xml:space="preserve">= 1:16 </w:t>
                      </w:r>
                      <w:r>
                        <w:rPr/>
                        <w:t>utóosztá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TMR2ON: TIMER2 modul bekapcsoló b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1 = TIMER1 bekapcsol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0 = TIMER1 leállítva</w:t>
                      </w:r>
                    </w:p>
                    <w:p>
                      <w:pPr>
                        <w:pStyle w:val="TextBody"/>
                        <w:ind w:left="1985" w:hanging="19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>T2CKPS1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T2CKPS0: TIMER2 előosztó beállítá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00 </w:t>
                      </w:r>
                      <w:r>
                        <w:rPr>
                          <w:lang w:val="en-US"/>
                        </w:rPr>
                        <w:t xml:space="preserve">= 1:1 </w:t>
                      </w:r>
                      <w:r>
                        <w:rPr/>
                        <w:t>előosztás</w:t>
                      </w:r>
                    </w:p>
                    <w:p>
                      <w:pPr>
                        <w:pStyle w:val="TextBody"/>
                        <w:ind w:left="1985" w:hanging="569"/>
                        <w:rPr/>
                      </w:pPr>
                      <w:r>
                        <w:rPr/>
                        <w:t xml:space="preserve">01 </w:t>
                      </w:r>
                      <w:r>
                        <w:rPr>
                          <w:lang w:val="en-US"/>
                        </w:rPr>
                        <w:t xml:space="preserve">= 1:4 </w:t>
                      </w:r>
                      <w:r>
                        <w:rPr/>
                        <w:t>előosztás</w:t>
                      </w:r>
                    </w:p>
                    <w:p>
                      <w:pPr>
                        <w:pStyle w:val="TextBody"/>
                        <w:ind w:left="1985" w:hanging="569"/>
                        <w:rPr/>
                      </w:pPr>
                      <w:r>
                        <w:rPr/>
                        <w:t xml:space="preserve">1x </w:t>
                      </w:r>
                      <w:r>
                        <w:rPr>
                          <w:lang w:val="en-US"/>
                        </w:rPr>
                        <w:t xml:space="preserve">= 1:16 </w:t>
                      </w:r>
                      <w:r>
                        <w:rPr/>
                        <w:t>előoszt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ab/>
        <w:t>TIMER2 elő-és utóosztó</w:t>
      </w:r>
    </w:p>
    <w:p>
      <w:pPr>
        <w:pStyle w:val="Felsorols"/>
        <w:rPr/>
      </w:pPr>
      <w:r>
        <w:rPr/>
      </w:r>
    </w:p>
    <w:p>
      <w:pPr>
        <w:pStyle w:val="Felsorols"/>
        <w:rPr>
          <w:b w:val="false"/>
          <w:b w:val="false"/>
        </w:rPr>
      </w:pPr>
      <w:r>
        <w:rPr>
          <w:b w:val="false"/>
        </w:rPr>
        <w:t>A TIMER2 elő-és utóosztójának számlálói a következő esetekben törlődnek:</w:t>
      </w:r>
    </w:p>
    <w:p>
      <w:pPr>
        <w:pStyle w:val="Felsorols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írjuk a TMR2 regisztert</w:t>
      </w:r>
    </w:p>
    <w:p>
      <w:pPr>
        <w:pStyle w:val="Felsorols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állítjuk a T2CON regisztert</w:t>
      </w:r>
    </w:p>
    <w:p>
      <w:pPr>
        <w:pStyle w:val="Felsorols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 w:val="false"/>
        </w:rPr>
        <w:t xml:space="preserve">bármely reszet feltétel (POR,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LR</m:t>
            </m:r>
          </m:e>
        </m:bar>
      </m:oMath>
      <w:r>
        <w:rPr>
          <w:b w:val="false"/>
        </w:rPr>
        <w:t>, WDT, BOR)</w:t>
      </w:r>
    </w:p>
    <w:p>
      <w:pPr>
        <w:pStyle w:val="Felsorols"/>
        <w:rPr/>
      </w:pPr>
      <w:r>
        <w:rPr>
          <w:b w:val="false"/>
        </w:rPr>
        <w:t>A TMR2 regiszter nem törlődik, ha állítjuk a T2CON regisztert.</w:t>
      </w:r>
    </w:p>
    <w:p>
      <w:pPr>
        <w:pStyle w:val="Felsorols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Felsorols"/>
        <w:rPr/>
      </w:pPr>
      <w:r>
        <w:rPr/>
        <w:tab/>
        <w:t>TMR2 kimenet</w:t>
      </w:r>
    </w:p>
    <w:p>
      <w:pPr>
        <w:pStyle w:val="Felsorols"/>
        <w:rPr>
          <w:b w:val="false"/>
          <w:b w:val="false"/>
        </w:rPr>
      </w:pPr>
      <w:r>
        <w:rPr>
          <w:b w:val="false"/>
        </w:rPr>
      </w:r>
    </w:p>
    <w:p>
      <w:pPr>
        <w:pStyle w:val="Felsorols"/>
        <w:rPr>
          <w:b w:val="false"/>
          <w:b w:val="false"/>
        </w:rPr>
      </w:pPr>
      <w:r>
        <w:rPr>
          <w:b w:val="false"/>
        </w:rPr>
        <w:t>A TMR2 kimenete (az utóosztó előtt) a soros átviteli egység (SSP modul) ütemadójaként használ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045</wp:posOffset>
            </wp:positionH>
            <wp:positionV relativeFrom="paragraph">
              <wp:posOffset>509905</wp:posOffset>
            </wp:positionV>
            <wp:extent cx="4769485" cy="18503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A TMR2 modul felép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lda a TMR2 inicializálására (DS33023a.pdf)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>
          <w:b/>
        </w:rPr>
        <w:tab/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sz w:val="20"/>
        </w:rPr>
        <w:t>TMR2 INICIALIZÁL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CLRF</w:t>
        <w:tab/>
        <w:t>T2CON</w:t>
        <w:tab/>
      </w:r>
      <w:r>
        <w:rPr>
          <w:rFonts w:cs="Arial" w:ascii="Arial" w:hAnsi="Arial"/>
          <w:sz w:val="20"/>
          <w:lang w:val="en-US"/>
        </w:rPr>
        <w:t>;STOP TMR2, 1</w:t>
      </w:r>
      <w:r>
        <w:rPr>
          <w:rFonts w:cs="Arial" w:ascii="Arial" w:hAnsi="Arial"/>
          <w:sz w:val="20"/>
        </w:rPr>
        <w:t>:1 előosztó, 1:1 utóosztó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LRF</w:t>
        <w:tab/>
        <w:t>TMR2</w:t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BSF</w:t>
        <w:tab/>
        <w:t>STATUS,RP0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BANK1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CLRF</w:t>
        <w:tab/>
        <w:t>PIE1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periféria IT-k tilt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BCF</w:t>
        <w:tab/>
        <w:t>STATUS,RP0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BANK0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CLRF</w:t>
        <w:tab/>
        <w:t>PIR1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periféria IT jelzőbitek törlése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MOVLW</w:t>
        <w:tab/>
        <w:t>B’1110010’</w:t>
        <w:tab/>
        <w:t>;utóosztó 1:15, előosztó 1:16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MOVWF</w:t>
        <w:tab/>
        <w:t>T2CON</w:t>
        <w:tab/>
        <w:t xml:space="preserve">;TMR2 kikapcsolva 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BSF</w:t>
        <w:tab/>
        <w:t>T2CON,TMR2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TMR2 indít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;TMR2 figyelés pollinggal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T2_TULCS_TESZT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  <w:t>BTFSS</w:t>
        <w:tab/>
        <w:t>PIR1,TMR2IF</w:t>
        <w:tab/>
        <w:t>;</w:t>
      </w:r>
      <w:r>
        <w:rPr>
          <w:rFonts w:cs="Arial" w:ascii="Arial" w:hAnsi="Arial"/>
          <w:sz w:val="20"/>
        </w:rPr>
        <w:t>túlcsordult</w:t>
      </w:r>
      <w:r>
        <w:rPr>
          <w:rFonts w:cs="Arial" w:ascii="Arial" w:hAnsi="Arial"/>
          <w:sz w:val="20"/>
          <w:lang w:val="en-US"/>
        </w:rPr>
        <w:t>?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GOTO</w:t>
        <w:tab/>
        <w:t>T2_TULCS_TESZT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  <w:t>BCF</w:t>
        <w:tab/>
        <w:t>PIR1,TMR2I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túlcsordult, jelzőbit törlés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  <w:t>A TIMER2 modulhoz kapcsolódó regiszterek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8"/>
        <w:gridCol w:w="851"/>
        <w:gridCol w:w="850"/>
        <w:gridCol w:w="993"/>
        <w:gridCol w:w="850"/>
        <w:gridCol w:w="992"/>
        <w:gridCol w:w="993"/>
        <w:gridCol w:w="886"/>
        <w:gridCol w:w="896"/>
        <w:gridCol w:w="896"/>
      </w:tblGrid>
      <w:tr>
        <w:trPr>
          <w:trHeight w:val="4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b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>4.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b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 b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rték 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,BOR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rték egyéb reszet hatására</w:t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INTCO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I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I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F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F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F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x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u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7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MR2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TMR2 regisz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R2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TMR2 periódus regiszter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2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UTP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UTP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UTP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UTPS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MR2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2CKPS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2CKPS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00 0000</w:t>
            </w:r>
          </w:p>
        </w:tc>
      </w:tr>
    </w:tbl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Jelmagyarázat: x=</w:t>
      </w:r>
      <w:r>
        <w:rPr/>
        <w:t>ismeretlen, u</w:t>
      </w:r>
      <w:r>
        <w:rPr>
          <w:lang w:val="en-US"/>
        </w:rPr>
        <w:t>=nem v</w:t>
      </w:r>
      <w:r>
        <w:rPr/>
        <w:t>áltozik -</w:t>
      </w:r>
      <w:r>
        <w:rPr>
          <w:lang w:val="en-US"/>
        </w:rPr>
        <w:t>=</w:t>
      </w:r>
      <w:r>
        <w:rPr/>
        <w:t>nem használatos</w:t>
      </w:r>
    </w:p>
    <w:p>
      <w:pPr>
        <w:pStyle w:val="Heading1"/>
        <w:rPr/>
      </w:pPr>
      <w:r>
        <w:rPr/>
        <w:t>COMPARE/CAPTURE/PWM (CCP) mod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gyik Capture/Compare/PWM (kiolvasás/összahasonlítás/impulzus szélesség modulálás) modul tartalmaz egy 16 bites regisztert, amely a következő funkciókat láthatja 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16 bites kiolvasás regisz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16 bites összehasonlító regisz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WM jel kitöltési tényezőjét állító regiszter</w:t>
      </w:r>
    </w:p>
    <w:p>
      <w:pPr>
        <w:pStyle w:val="Stlus1"/>
        <w:rPr/>
      </w:pPr>
      <w:r>
        <w:rPr/>
        <w:t>Mindkét CCP modul (CCP1 és CCP2) azonos működésű, ez alól kivételt csak az úgynevezett speciális trigger esemény jelent kivételt. Mindkét modul használja a működéséhez a TIMER1 modult kiolvasó és összehasonlító módban. PWM módban a működéshez a TIMER2 modult használják. A két modul egymásra hatását az alábbi táblázat mutatja:</w:t>
      </w:r>
    </w:p>
    <w:tbl>
      <w:tblPr>
        <w:tblW w:w="843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134"/>
        <w:gridCol w:w="6088"/>
      </w:tblGrid>
      <w:tr>
        <w:trPr>
          <w:trHeight w:val="3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Px m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Py mód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másra hatás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Kiolvas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Kiolvasás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Ugyanazt a TMR1-et használja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Kiolvas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Összehas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 xml:space="preserve">Összehasonlító módban </w:t>
            </w:r>
            <w:r>
              <w:rPr>
                <w:lang w:val="en-US"/>
              </w:rPr>
              <w:t>“</w:t>
            </w:r>
            <w:r>
              <w:rPr/>
              <w:t>speciális trigger eseménynél” a TMR1 törlődik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Összeh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Összehas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>
                <w:lang w:val="en-US"/>
              </w:rPr>
              <w:t>“</w:t>
            </w:r>
            <w:r>
              <w:rPr/>
              <w:t>speciális trigger eseménynél” a TMR1 törlődik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P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PWM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 xml:space="preserve">A  periódusidőt ugyanaz a TMR2 határozza meg 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P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Kiolvasá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Nincs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P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Összehas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rPr/>
            </w:pPr>
            <w:r>
              <w:rPr/>
              <w:t>Nincs</w:t>
            </w:r>
          </w:p>
        </w:tc>
      </w:tr>
    </w:tbl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</w:r>
      <w:r>
        <w:rPr>
          <w:b/>
          <w:u w:val="single"/>
        </w:rPr>
        <w:t>CCP1 modul:</w:t>
      </w:r>
    </w:p>
    <w:p>
      <w:pPr>
        <w:pStyle w:val="Stlus1"/>
        <w:rPr/>
      </w:pPr>
      <w:r>
        <w:rPr/>
        <w:t>A modul regisztere a CCPR1, amely két 8 bites regiszterből (CCPR1H:CCPR1L) áll. A modul működési módját a CCP1CON regiszterrel lehet beállítani. Speciális trigger esemény módban az eredményes összehasonlítás a TIMER1-et resze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1"/>
        <w:ind w:firstLine="708"/>
        <w:rPr>
          <w:b/>
          <w:b/>
          <w:u w:val="single"/>
        </w:rPr>
      </w:pPr>
      <w:r>
        <w:rPr>
          <w:b/>
          <w:u w:val="single"/>
        </w:rPr>
        <w:t>CCP2 modul:</w:t>
      </w:r>
    </w:p>
    <w:p>
      <w:pPr>
        <w:pStyle w:val="Normal"/>
        <w:rPr/>
      </w:pPr>
      <w:r>
        <w:rPr/>
        <w:t>A modul regisztere a CCPR2, amely két 8 bites regiszterből (CCPR2H:CCPR2L) áll. A modul működési módját a CCP2CON regiszterrel lehet beállítani. Speciális trigger esemény módban az eredményes összehasonlítás a TIMER1-et reszeteli és elindítja az A/D átalakítást, ha az A/D modul engedélyezve van.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Kiolvasó m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olvasó módban a CCPR1H:CCPR1L (vagy CCPR2H:CCPR2L) regiszterpárba íródik a TMR1 regiszter 16 bitje, amikor valamilyen változás történik az RC2/CCP1 (vagy RC1/T1OSI/CCP2) lábon. Ezek az események a következő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/>
        <w:t>Minden lefutó é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/>
        <w:t>Minden felfutó é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/>
        <w:t>Minden negyedik felfutó é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/>
        <w:t xml:space="preserve">Minden tizenhatodik felfutó é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semények kiválasztása a CCP1M3:CCP1M0 (vagy CCP2M3:CCP2M0) vezérlőbitekkel lehetséges (CCP1CON&lt;3:0&gt; vagy CCP2CON&lt;3:0&gt;). Amikor a kiolvasás megtörténik</w:t>
      </w:r>
      <w:r>
        <w:rPr>
          <w:lang w:val="en-US"/>
        </w:rPr>
        <w:t xml:space="preserve"> a CCP1IF (vagy CCP2IF) bit beáll (PIR1&lt;2&gt; vagy PIR2&lt;0&gt;). A megszakítás jelzőbitet a kiszolgáló rutinban törölni kell. A következő kiolvasás feülírja az előző értéket a </w:t>
      </w:r>
      <w:r>
        <w:rPr/>
        <w:t>CCPR1H:CCPR1L (vagy CCPR2H:CCPR2L) regiszterpárban, így ha azt nem olvassuk ki az adat elveszik.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A CCP1CON és a CCP2CON regiszter felépí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292100</wp:posOffset>
                </wp:positionV>
                <wp:extent cx="5769610" cy="4939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93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7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  <w:gridCol w:w="709"/>
                              <w:gridCol w:w="850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U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U-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/W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CPx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CPx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CPx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CPxM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CPxM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CPxM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705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>CCPxX:CCPxY: PWM módban a két legalacsonyabb súlyozású bit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>Kiolvasás mód: Nem használato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>Összehasonlító mód: Nem használatos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PWM mód: A kitöltési tényezőt meghatározó két legalacsonyabb 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>súlyozású bit. A felső nyolc bitet a CCPRxL regiszter adja.</w:t>
                            </w:r>
                          </w:p>
                          <w:p>
                            <w:pPr>
                              <w:pStyle w:val="TextBody"/>
                              <w:ind w:left="1276" w:hanging="56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1843" w:hanging="1135"/>
                              <w:rPr/>
                            </w:pPr>
                            <w:r>
                              <w:rPr/>
                              <w:t>CCPxM3: CCPxM0: CCPx módkiválasztó b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0000 = Compare/Capture/PWM modul kikapcsolva (reszet CCPx modul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100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Kiolvasás mód minden lefutó élné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101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Kiolvasás mód minden felfutó élné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0110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Kiolvasás mód minden 4. felfutó élné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0111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Kiolvasás mód minden 16. felfutó élnél</w:t>
                            </w:r>
                          </w:p>
                          <w:p>
                            <w:pPr>
                              <w:pStyle w:val="TextBody"/>
                              <w:ind w:left="2127" w:hanging="711"/>
                              <w:rPr/>
                            </w:pPr>
                            <w:r>
                              <w:rPr/>
                              <w:t xml:space="preserve">1000 </w:t>
                            </w:r>
                            <w:r>
                              <w:rPr>
                                <w:lang w:val="en-US"/>
                              </w:rPr>
                              <w:t>= Összehasonlító mód, egyezés esetén a kimenet “1”-be áll (a CCPxIF megszakítás bit beáll)</w:t>
                            </w:r>
                          </w:p>
                          <w:p>
                            <w:pPr>
                              <w:pStyle w:val="Normal"/>
                              <w:ind w:left="2127" w:hanging="711"/>
                              <w:rPr/>
                            </w:pPr>
                            <w:r>
                              <w:rPr/>
                              <w:t>1001 = Összehasonlító mód, egyezés esetén a kimenet “0”-ba áll (a CCPxIF megszakítás bit beáll)</w:t>
                            </w:r>
                          </w:p>
                          <w:p>
                            <w:pPr>
                              <w:pStyle w:val="Normal"/>
                              <w:ind w:left="2127" w:hanging="711"/>
                              <w:rPr/>
                            </w:pPr>
                            <w:r>
                              <w:rPr/>
                              <w:t>1010 = Összehasonlító mód, egyezés esetén szoftver megszakítást okoz (a CCPxIF megszakítás bit beáll, a CCPx láb nem változik)</w:t>
                            </w:r>
                          </w:p>
                          <w:p>
                            <w:pPr>
                              <w:pStyle w:val="Normal"/>
                              <w:ind w:left="2127" w:hanging="711"/>
                              <w:rPr/>
                            </w:pPr>
                            <w:r>
                              <w:rPr/>
                              <w:t>1011 = Összehasonlító mód, “speciális trigger esemény” (a CCPxIF megszakítás bit beáll, CCPx láb nem változik); a CCP1 reszeteli a TMR1-et; CCP2 reszeteli a TMR1-et és elindítja az A/D konverziót (ha az A/D modul engedélyezve van).</w:t>
                            </w:r>
                          </w:p>
                          <w:p>
                            <w:pPr>
                              <w:pStyle w:val="Normal"/>
                              <w:ind w:left="2127" w:hanging="711"/>
                              <w:rPr/>
                            </w:pPr>
                            <w:r>
                              <w:rPr/>
                              <w:t xml:space="preserve">11xx </w:t>
                            </w:r>
                            <w:r>
                              <w:rPr>
                                <w:lang w:val="en-US"/>
                              </w:rPr>
                              <w:t>= PWM m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88.9pt;mso-wrap-distance-left:9.05pt;mso-wrap-distance-right:9.05pt;mso-wrap-distance-top:0pt;mso-wrap-distance-bottom:0pt;margin-top:23pt;mso-position-vertical-relative:text;margin-left:-6.4pt;mso-position-horizontal-relative:text">
                <v:textbox>
                  <w:txbxContent>
                    <w:tbl>
                      <w:tblPr>
                        <w:tblW w:w="7013" w:type="dxa"/>
                        <w:jc w:val="left"/>
                        <w:tblInd w:w="7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  <w:gridCol w:w="709"/>
                        <w:gridCol w:w="850"/>
                        <w:gridCol w:w="851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-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/W-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x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x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x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xM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xM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xM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705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>CCPxX:CCPxY: PWM módban a két legalacsonyabb súlyozású bit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>Kiolvasás mód: Nem használato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>Összehasonlító mód: Nem használatos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 xml:space="preserve">PWM mód: A kitöltési tényezőt meghatározó két legalacsonyabb 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  <w:t>súlyozású bit. A felső nyolc bitet a CCPRxL regiszter adja.</w:t>
                      </w:r>
                    </w:p>
                    <w:p>
                      <w:pPr>
                        <w:pStyle w:val="TextBody"/>
                        <w:ind w:left="1276" w:hanging="567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TextBody"/>
                        <w:ind w:left="1843" w:hanging="1135"/>
                        <w:rPr/>
                      </w:pPr>
                      <w:r>
                        <w:rPr/>
                        <w:t>CCPxM3: CCPxM0: CCPx módkiválasztó b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0000 = Compare/Capture/PWM modul kikapcsolva (reszet CCPx modul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 xml:space="preserve">0100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Kiolvasás mód minden lefutó élné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 xml:space="preserve">0101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Kiolvasás mód minden felfutó élné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t xml:space="preserve">0110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Kiolvasás mód minden 4. felfutó élné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 xml:space="preserve">0111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Kiolvasás mód minden 16. felfutó élnél</w:t>
                      </w:r>
                    </w:p>
                    <w:p>
                      <w:pPr>
                        <w:pStyle w:val="TextBody"/>
                        <w:ind w:left="2127" w:hanging="711"/>
                        <w:rPr/>
                      </w:pPr>
                      <w:r>
                        <w:rPr/>
                        <w:t xml:space="preserve">1000 </w:t>
                      </w:r>
                      <w:r>
                        <w:rPr>
                          <w:lang w:val="en-US"/>
                        </w:rPr>
                        <w:t>= Összehasonlító mód, egyezés esetén a kimenet “1”-be áll (a CCPxIF megszakítás bit beáll)</w:t>
                      </w:r>
                    </w:p>
                    <w:p>
                      <w:pPr>
                        <w:pStyle w:val="Normal"/>
                        <w:ind w:left="2127" w:hanging="711"/>
                        <w:rPr/>
                      </w:pPr>
                      <w:r>
                        <w:rPr/>
                        <w:t>1001 = Összehasonlító mód, egyezés esetén a kimenet “0”-ba áll (a CCPxIF megszakítás bit beáll)</w:t>
                      </w:r>
                    </w:p>
                    <w:p>
                      <w:pPr>
                        <w:pStyle w:val="Normal"/>
                        <w:ind w:left="2127" w:hanging="711"/>
                        <w:rPr/>
                      </w:pPr>
                      <w:r>
                        <w:rPr/>
                        <w:t>1010 = Összehasonlító mód, egyezés esetén szoftver megszakítást okoz (a CCPxIF megszakítás bit beáll, a CCPx láb nem változik)</w:t>
                      </w:r>
                    </w:p>
                    <w:p>
                      <w:pPr>
                        <w:pStyle w:val="Normal"/>
                        <w:ind w:left="2127" w:hanging="711"/>
                        <w:rPr/>
                      </w:pPr>
                      <w:r>
                        <w:rPr/>
                        <w:t>1011 = Összehasonlító mód, “speciális trigger esemény” (a CCPxIF megszakítás bit beáll, CCPx láb nem változik); a CCP1 reszeteli a TMR1-et; CCP2 reszeteli a TMR1-et és elindítja az A/D konverziót (ha az A/D modul engedélyezve van).</w:t>
                      </w:r>
                    </w:p>
                    <w:p>
                      <w:pPr>
                        <w:pStyle w:val="Normal"/>
                        <w:ind w:left="2127" w:hanging="711"/>
                        <w:rPr/>
                      </w:pPr>
                      <w:r>
                        <w:rPr/>
                        <w:t xml:space="preserve">11xx </w:t>
                      </w:r>
                      <w:r>
                        <w:rPr>
                          <w:lang w:val="en-US"/>
                        </w:rPr>
                        <w:t>= PWM m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1"/>
        <w:ind w:firstLine="708"/>
        <w:rPr/>
      </w:pPr>
      <w:r>
        <w:rPr/>
        <w:t>CCP kivezetés beállítás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Kiolvasás módban a az RC2/CCP1 (RC1/T1OSI/CCP2) lábat bemenetként kell definiálni a TRISC regiszter megfelelő bitjének egybe állításával.</w:t>
      </w:r>
    </w:p>
    <w:p>
      <w:pPr>
        <w:pStyle w:val="Stlus1"/>
        <w:rPr/>
      </w:pPr>
      <w:r>
        <w:rPr/>
        <w:t>Megjegyzés: a lábat kimenetként definiálva a port írása kiválthatja a kiolvasás feltétel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  <w:t>TIMER1 mód kiválasztás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TIMER1 modulnak szinkron számláló üzemmódban kell működnie ahhoz, hogy a CCP modul kiolvasás funkciója működjön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  <w:t>Szoftver megszakítás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bban az esetben, ha menetközben kiolvasási módot váltunk, akkor hibás megszakítás generálódhat. Ahhoz, hogy ez ne következhessen be a felhasználónak erre az időre le kell tiltania a megszakítást a CCP1IE (CCP2IE) bit törlésével, és a váltás után a CCP1IF (CCP2IF) bitet törölni kell.</w:t>
      </w:r>
    </w:p>
    <w:p>
      <w:pPr>
        <w:pStyle w:val="Stlus1"/>
        <w:rPr/>
      </w:pPr>
      <w:r>
        <w:rPr/>
      </w:r>
    </w:p>
    <w:p>
      <w:pPr>
        <w:pStyle w:val="Stlus1"/>
        <w:ind w:firstLine="708"/>
        <w:rPr/>
      </w:pPr>
      <w:r>
        <w:rPr/>
        <w:t>CCP előosztó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Négyféle előosztó beállítás lehetséges, amelyet a CCP1M3:CCP1M0 (vagy CCP2M3:CCP2M0) bitekkel lehet kiválasztani. Amikor a CCP modul ki van kapcsolva, vagy nem kiolvasás módban működik az előosztó számlálója törlődik. A számlálót az összes reszet feltétel törli. Átkapcsolva egyik előosztásból a másikba megszakítás keletkezhet. Ez ellen úgy védekezhetünk, hogy töröljük az előosztó számlálóját. A következő példa mutatja, hogy miként kerülhető el a hibás megszakítás keletkezése. 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>CLRF</w:t>
        <w:tab/>
        <w:t>CCP1CON</w:t>
        <w:tab/>
        <w:t>;CCP modul kikapcsol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MOVLW</w:t>
        <w:tab/>
        <w:t>NEW_CAPT_PS</w:t>
        <w:tab/>
        <w:t>;az új előosztás értékének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>;a W regiszterbe töltése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>MOVWF</w:t>
        <w:tab/>
        <w:t>CCP1CON</w:t>
        <w:tab/>
        <w:t>;a CCP1CON regiszter feltöltése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>;az új értékke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580765" cy="178943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Összehasonlító mó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Összehasonlító módban a 16 bites CCPR1 (CCPR2) regiszter értékét hasonlítjuk össze a TMR1 regiszterpár értékével. Egyezés estén az RC2/CCP1 (RC1/T1OSI/CCP2)  kivezeté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magas szintre vá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alacsony szintre vá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nem változik</w:t>
      </w:r>
    </w:p>
    <w:p>
      <w:pPr>
        <w:pStyle w:val="Stlus1"/>
        <w:rPr/>
      </w:pPr>
      <w:r>
        <w:rPr/>
        <w:t xml:space="preserve">Hogy ezek közül melyik teljesüljön, azt a CCP1M3:CCP1M0 (vagy CCP2M3:CCP2M0) bitekkel lehet kiválasztani. A CCP1IF (CCP2IF) megszakítás bit minden esetben bebillen </w:t>
      </w:r>
      <w:r>
        <w:rPr>
          <w:lang w:val="en-US"/>
        </w:rPr>
        <w:t>“1”</w:t>
      </w:r>
      <w:r>
        <w:rPr/>
        <w:t>-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1"/>
        <w:ind w:firstLine="708"/>
        <w:rPr/>
      </w:pPr>
      <w:r>
        <w:rPr/>
        <w:t>CCP kivezetés beállítás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Összehasonlító módban a az RC2/CCP1 (RC1/T1OSI/CCP2) lábat kimenetként kell definiálni a TRISC regiszter megfelelő bitjének nullába állításával.</w:t>
      </w:r>
    </w:p>
    <w:p>
      <w:pPr>
        <w:pStyle w:val="Stlus1"/>
        <w:rPr/>
      </w:pPr>
      <w:r>
        <w:rPr/>
        <w:t xml:space="preserve">Megjegyzés: a CCP1CON (CCP2CON) regiszter törlése az RC2/CCP1 (RC1/T1OSI/CCP2) láb kimeneti tárolóját nullába állítja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  <w:t>TIMER1 mód kiválasztás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TIMER1 modulnak szinkron számláló üzemmódban kell működnie ahhoz, hogy a CCP modul összehasonlítás funkciója működjön.</w:t>
      </w:r>
      <w:r>
        <w:br w:type="page"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  <w:t>Szoftver megszakítás</w:t>
      </w:r>
    </w:p>
    <w:p>
      <w:pPr>
        <w:pStyle w:val="Stlus1"/>
        <w:rPr/>
      </w:pPr>
      <w:r>
        <w:rPr/>
        <w:t>Amikor a szoftver megszakítás módot választjuk a CCP1 (CCP2) kimenet értéke nem változik. A CCPIF bit egybe váltása megszakítást okoz (ha engedélyeztük)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  <w:t>Speciális trigger esemény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Ebben a módban egy belső hardveres indítójel keletkezik, amelyet felhasználhatunk egy eljárás elindítására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speciális trigger eseményt a CCP1 modul esetében törli TMR1 regiszterpárt, a CCP2 modul esetében pedig törli a TMR1 regiszterpárt és elindítja az A/D konverziót (ha engedélyezve van), CCP1 (CCP2) kimenet értéke nem változik.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685</wp:posOffset>
            </wp:positionH>
            <wp:positionV relativeFrom="paragraph">
              <wp:posOffset>205105</wp:posOffset>
            </wp:positionV>
            <wp:extent cx="3946525" cy="149669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PWM mó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mpulzus szélesség moduláció módban a CCP1 (CCP2) lábról vehető le a 10 bit felbontású PWM jel. A CCP1 (CCP2) kivezetés multiplexálva van a PORTC adattárolójával. A TRISC megfelelő bitjét nullába kell állítani, hogy a lábat kimenetként tudjuk használni.</w:t>
      </w:r>
    </w:p>
    <w:p>
      <w:pPr>
        <w:pStyle w:val="Normal"/>
        <w:rPr/>
      </w:pPr>
      <w:r>
        <w:rPr/>
        <w:t>Megjegyzés: a CCP1CON (CCP2CON) regiszter törlése a CCP1 (CCP2) kimeneti tárolóját nullába állítja (alaphelyzet). Ez a tároló nem azonos a PORTC I/O adattárolójával. A  CCP1 (CCP2) lábat kimenetnek kell beállítani a TRISC</w:t>
      </w:r>
      <w:r>
        <w:rPr>
          <w:lang w:val="en-US"/>
        </w:rPr>
        <w:t>&lt;2&gt; (</w:t>
      </w:r>
      <w:r>
        <w:rPr/>
        <w:t>TRISC</w:t>
      </w:r>
      <w:r>
        <w:rPr>
          <w:lang w:val="en-US"/>
        </w:rPr>
        <w:t xml:space="preserve">&lt;1&gt;) bit </w:t>
      </w:r>
      <w:r>
        <w:rPr/>
        <w:t>törlésével. A modul blokkvázlata az alábbi ábrán lát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82410" cy="2680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PWM kimenet jele áll egy alapidőből (periódusidő), és abból az időből, amíg a jel magas értéken tartózkodik (impulzusidő). Az impulzusidő és a periódusidő aránya adja a kitöltési tényező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1363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PWM periódus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WM jel periódusidejét a PR2 regiszter segítségével állíthatjuk a következő összefüggés alapján: PWM periódusidő=[(PR2)+1]·4·T</w:t>
      </w:r>
      <w:r>
        <w:rPr>
          <w:vertAlign w:val="subscript"/>
        </w:rPr>
        <w:t>OSC</w:t>
      </w:r>
      <w:r>
        <w:rPr/>
        <w:t>·(TMR2 előosztó értéke). A PWM jel frekvenciája a periódusidő reciproka.</w:t>
      </w:r>
    </w:p>
    <w:p>
      <w:pPr>
        <w:pStyle w:val="TextBody"/>
        <w:rPr/>
      </w:pPr>
      <w:r>
        <w:rPr/>
        <w:t>Amikor a TMR2 értéke megegyező lesz a PR2 értékével a következő három esemény történik:</w:t>
      </w:r>
    </w:p>
    <w:p>
      <w:pPr>
        <w:pStyle w:val="TextBody"/>
        <w:numPr>
          <w:ilvl w:val="0"/>
          <w:numId w:val="10"/>
        </w:numPr>
        <w:rPr/>
      </w:pPr>
      <w:r>
        <w:rPr/>
        <w:t>a TMR2 törlődik</w:t>
      </w:r>
    </w:p>
    <w:p>
      <w:pPr>
        <w:pStyle w:val="TextBody"/>
        <w:numPr>
          <w:ilvl w:val="0"/>
          <w:numId w:val="10"/>
        </w:numPr>
        <w:rPr/>
      </w:pPr>
      <w:r>
        <w:rPr/>
        <w:t>a CCP1 (CCP2) láb 1-be billen (kivéve, ha a kitöltési tényező 0</w:t>
      </w:r>
      <w:r>
        <w:rPr>
          <w:lang w:val="en-US"/>
        </w:rPr>
        <w:t>%</w:t>
      </w:r>
      <w:r>
        <w:rPr/>
        <w:t>)</w:t>
      </w:r>
    </w:p>
    <w:p>
      <w:pPr>
        <w:pStyle w:val="TextBody"/>
        <w:numPr>
          <w:ilvl w:val="0"/>
          <w:numId w:val="10"/>
        </w:numPr>
        <w:rPr/>
      </w:pPr>
      <w:r>
        <w:rPr/>
        <w:t>a PWM jel impulzusideje a CCPR1L (CCPR2L) regiszterből a CCPR1H (CCPR2H) íródik</w:t>
      </w:r>
    </w:p>
    <w:p>
      <w:pPr>
        <w:pStyle w:val="TextBody"/>
        <w:rPr/>
      </w:pPr>
      <w:r>
        <w:rPr/>
        <w:t>Megjegyzés: A TMR2 utóosztója a PWM frekvenciát nem befolyásol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WM impulzusidő (kitöltési tényező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WM jel impulzusidejét, s ez által a kitöltési tényezőjét a CCPR1L (CCPR2L) regiszter és a CCP1CON&lt;5:4&gt;(CCP2CON&lt;5:4&gt;) két bitje határozza meg. Ilyen módon 10 bites felbontással tudjuk állítani a kitöltési tényezőt. A CCPR1L (CCPR2L) regiszter tartalmazza a felső 8 legnagyobb helyiértékű bitet, a CCP1CON&lt;5:4&gt;(CCP2CON&lt;5:4&gt;) pedig a két legalacsonyabb helyiértékűt. Ezt a 10 bites értéket jelöli a következő kifejezés:</w:t>
      </w:r>
    </w:p>
    <w:p>
      <w:pPr>
        <w:pStyle w:val="TextBody"/>
        <w:rPr/>
      </w:pPr>
      <w:r>
        <w:rPr/>
        <w:t>CCPR1L: CCP1CON&lt;5:4&gt;. Az impulzusidő a következő képlettel számolható: Impulzusidő=(CCPR1L: CCP1CON&lt;5:4&gt;)·T</w:t>
      </w:r>
      <w:r>
        <w:rPr>
          <w:vertAlign w:val="subscript"/>
        </w:rPr>
        <w:t>OSC</w:t>
      </w:r>
      <w:r>
        <w:rPr/>
        <w:t>·(TMR2 előosztó). A CCPR1L (CCPR2L) és a CCP1CON&lt;5:4&gt; (CCP2CON&lt;5:4&gt;) bármely időpontban írható, azonban az impulzusidő értéke csak akkor töltődik be a CCPR1H (CCPR2H) regiszterbe, amikor egy teljes periódus lejátszódott. PWM módban a CCPR1H (CCPR2H) regiszter csak olvasható. Ez a kettős pufferelés biztosítja, a PWM modul helyes működését. Amikor a CCPR1H (CCPR2H) és a két bites puffer értéke egyenlő lesz a TMR2 kibővített értékével (Q clock 2 bitje, vagy az előosztó 2 bitje) a CCP1 (CCP2) láb 0-ba vált.</w:t>
      </w:r>
    </w:p>
    <w:p>
      <w:pPr>
        <w:pStyle w:val="TextBody"/>
        <w:rPr/>
      </w:pPr>
      <w:r>
        <w:rPr/>
        <w:t xml:space="preserve">A PWM jel felbontása adott frekvencián a következőképp alakul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S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WM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[bit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WM modul beállí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vetkező lépéseket kell végrehajtani, ha a CCP modult PWM módban szeretnénk működtetn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WM periódusidő beállítása a PR2 regiszter írásával</w:t>
      </w:r>
    </w:p>
    <w:p>
      <w:pPr>
        <w:pStyle w:val="TextBody"/>
        <w:numPr>
          <w:ilvl w:val="0"/>
          <w:numId w:val="3"/>
        </w:numPr>
        <w:rPr/>
      </w:pPr>
      <w:r>
        <w:rPr/>
        <w:t>A kitöltési tényező beállítása a CCPR1L (CCPR2L) regiszter és CCP1CON&lt;5:4&gt; (CCP2CON&lt;5:4&gt;) bitjeinek beírásával</w:t>
      </w:r>
    </w:p>
    <w:p>
      <w:pPr>
        <w:pStyle w:val="TextBody"/>
        <w:numPr>
          <w:ilvl w:val="0"/>
          <w:numId w:val="3"/>
        </w:numPr>
        <w:rPr/>
      </w:pPr>
      <w:r>
        <w:rPr/>
        <w:t>A CCP1 (CCP2) láb kimenetként való beállítása</w:t>
      </w:r>
    </w:p>
    <w:p>
      <w:pPr>
        <w:pStyle w:val="TextBody"/>
        <w:numPr>
          <w:ilvl w:val="0"/>
          <w:numId w:val="3"/>
        </w:numPr>
        <w:rPr/>
      </w:pPr>
      <w:r>
        <w:rPr/>
        <w:t>A TMR2 előosztójának beállítása és a Timer2 működésének engedélyezése a T2CON regiszter beállításával</w:t>
      </w:r>
    </w:p>
    <w:p>
      <w:pPr>
        <w:pStyle w:val="TextBody"/>
        <w:numPr>
          <w:ilvl w:val="0"/>
          <w:numId w:val="3"/>
        </w:numPr>
        <w:rPr/>
      </w:pPr>
      <w:r>
        <w:rPr/>
        <w:t>A CCP1 (CCP2) modul PWM módba kapcsolása</w:t>
      </w:r>
    </w:p>
    <w:p>
      <w:pPr>
        <w:pStyle w:val="Normal"/>
        <w:rPr/>
      </w:pPr>
      <w:r>
        <w:rPr/>
        <w:t>Pl.</w:t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/>
        <w:tab/>
        <w:tab/>
      </w:r>
      <w:r>
        <w:rPr>
          <w:rFonts w:cs="Arial" w:ascii="Arial" w:hAnsi="Arial"/>
          <w:sz w:val="20"/>
        </w:rPr>
        <w:t>CONSTANT FREQU</w:t>
      </w:r>
      <w:r>
        <w:rPr>
          <w:rFonts w:cs="Arial" w:ascii="Arial" w:hAnsi="Arial"/>
          <w:sz w:val="20"/>
          <w:lang w:val="en-US"/>
        </w:rPr>
        <w:t>=.100</w:t>
      </w:r>
      <w:r>
        <w:rPr>
          <w:rFonts w:cs="Arial" w:ascii="Arial" w:hAnsi="Arial"/>
          <w:sz w:val="20"/>
        </w:rPr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/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>PWM</w:t>
      </w:r>
      <w:r>
        <w:rPr>
          <w:rFonts w:cs="Arial" w:ascii="Arial" w:hAnsi="Arial"/>
          <w:sz w:val="20"/>
          <w:lang w:val="en-US"/>
        </w:rPr>
        <w:t>_INIT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</w:rPr>
        <w:t>BCF</w:t>
        <w:tab/>
        <w:t>STATUS,RP1</w:t>
        <w:tab/>
        <w:t>;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SF</w:t>
        <w:tab/>
        <w:t>STATUS,RP0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BANK1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LW</w:t>
        <w:tab/>
        <w:t>FREQ</w:t>
        <w:tab/>
        <w:t>;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VWF</w:t>
        <w:tab/>
        <w:t>TMR2</w:t>
        <w:tab/>
        <w:t>;frekvencia beállítása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ab/>
        <w:t>BCF</w:t>
        <w:tab/>
        <w:t>TRISC,2</w:t>
        <w:tab/>
      </w:r>
      <w:r>
        <w:rPr>
          <w:rFonts w:cs="Arial" w:ascii="Arial" w:hAnsi="Arial"/>
          <w:sz w:val="20"/>
          <w:lang w:val="en-US"/>
        </w:rPr>
        <w:t xml:space="preserve">;CCP1 </w:t>
      </w:r>
      <w:r>
        <w:rPr>
          <w:rFonts w:cs="Arial" w:ascii="Arial" w:hAnsi="Arial"/>
          <w:sz w:val="20"/>
        </w:rPr>
        <w:t>láb kimenet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ab/>
        <w:t>BSF</w:t>
        <w:tab/>
        <w:t>STATUS,RP0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BANK0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LRF</w:t>
        <w:tab/>
        <w:t>CCPR1L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CF</w:t>
        <w:tab/>
        <w:t>CCP1CON,5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ab/>
        <w:t>BCF</w:t>
        <w:tab/>
        <w:t>CCP1CON,4</w:t>
        <w:tab/>
        <w:t>;kitöltési tényező reg. Törlés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SF</w:t>
        <w:tab/>
        <w:t>CCP1CON,CCP1M3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ab/>
        <w:t>BSF</w:t>
        <w:tab/>
        <w:t>CCP1CON,CCP1M3</w:t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PWM mód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ab/>
        <w:t>MOVLW</w:t>
        <w:tab/>
        <w:t>B</w:t>
      </w:r>
      <w:r>
        <w:rPr>
          <w:rFonts w:cs="Arial" w:ascii="Arial" w:hAnsi="Arial"/>
          <w:sz w:val="20"/>
          <w:lang w:val="en-US"/>
        </w:rPr>
        <w:t>’</w:t>
      </w:r>
      <w:r>
        <w:rPr>
          <w:rFonts w:cs="Arial" w:ascii="Arial" w:hAnsi="Arial"/>
          <w:sz w:val="20"/>
        </w:rPr>
        <w:t>00000101</w:t>
      </w:r>
      <w:r>
        <w:rPr>
          <w:rFonts w:cs="Arial" w:ascii="Arial" w:hAnsi="Arial"/>
          <w:sz w:val="20"/>
          <w:lang w:val="en-US"/>
        </w:rPr>
        <w:t>’</w:t>
        <w:tab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MOVWF</w:t>
        <w:tab/>
        <w:t>TMR2</w:t>
        <w:tab/>
        <w:t>;TMR2 be, előosztó 1:4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;a CCPR1L és a CCP1CON&lt;5:4&gt; bitjeinek meg</w:t>
        <w:tab/>
        <w:t>változtatásával állíthatjuk ezután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>a kitöltési tényezőt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b/>
        </w:rPr>
        <w:t>A Capture/Compare/PWM és TIMER1 modulhoz kapcsolódó regiszterek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03"/>
        <w:gridCol w:w="849"/>
        <w:gridCol w:w="864"/>
        <w:gridCol w:w="981"/>
        <w:gridCol w:w="855"/>
        <w:gridCol w:w="995"/>
        <w:gridCol w:w="992"/>
        <w:gridCol w:w="891"/>
        <w:gridCol w:w="896"/>
        <w:gridCol w:w="896"/>
      </w:tblGrid>
      <w:tr>
        <w:trPr>
          <w:trHeight w:val="4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b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b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b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>4. b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b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b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 b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rték 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,BOR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rték egyéb reszet hatására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INTCON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I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I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E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E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F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F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F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x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u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R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R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2I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E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E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2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RISC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Cs w:val="24"/>
              </w:rPr>
            </w:pPr>
            <w:r>
              <w:rPr>
                <w:szCs w:val="24"/>
              </w:rPr>
              <w:t>PORTC irányát beállító regisz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MR1L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>
                <w:szCs w:val="24"/>
              </w:rPr>
              <w:t>TMR1 regiszter legalacsonyabb súlyozású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MR1H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Cs w:val="24"/>
              </w:rPr>
            </w:pPr>
            <w:r>
              <w:rPr>
                <w:szCs w:val="24"/>
              </w:rPr>
              <w:t>TMR1 regiszter legnagyobb súlyozású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1C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CKPS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1CKPS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OSC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NC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R1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uu uuuu</w:t>
            </w:r>
          </w:p>
        </w:tc>
      </w:tr>
      <w:tr>
        <w:trPr>
          <w:trHeight w:val="27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1L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1-es modul regiszter alsó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1H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1-es modul regiszter felső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C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1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CP1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1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1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1M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1M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sz w:val="16"/>
              </w:rPr>
              <w:t>--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sz w:val="16"/>
              </w:rPr>
              <w:t>--00 0000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2L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2-es modul regiszter alsó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2H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2-es modul regiszter felső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>
                <w:sz w:val="16"/>
                <w:szCs w:val="16"/>
              </w:rPr>
              <w:t>CCP2C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2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CP2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2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2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2M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2M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</w:tr>
    </w:tbl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Jelmagyarázat: x=</w:t>
      </w:r>
      <w:r>
        <w:rPr/>
        <w:t>ismeretlen, u</w:t>
      </w:r>
      <w:r>
        <w:rPr>
          <w:lang w:val="en-US"/>
        </w:rPr>
        <w:t>=nem v</w:t>
      </w:r>
      <w:r>
        <w:rPr/>
        <w:t>áltozik -</w:t>
      </w:r>
      <w:r>
        <w:rPr>
          <w:lang w:val="en-US"/>
        </w:rPr>
        <w:t>=</w:t>
      </w:r>
      <w:r>
        <w:rPr/>
        <w:t>nem használatos</w:t>
      </w:r>
      <w:r>
        <w:br w:type="page"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>
          <w:b/>
        </w:rPr>
        <w:t>A PWM és TIMER2 modulhoz kapcsolódó regiszterek</w:t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03"/>
        <w:gridCol w:w="849"/>
        <w:gridCol w:w="864"/>
        <w:gridCol w:w="981"/>
        <w:gridCol w:w="855"/>
        <w:gridCol w:w="995"/>
        <w:gridCol w:w="992"/>
        <w:gridCol w:w="891"/>
        <w:gridCol w:w="896"/>
        <w:gridCol w:w="896"/>
      </w:tblGrid>
      <w:tr>
        <w:trPr>
          <w:trHeight w:val="4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b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b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b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b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b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b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 b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rték 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,BOR</w:t>
            </w:r>
          </w:p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rték egyéb reszet hatására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INTCON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I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I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E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E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0IF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F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BIF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x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u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R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R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2I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E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C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X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SP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1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2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MR1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IE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CP2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 ---0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RISC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Cs w:val="24"/>
              </w:rPr>
            </w:pPr>
            <w:r>
              <w:rPr>
                <w:szCs w:val="24"/>
              </w:rPr>
              <w:t>PORTC irányát beállító regisz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MR2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TMR2 regisz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000 0000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PR2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TMR2 periódus regiszter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1 1111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T2C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PS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PS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TOUTPS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P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R2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CKPS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CKPS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/>
            </w:pPr>
            <w:r>
              <w:rPr>
                <w:sz w:val="16"/>
              </w:rPr>
              <w:t>-0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00 0000</w:t>
            </w:r>
          </w:p>
        </w:tc>
      </w:tr>
      <w:tr>
        <w:trPr>
          <w:trHeight w:val="27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1L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1-es modul regiszter alsó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1H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1-es modul regiszter felső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C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1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CP1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1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1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1M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1M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2L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2-es modul regiszter alsó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>
                <w:sz w:val="20"/>
              </w:rPr>
            </w:pPr>
            <w:r>
              <w:rPr>
                <w:sz w:val="20"/>
              </w:rPr>
              <w:t>CCPR2H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/>
              <w:t>Capture/Compare/PWM 2-es modul regiszter felső bájt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x 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uu uuuu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rPr/>
            </w:pPr>
            <w:r>
              <w:rPr>
                <w:sz w:val="16"/>
                <w:szCs w:val="16"/>
              </w:rPr>
              <w:t>CCP2C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2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CP2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CP2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2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2M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CCP2M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tabs>
                <w:tab w:val="clear" w:pos="708"/>
                <w:tab w:val="left" w:pos="709" w:leader="none"/>
                <w:tab w:val="left" w:pos="1560" w:leader="none"/>
                <w:tab w:val="left" w:pos="2410" w:leader="none"/>
                <w:tab w:val="left" w:pos="382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00 0000</w:t>
            </w:r>
          </w:p>
        </w:tc>
      </w:tr>
    </w:tbl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</w:tabs>
        <w:rPr/>
      </w:pPr>
      <w:r>
        <w:rPr/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Jelmagyarázat: x=</w:t>
      </w:r>
      <w:r>
        <w:rPr/>
        <w:t>ismeretlen, u</w:t>
      </w:r>
      <w:r>
        <w:rPr>
          <w:lang w:val="en-US"/>
        </w:rPr>
        <w:t>=nem v</w:t>
      </w:r>
      <w:r>
        <w:rPr/>
        <w:t>áltozik -</w:t>
      </w:r>
      <w:r>
        <w:rPr>
          <w:lang w:val="en-US"/>
        </w:rPr>
        <w:t>=</w:t>
      </w:r>
      <w:r>
        <w:rPr/>
        <w:t>nem használ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1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4820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PIC perifériák</w:t>
      <w:tab/>
      <w:tab/>
      <w:t>TIM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PIC perifériák</w:t>
      <w:tab/>
      <w:tab/>
      <w:t>TIME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0" w:leader="none"/>
        <w:tab w:val="right" w:pos="10206" w:leader="none"/>
      </w:tabs>
      <w:rPr/>
    </w:pPr>
    <w:r>
      <w:rPr/>
      <w:t>PIC perifériák</w:t>
      <w:tab/>
      <w:tab/>
      <w:t>TIME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0" w:leader="none"/>
        <w:tab w:val="right" w:pos="10206" w:leader="none"/>
      </w:tabs>
      <w:rPr/>
    </w:pPr>
    <w:r>
      <w:rPr/>
      <w:t>PIC perifériák</w:t>
      <w:tab/>
      <w:t xml:space="preserve">                                                                               COMPARE/CAPTURE/PW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5" w:leader="none"/>
        <w:tab w:val="right" w:pos="10206" w:leader="none"/>
      </w:tabs>
      <w:rPr/>
    </w:pPr>
    <w:r>
      <w:rPr/>
      <w:t>PIC perifériák</w:t>
      <w:tab/>
      <w:tab/>
      <w:t>CCP MOD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3:54:00Z</dcterms:created>
  <dc:creator>Juhász Róbert</dc:creator>
  <dc:description/>
  <dc:language>en-US</dc:language>
  <cp:lastModifiedBy>Juhász Róbert</cp:lastModifiedBy>
  <dcterms:modified xsi:type="dcterms:W3CDTF">2002-11-30T14:43:00Z</dcterms:modified>
  <cp:revision>44</cp:revision>
  <dc:subject/>
  <dc:title>TIMER 1 modul</dc:title>
</cp:coreProperties>
</file>