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sz w:val="32"/>
          <w:szCs w:val="32"/>
          <w:u w:val="single"/>
        </w:rPr>
        <w:t>Hobby Wand_Clock  építése házila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z óra elektronikai felépítése és kifejlesztése a Propeller Clock programok felhasználásával készült abban a reményben,  hogy  idővel majd hozzá is lesz  átírt alap-program.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Így ez az óra méltán válhat a Propeller Clock kistestvérévé,  természetesen  sokkal szerényebb tudássa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Az óra kifejlesztése  a következő szempontok alapján készült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a.  A mechanikai váz alapja,  felépítése, a laprugó rögzítése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b.  A tekercsek elkészítése, a vasmag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c.  A  kijelző, levezetések,  és a kar kialakítása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d.  A mágnes beépítése, helyzete típusai, a rugólemez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e.  A  résoptikai kapuk felszerelése, beállítása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f.  Az résoptikai vezérlőegység felépítése, működése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g.  A teljes elektromos kapcsolás megvalósítás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h.  Néhány tanács a sikeres megépítéshez (hozzászólásaim ollózás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  <w:t>a./</w:t>
      </w:r>
    </w:p>
    <w:p>
      <w:pPr>
        <w:pStyle w:val="Normal"/>
        <w:ind w:left="705" w:hanging="0"/>
        <w:rPr/>
      </w:pPr>
      <w:r>
        <w:rPr>
          <w:b/>
          <w:i/>
        </w:rPr>
        <w:t xml:space="preserve">A mechanikai váz, </w:t>
      </w:r>
      <w:r>
        <w:rPr/>
        <w:t>egy könnyen megmunkálható 15mm vastag rétegelt falemezből készült, a lehetséges rezgésből adódó zajok elnyelése céljából. Így elkerülhetők a későbbi ilyen irányú problémák javítása. is.  Az alaplemez mérete 180*140*15mm,</w:t>
      </w:r>
    </w:p>
    <w:p>
      <w:pPr>
        <w:pStyle w:val="Normal"/>
        <w:ind w:left="705" w:hanging="0"/>
        <w:rPr/>
      </w:pPr>
      <w:r>
        <w:rPr/>
        <w:t>az  előlap méretei 140 széles, 130mm magas, 15mm vastag.  Az alaplemezre az előlap kb. egy 30mm-es vonalon, függőlegesen össze van csavarozva. Célszerű az ajánlott méretek betartása, de lehet 20mm széles bútorlapból, vagy hasonló anyagból is az egész mechanikai váz elkészítése. Az előlap hátoldalára vannak felcsavarozva a következő szerelvények. A tekercs- pár, amely légrése legalább 25mm széles. A felerősítése 3mm-es csavarokkal történik, legalább 15mm távtartókkal az előlaphoz, majd a laprugó alsó rögzítési mechanizmusa. is erre a felületre van szerelve mintegy 60-70mm-re a tekercs-pár alsó síkjától...Ezzel a távolsággal lehet majd beállítani a mindenkori rezgési frekvenciát is. Célszerű már most több furatot előre elkészíteni a feljebb szereléséhez  Itt arra kell még figyelni, hogy a merőlegesen szerelt laprugó rögzítési vonala, a tekercsek vízszintes síkjának közepén haladjon át.  A rugólemez rögzítő 2mm vastag, 16mm széles, és kb. 65mm hosszú vaslemezből készült, amelyből 20mm derékszögben el van hajlítva az előlaphoz rögzítéséhez.. Erre is készítsünk átlósan kettő 3.5mm-es furatot a felerősítéshez. A  maradék kb. 43mm-es felületen 2x M3mm-es menet van, a szélektől 4/4 mm-re. Ide egy szintén 43mm*16mm*2mm-es vaslemez szorítja a megfelelő méretű furatokon át 3mm-es csavarokkal a rugólemezt . Ez a rögzítési mód, nagyon fontos része a mechanikának. Itt az előlap hátuljára még, a résoptikai kapukat kell majd felszerelni, amelyeket a kar és laprugó összekötési pontja, helyzete fog meghatározni.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A szereléshez irányadó képek: Mech_1-Mech_4.jpg</w:t>
      </w:r>
    </w:p>
    <w:p>
      <w:pPr>
        <w:pStyle w:val="Normal"/>
        <w:ind w:left="705" w:hanging="0"/>
        <w:rPr/>
      </w:pPr>
      <w:r>
        <w:rPr/>
        <w:tab/>
        <w:tab/>
        <w:tab/>
        <w:t>Mech_Wand_1.jpg  Mech_Wand_2.jpg</w:t>
        <w:tab/>
        <w:tab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  <w:t>b./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  <w:t>Itt sem „ússzuk” meg a tekercselést!</w:t>
      </w:r>
    </w:p>
    <w:p>
      <w:pPr>
        <w:pStyle w:val="Normal"/>
        <w:ind w:left="705" w:hanging="0"/>
        <w:rPr/>
      </w:pPr>
      <w:r>
        <w:rPr/>
        <w:t>A tekercsek elkészítése kétféle módon is megoldható. Az egyik egy trafólemezekből összerakott vasmaggal, a másik lágyvasmag alkalmazásával lehetséges. Utóbb kiderült, nem nagy a különbség  egyik vagy másik verzió között.  A trafólemezes megoldás:  egy tekercs 4 db „I” trafólemezre van hajtva. 660 menet 0.3mm átmérőjű CuZ huzallal, amely  kb,  4 sorban fér el, soronként szigetelve. A lemezek hossza nem kritikus, amit itt felhasználtam az 105mm hosszú volt, de 85mm-95mm hosszal is szintén megfelelő.</w:t>
      </w:r>
    </w:p>
    <w:p>
      <w:pPr>
        <w:pStyle w:val="Normal"/>
        <w:ind w:left="705" w:hanging="0"/>
        <w:rPr/>
      </w:pPr>
      <w:r>
        <w:rPr/>
        <w:t xml:space="preserve">A lágyvasmagos tekercset ugyanígy készítjük el, de a méretek itt már adottak. </w:t>
      </w:r>
    </w:p>
    <w:p>
      <w:pPr>
        <w:pStyle w:val="Normal"/>
        <w:ind w:left="705" w:hanging="0"/>
        <w:rPr/>
      </w:pPr>
      <w:r>
        <w:rPr/>
        <w:t>90mm*16mm*2mm. A vasmag anyaga ugyanaz, mint a rugólemez-rögzítő vaslemezé.  A szélektől 5/5 mm-re 3mm-es furatokat készítsünk a felerősítésekhez. A két tekercset kb. 25mm széles alu vagy műa. távtartókkal összekötjük egymással. Bekötésük soros lesz, ezért a végeket egymással össze is köthetjük. A  kezdetek  lesznek a meghajtó áramkörre kötve, mivel a két tekercs egymással párhuzamosan van felszerelve.</w:t>
      </w:r>
    </w:p>
    <w:p>
      <w:pPr>
        <w:pStyle w:val="Normal"/>
        <w:ind w:left="705" w:hanging="0"/>
        <w:rPr/>
      </w:pPr>
      <w:r>
        <w:rPr/>
        <w:t>Lehet „vad” tekercseléssel is, ha nem akarunk sok időt vesztegetni. Itt az egyik</w:t>
      </w:r>
    </w:p>
    <w:p>
      <w:pPr>
        <w:pStyle w:val="Normal"/>
        <w:ind w:left="705" w:hanging="0"/>
        <w:rPr/>
      </w:pPr>
      <w:r>
        <w:rPr/>
        <w:t xml:space="preserve">óra  ilyen tekercsekkel működik., míg a másik „rendes” tekercseléssel szépen, esztétikusan van meghajtva. Ami még fontos lehet, hogy 0.2mm átmérőjű huzaltól, 0.4mm átmérőig használhatunk fel CuZ vezetéket. 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Irányadó képek: Tekercs_1,jpg   Tekercs_2.jpg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  <w:t>c./</w:t>
      </w:r>
    </w:p>
    <w:p>
      <w:pPr>
        <w:pStyle w:val="Normal"/>
        <w:ind w:left="705" w:hanging="0"/>
        <w:rPr/>
      </w:pPr>
      <w:r>
        <w:rPr>
          <w:b/>
          <w:i/>
        </w:rPr>
        <w:t>A kijelző és szerelvényei</w:t>
      </w:r>
      <w:r>
        <w:rPr/>
        <w:t>. Nem sok LED kell ehhez a kijelzőhöz.. Van a 7 szegmens,</w:t>
      </w:r>
    </w:p>
    <w:p>
      <w:pPr>
        <w:pStyle w:val="Normal"/>
        <w:ind w:left="705" w:hanging="0"/>
        <w:rPr/>
      </w:pPr>
      <w:r>
        <w:rPr/>
        <w:t>és legyen alul is felül is egy csíkot húzó LED, amit tudunk be/ki kapcsolni.</w:t>
      </w:r>
    </w:p>
    <w:p>
      <w:pPr>
        <w:pStyle w:val="Normal"/>
        <w:ind w:left="705" w:hanging="0"/>
        <w:rPr/>
      </w:pPr>
      <w:r>
        <w:rPr/>
        <w:t>- Ha valaki feleslegesnek tartja a „keret” két LED-jét beépíteni, természetesen kihagyhatja, így már csak 8 szál vezetékkel lesz megoldva a kijelzője.</w:t>
      </w:r>
    </w:p>
    <w:p>
      <w:pPr>
        <w:pStyle w:val="Normal"/>
        <w:ind w:left="705" w:hanging="0"/>
        <w:rPr/>
      </w:pPr>
      <w:r>
        <w:rPr/>
        <w:t>A legutóbbi kijelzők már SMD-s LED-ekkel vannak szerelve, mert egy raszterre tudtam rakni őket egymástól. Így kb. 15-17mm széles lett a kijelzés 7 szegmense, és 2 raszterre tőlük alul és felül van a keret SMD LED-je. A 7 szegmens kék, a keret piros LED, de ez természetesen egyéni megválasztású lehet. A levezető kábelek elkészítése roppant egyszerű lett, mert (0.15-0.2mm) átmérőjű CuZ huzallal vannak megoldva.</w:t>
      </w:r>
    </w:p>
    <w:p>
      <w:pPr>
        <w:pStyle w:val="Normal"/>
        <w:ind w:left="705" w:hanging="0"/>
        <w:rPr/>
      </w:pPr>
      <w:r>
        <w:rPr/>
        <w:t>Összesen kilenc szál vezeték van sűrűn összetekerve a 400-450mm hosszú vezetékekből. Az összesodrását úgy végezzük, hogy az egyik végét a 9 szálnak betekerjük szigetelő anyaggal, majd befogjuk egy kis satuba. Szépen elrendezzük a szálakat egymás mellett, és egy csavarhúzógép forgórészéhez erősítjük stabilan. Addig forgatjuk a köteget, amíg az kb. 30 fok menetemelkedésű nem lesz. ( A függőleges síkra a szálak kb. 30 fokot zárnak be!). Ne tekerjük túl, 45 fok már sok!  Ezután a vezetékköteget   rugalmas szigetelő anyaggal, (itt cellux), betekerjük, és egyenként kimérve lettek beforrasztva a LED-ekhez, majd a panel tüskesor  csatlakozójára. A kijelző 1mm vastag és 6mm széles, 155mm hosszú  nyáklemezen van kimaratva, majd „lekarcsúsítva”  a mágnes és a rugólemez rögzítési pontjáig.  A kijelző hozzávezetései a hátoldalon lelakkozva, hogy ne sérüljenek fizikai igénybevételnél. A levezetés „kábelkötege” egészen a laprugó felső végénél van a karhoz még egyszer rögzítve, hogy a lehető legkisebb legyen a saját rezgés mértéke.</w:t>
      </w:r>
    </w:p>
    <w:p>
      <w:pPr>
        <w:pStyle w:val="Normal"/>
        <w:ind w:left="705" w:hanging="0"/>
        <w:rPr/>
      </w:pPr>
      <w:r>
        <w:rPr/>
        <w:t xml:space="preserve">Ha elég nagy amplitúdóval rezegne a kar, akkor elbír a rugólemez „derekán” is egy kötési pontot, így már jóval kisebb rezgése lesz a vezetékkötegnek.  </w:t>
      </w:r>
    </w:p>
    <w:p>
      <w:pPr>
        <w:pStyle w:val="Normal"/>
        <w:ind w:left="705" w:hanging="0"/>
        <w:rPr/>
      </w:pPr>
      <w:r>
        <w:rPr/>
        <w:t>Innen a következő rögzítési pont, már az alaplapon van, kellő íves ráhagyással a lengéshez.</w:t>
      </w:r>
    </w:p>
    <w:p>
      <w:pPr>
        <w:pStyle w:val="Normal"/>
        <w:ind w:left="705" w:hanging="0"/>
        <w:rPr/>
      </w:pPr>
      <w:r>
        <w:rPr/>
        <w:t xml:space="preserve">  </w:t>
      </w:r>
      <w:r>
        <w:rPr/>
        <w:t>Irányadó képek: Kijel_001-Kijel_006,jpg  Levezetések_1-Levezetések_2.jpg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  <w:t>d./</w:t>
      </w:r>
    </w:p>
    <w:p>
      <w:pPr>
        <w:pStyle w:val="Normal"/>
        <w:ind w:left="705" w:hanging="0"/>
        <w:rPr/>
      </w:pPr>
      <w:r>
        <w:rPr>
          <w:b/>
          <w:i/>
        </w:rPr>
        <w:t>A mágnes típusa,beépítése</w:t>
      </w:r>
      <w:r>
        <w:rPr/>
        <w:t>, a rugólemez. Igen sokat lehetett kísérletezni ezzel a dologgal, mire kialakult a végső megoldása. A legjobb kétségkívül egy winchesterből kitermelt mágnes lett, ami a kivételénél kettétört. Ez a fél-mágnes hozta meg a továbblépéshez szükséges lehetőségeket. Itt ugyanis a tekercsre kapcsolt áram, láthatóan kimozdította a kart nyugalmi helyzetéből. Na nem annyira, csak 1-2mm-re, ( a korábbiak úgy 0.1-0.2mm-re!), de már ez is éppen elég lett egy új kísérlet fejezetének elkezdéséhez. Többféle mágnessel is folytak a kísérletek, de egyik sem volt ennyire biztató mint a winchester (fél)mágnes. Nem is próbálkoztam ezután más típussal, mert volt bőven kitermelhető alapanyag. Ha valakinek volna ennél is jobban használható mágnes a tulajdonában, próbálja ki azzal is, hogyan viselkedik a rezgés.  Mindenesetre, a legjobb, csak kétpólusú mágnes lehet, mert igencsak nehéz eltalálni egy többpólusúnál, hogyan lenne a legjobb helyzetben.  Még a winchester törött mágnesei is okoznak felszerelési gondokat, azokkal is el kell játszadozni mire kialakul a végső pozíciójuk. Nem mindegy milyen helyzetben kerül szerelésre, ezért először nem célszerű véglegesen felragasztani, csak szigetelőszalaggal vagy cellux felhasználásával próbálkozni hogyan rezeg a kar. Ezután már lehet véglegesíteni.!</w:t>
      </w:r>
    </w:p>
    <w:p>
      <w:pPr>
        <w:pStyle w:val="Normal"/>
        <w:ind w:left="705" w:hanging="0"/>
        <w:rPr/>
      </w:pPr>
      <w:r>
        <w:rPr/>
        <w:t xml:space="preserve">A karon úgy van elhelyezve, hogy nyugalmi helyzetben a tekercsekből felül, kilátszik kb. 1/3 része a mágnesnek. </w:t>
      </w:r>
    </w:p>
    <w:p>
      <w:pPr>
        <w:pStyle w:val="Normal"/>
        <w:ind w:left="705" w:hanging="0"/>
        <w:rPr/>
      </w:pPr>
      <w:r>
        <w:rPr/>
        <w:t xml:space="preserve">   </w:t>
      </w:r>
      <w:r>
        <w:rPr/>
        <w:t>Irányadó képek: Magnes_1.jpg - Magnes_2.jpg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  <w:i/>
        </w:rPr>
        <w:t>A rugólemez felszerelése</w:t>
      </w:r>
      <w:r>
        <w:rPr/>
        <w:t xml:space="preserve"> és beépítése:  Ez a laprugó olyan kemény acéllemez, amely jól tűri a 16-26 Hz-es rezgési frekvenciát anélkül hogy eltörne. A lemez, nyújtott trapéz alakja is védi a gyors elhasználódástól, Főbb méretei: 65mm hossz, 28mm széles alul, és 13mm széles felül. Az acéllemezt egy komolyabb lemezollóval vágjuk a kívánt méretre.  A lemez vastagság 0.25mm-0.3mm-ig jó. A lényeg, nagyon rugalmas legyen és alaktartó! A karhoz rögzítése úgy lehetséges, mivel semmiféle furatot nem terveztünk rá, hogy a karban egy 10-12mm-re alul befűrészelt rés van, (itt még a nyáklemezen a fóliát is meghagytam minkét oldalon!), ide beillesztjük,. Ezután kb. 0.5mm átmérőjű ónozott rézvezetékkel amit le is forrasztunk a rés elején, elkezdjük betekerni a rugólemez felé menet/menet mellé, vigyázva arra, hogy a derékszögű illesztés, és a laprugó mindig a betekerés közepében legyen. A végén mindenhol leforrasztjuk a kötést, megerősítve ezzel is a stabil kapcsolódást. </w:t>
      </w:r>
    </w:p>
    <w:p>
      <w:pPr>
        <w:pStyle w:val="Normal"/>
        <w:ind w:left="705" w:hanging="0"/>
        <w:rPr/>
      </w:pPr>
      <w:r>
        <w:rPr/>
        <w:t xml:space="preserve">Ezek után már csak a két íves takarólemezt kel ugyanide, vagyis minkét oldalára </w:t>
      </w:r>
    </w:p>
    <w:p>
      <w:pPr>
        <w:pStyle w:val="Normal"/>
        <w:ind w:left="705" w:hanging="0"/>
        <w:rPr/>
      </w:pPr>
      <w:r>
        <w:rPr/>
        <w:t>felforrasztani, amit vékony rézlemezből, ónozott konzervdobozból, vagy esetleg  zsebtelep hosszabb kivezetésének felhasználásával tudunk kialakítani.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Irányadó képek: Rugo_kar_1,jpg – Rugo_kar_2.jpg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  <w:t>e./</w:t>
      </w:r>
    </w:p>
    <w:p>
      <w:pPr>
        <w:pStyle w:val="Normal"/>
        <w:ind w:left="705" w:hanging="0"/>
        <w:rPr/>
      </w:pPr>
      <w:r>
        <w:rPr>
          <w:b/>
          <w:i/>
        </w:rPr>
        <w:t>A résoptikai kapuk</w:t>
      </w:r>
      <w:r>
        <w:rPr/>
        <w:t xml:space="preserve">: Legalább 4mm-es rés-széleség szükséges. Ezek az eszközök már csak akkor kerülnek beépítésre, ha már a rugólemez – kar- kijelző el van készítve, és a helyére került. Először a rezgésért felelős résoptikát szereljük fel, ( Elölnézetben, ez lesz a BAL oldalon!), ügyelve arra, hogy a takarólemez a teljes lengéshosszban „súrlódásmentesen” közlekedjen! Itt arra kell ügyelni, hogy a kar nyugalmi helyzetében legyen egy olyan állapot, amikor csak „félig” van takarva az optó! </w:t>
      </w:r>
    </w:p>
    <w:p>
      <w:pPr>
        <w:pStyle w:val="Normal"/>
        <w:ind w:left="708" w:hanging="0"/>
        <w:rPr/>
      </w:pPr>
      <w:r>
        <w:rPr/>
        <w:t xml:space="preserve">- Ha megvan az áramkörünk amely kezeli, sem a program sem a bazis PIC nem kell   hogy benne legyen, elindítható és kipróbálható a rezgés, csak tápfesz kell! </w:t>
      </w:r>
    </w:p>
    <w:p>
      <w:pPr>
        <w:pStyle w:val="Normal"/>
        <w:ind w:left="708" w:hanging="0"/>
        <w:rPr/>
      </w:pPr>
      <w:r>
        <w:rPr/>
        <w:t>Itt egy 9V/500mA-es dugasztápról megy mindegyik órám.</w:t>
      </w:r>
    </w:p>
    <w:p>
      <w:pPr>
        <w:pStyle w:val="Normal"/>
        <w:ind w:left="708" w:hanging="0"/>
        <w:rPr/>
      </w:pPr>
      <w:r>
        <w:rPr/>
        <w:t>Addig állítgatjuk finoman a kaput, amíg a rezgés minden esetben elindul, ha rákapcsoljuk a tápfeszt.</w:t>
      </w:r>
    </w:p>
    <w:p>
      <w:pPr>
        <w:pStyle w:val="Normal"/>
        <w:ind w:left="708" w:hanging="0"/>
        <w:rPr/>
      </w:pPr>
      <w:r>
        <w:rPr/>
        <w:t>A kijelzés optikai kapuját elölnézetből A JOBB oldalon helyezzük el úgy, hogy a takarólemez eleje a résben legyen teljesen lezárva azt.! Itt is ügyeljünk a teljes lengéshosszban,  ne legyen fizikai kapcsolat!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Irányadó képek: Resoptikak.jpg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  <w:t>f./</w:t>
      </w:r>
    </w:p>
    <w:p>
      <w:pPr>
        <w:pStyle w:val="Normal"/>
        <w:ind w:left="705" w:hanging="0"/>
        <w:rPr/>
      </w:pPr>
      <w:r>
        <w:rPr/>
        <w:t xml:space="preserve"> </w:t>
      </w:r>
      <w:r>
        <w:rPr>
          <w:b/>
          <w:i/>
        </w:rPr>
        <w:t>Résoptikai vezérlés</w:t>
      </w:r>
      <w:r>
        <w:rPr/>
        <w:t>: Ez a rezgési mód úgy jön létre, hogy  áramot kapcsolunk a tekercsekre amely elmozdítja a kart, így a résoptikai kapu lezár. Ekkor megszűnik az áram a tekercsekben és visszalendül a kar, aminek hatására újra áram folyik a tekercsekben, még jobban elmozdul a kar. A rezgés elindul.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  <w:t xml:space="preserve">- Ha a rezgés mégsem indulna el, cseréljük fel a tekercsvégeket a meghajtó áramkör kimenetén. 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Irányadó elektromos bekötési rajz:  _Bazis_Prog_Optis.gif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  <w:t>g./</w:t>
      </w:r>
    </w:p>
    <w:p>
      <w:pPr>
        <w:pStyle w:val="Normal"/>
        <w:ind w:left="705" w:hanging="0"/>
        <w:rPr/>
      </w:pPr>
      <w:r>
        <w:rPr>
          <w:b/>
          <w:i/>
        </w:rPr>
        <w:t>Teljes elektromos felépítés</w:t>
      </w:r>
      <w:r>
        <w:rPr/>
        <w:t xml:space="preserve">: A kapcsolási rajzokat a Propeller_Clock topikból vettem át, a módosítások a Wand_Clock-hoz  lettek kialakítva. Két elektromos kapcsolás lett itt is alkalmazva azzal a különbséggel, hogy egy 5V-os 7805 stabilizátorról, és egy TSOP1738-ról megy mindkét PIC! Az új kapcsolási rajzokat  </w:t>
      </w:r>
      <w:r>
        <w:rPr>
          <w:b/>
          <w:i/>
        </w:rPr>
        <w:t>YELLO</w:t>
      </w:r>
      <w:r>
        <w:rPr/>
        <w:t xml:space="preserve"> fórumtársam készítette ilyen tökéletesre, a megadott „skiccek” alapján.   </w:t>
      </w:r>
    </w:p>
    <w:p>
      <w:pPr>
        <w:pStyle w:val="Normal"/>
        <w:numPr>
          <w:ilvl w:val="0"/>
          <w:numId w:val="1"/>
        </w:numPr>
        <w:rPr/>
      </w:pPr>
      <w:r>
        <w:rPr/>
        <w:t>A nyomtatott áramkör elkészítése  most már indokolt lenne, hiszen elektromos szempontból egyelőre nemigen lesz komolyabb változás .A pontrácsos nyákra készített  áramköri  lap mérete 50*100mm, hagyományos alkatrészekből felépítve..</w:t>
      </w:r>
    </w:p>
    <w:p>
      <w:pPr>
        <w:pStyle w:val="Normal"/>
        <w:numPr>
          <w:ilvl w:val="0"/>
          <w:numId w:val="1"/>
        </w:numPr>
        <w:rPr/>
      </w:pPr>
      <w:r>
        <w:rPr/>
        <w:t>Lehetne kétfajta nyákot is tervezni hozzá, amelyek szintén hagyományos alkatrészekből, ill. a másik, SMD típusú alkatrészekkel szerelt kivitelben.  Annyi változás még történt az elektromos kapcsolásban, hogy a készenléti állapot jelzésére egy BC182, egy piros 3mm LED, és 2 db. 2.2 K Ohmos ellenállás lett beépítve. ( A BC182 emittere a GND-re, a bázisa 2.2 K Ohmon  a BAZIS PIC 10. lábára megy, a kollektor  a LED-en keresztül és a másik  2.2 K Ohm  +5V-ra kapcsolódik )..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Irányadó elektromos elrendezési és bekötés rajzok::  _Kijelzo_Bekotesek_Wand_C.gif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AK_alul.jpg,  AK_alul_2.jpg,  AK_elrendezes.jpg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  <w:t>h./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 Hozzászólásaimból ollózva…)</w:t>
      </w:r>
    </w:p>
    <w:p>
      <w:pPr>
        <w:pStyle w:val="Normal"/>
        <w:ind w:left="705" w:hanging="0"/>
        <w:rPr/>
      </w:pPr>
      <w:r>
        <w:rPr/>
        <w:t xml:space="preserve">    </w:t>
      </w:r>
      <w:r>
        <w:rPr>
          <w:i/>
        </w:rPr>
        <w:t>Amire érdemes odafigyelni, ha épül a Wand_Clock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>- A vasmag: 4 db "I" trafólemez egy tekercshez, legalább 85-95mm, de lehet 105mm</w:t>
      </w:r>
    </w:p>
    <w:p>
      <w:pPr>
        <w:pStyle w:val="Normal"/>
        <w:ind w:left="705" w:hanging="0"/>
        <w:rPr/>
      </w:pPr>
      <w:r>
        <w:rPr>
          <w:i/>
        </w:rPr>
        <w:t xml:space="preserve">   </w:t>
      </w:r>
      <w:r>
        <w:rPr>
          <w:i/>
        </w:rPr>
        <w:t>hosszal is.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>- A tekercs: 660 menet 0.35mm-es átmérőjű CuZ huzalból. (Kb.: 4 sorban fér el!).</w:t>
      </w:r>
    </w:p>
    <w:p>
      <w:pPr>
        <w:pStyle w:val="Normal"/>
        <w:ind w:left="705" w:hanging="0"/>
        <w:rPr/>
      </w:pPr>
      <w:r>
        <w:rPr>
          <w:i/>
        </w:rPr>
        <w:t>- A légrés a tekercsek között, vagy a műa. távtartó hossza: 23-25mm.</w:t>
      </w:r>
    </w:p>
    <w:p>
      <w:pPr>
        <w:pStyle w:val="Normal"/>
        <w:ind w:left="705" w:hanging="0"/>
        <w:rPr/>
      </w:pPr>
      <w:r>
        <w:rPr>
          <w:i/>
        </w:rPr>
        <w:t>- Optikai kapuk típusa: 534N, (4mm rés), vagy bármilyen, amelyik 4 kivezetéses és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a rés 4mm legalább.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 xml:space="preserve">- Mágnes, erről már sok minden elhangzott, de csak erős mágnes jöhet számításba, 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amelynek csakis két pólusa van. Sokat írtunk a winchester (fél)mágnesről, egyelőre</w:t>
      </w:r>
    </w:p>
    <w:p>
      <w:pPr>
        <w:pStyle w:val="Normal"/>
        <w:ind w:left="705" w:hanging="0"/>
        <w:rPr/>
      </w:pPr>
      <w:r>
        <w:rPr>
          <w:i/>
        </w:rPr>
        <w:t xml:space="preserve">  </w:t>
      </w:r>
      <w:r>
        <w:rPr>
          <w:i/>
        </w:rPr>
        <w:t>ez  tűnik a legjobbnak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Szemben, a jobboldali optikai rés az index a kijelzésért, (itt legalább úgy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helyezzük el a résoptót, hogy  már lezárva legyen, a bal oldali a rezgésért felelős. Ez utóbbit úgy kell beállítani, hogy a kar elmozdulásán belül legyen bekapcsoláskor, különben kézzel "lökdöshetjük" a berezgéshez. Némi időt vesz igényben a berezgés, de hát (0)-áról indul. Sok sikert az építéshez, ez az újabb instrukció sokat segíthet ebben.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A mechanika talpa alá, semmi puha anyagot egyelőre ne rakjunk, mert azonnal csillapodik a rezgés. Majd kitaláljuk, milyen anyag kerülhet oda. Inkább "csak úgy", legyen az asztalon. Tapasztalni fogjuk, mennyire más ez a rezgés, az előző elektromos kapcsolások megoldásához képest. (H-hidas).  A kart és szerelvényeit, a kijelzőt, minél kisebb tömegben kell elkészíteni, mert erősen befolyásolja majd a rezgési frekvenciát. 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>A frekvenciát ne erőltessük  25-26 Hz-fölé, mert elkezd „hangos” lenni az óra.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A legújabb fejlesztés kétségtelen, a résoptikai vezérlésű önrezgő áramkör lett, így már könnyen meg tudjuk valósítani a kar mozgatását, (winchester fél-mágnes, vagy bármilyen, de csak kétpólusú mágnes felhasználásával). Egyszerűsége folytán, nem okoz gondot a megépítése, vagy az egész mechanika összeállítása sem.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A résoptikák is nagyon érzékenyek külső fényhatásokra, ezért ügyeljünk,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a  beállításoknál, ne legyenek kitéve erős szórt fénynek.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rPr/>
      </w:pPr>
      <w:r>
        <w:rPr>
          <w:i/>
        </w:rPr>
        <w:t xml:space="preserve"> </w:t>
      </w:r>
      <w:r>
        <w:rPr>
          <w:i/>
        </w:rPr>
        <w:t xml:space="preserve">Egyelőre csak azok a programok vannak meg, amit a propeller clock - hoz használunk. Módosított programról még nincs hír, de ezzel is jól működik az óra. Mindenképpen a távis beavatkozással lehet a beállításokat elvégezni. Ezalatt azt értem, hogy: 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>1. ki kell kapcsolni az analóg "számlapot" ,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>2. ki kell kapcsolni az analóg órát,</w:t>
      </w:r>
    </w:p>
    <w:p>
      <w:pPr>
        <w:pStyle w:val="Normal"/>
        <w:ind w:left="705" w:hanging="0"/>
        <w:rPr/>
      </w:pPr>
      <w:r>
        <w:rPr>
          <w:i/>
        </w:rPr>
        <w:t>3. ki kell kapcsolni a dátumot is. (Fejjel lefelé jelenik meg, tükrözve)..</w:t>
      </w:r>
    </w:p>
    <w:p>
      <w:pPr>
        <w:pStyle w:val="Normal"/>
        <w:ind w:left="705" w:hanging="0"/>
        <w:rPr/>
      </w:pPr>
      <w:r>
        <w:rPr>
          <w:i/>
        </w:rPr>
        <w:t>A digitális óra marad bekapcsolva, ezt be is kell állítani.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 xml:space="preserve">A forgatás funkcióval beállítani az óra  helyzetének kiíratását. 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>Ezután mehet a szöveg kiírás, vagy a külsőkör be/ki használata is.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i/>
        </w:rPr>
        <w:t>Egyelőre így lehet működtetni!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rPr/>
      </w:pPr>
      <w:r>
        <w:rPr>
          <w:i/>
        </w:rPr>
        <w:t>A Wand Clock működésével kapcsolatban:   Az alap-program átírása egy igen fontos lépés lenne, ahol egyelőre olyan módosításokat kellene elvégezni, ami szerintem egy PIC - programozást jól ismerőnek nem lenne olyan nagy feladat.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>A Propeller Clock programban ezeket a funkciókat kellene átírni: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>1. A dátum kiírás be van kapcsolva, ezt alapban kikapcsolni.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>2. Az analóg óra be van kapcsolva, ezt is ki.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>3. Az analóg "számlap" be van kapcsolva, ezt is ki.</w:t>
      </w:r>
    </w:p>
    <w:p>
      <w:pPr>
        <w:pStyle w:val="Normal"/>
        <w:ind w:left="705" w:hanging="0"/>
        <w:rPr/>
      </w:pPr>
      <w:r>
        <w:rPr>
          <w:i/>
        </w:rPr>
        <w:t>Ha ezeket alapban le tudnánk kezelni, akkor már csak a digitális óra maradna bekapcsoláskor, és így máris a célnál lehetnénk.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>- Még tovább. Meg kellene a dátum kiírásnál a programban fordítani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 xml:space="preserve">a „fejenállást” is, így azt is  ki lehetne íratni. </w:t>
      </w:r>
    </w:p>
    <w:p>
      <w:pPr>
        <w:pStyle w:val="Normal"/>
        <w:ind w:left="705" w:hanging="0"/>
        <w:rPr/>
      </w:pPr>
      <w:r>
        <w:rPr/>
        <w:t xml:space="preserve">A végleges kivitel képei: Vegleges_4.jpg,  Vegleges_6.jpg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Felteszem az DOC-hoz tartozó archív képekhez  az ASM  és HEX állományokat is, amelyek nálam működnek!</w:t>
      </w:r>
    </w:p>
    <w:p>
      <w:pPr>
        <w:pStyle w:val="Normal"/>
        <w:ind w:left="705" w:hanging="0"/>
        <w:rPr/>
      </w:pPr>
      <w:r>
        <w:rPr/>
        <w:t>.</w:t>
      </w:r>
    </w:p>
    <w:p>
      <w:pPr>
        <w:pStyle w:val="Normal"/>
        <w:ind w:left="705" w:hanging="0"/>
        <w:rPr/>
      </w:pPr>
      <w:r>
        <w:rPr>
          <w:b/>
          <w:i/>
        </w:rPr>
        <w:t>Az összes képi információ  és program  a  _Wand_Cikk. rar  archívumban található!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rPr/>
      </w:pPr>
      <w:r>
        <w:rPr/>
        <w:t xml:space="preserve">    </w:t>
      </w:r>
      <w:r>
        <w:rPr/>
        <w:t>Sok sikert az utánépítéshez.   (Javítva : 2009-01-06!).</w:t>
      </w:r>
    </w:p>
    <w:p>
      <w:pPr>
        <w:pStyle w:val="Normal"/>
        <w:ind w:left="884" w:hanging="0"/>
        <w:rPr/>
      </w:pPr>
      <w:r>
        <w:rPr/>
        <w:t>2009-01-05   janocsi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05:00Z</dcterms:created>
  <dc:creator>Jano</dc:creator>
  <dc:description/>
  <cp:keywords/>
  <dc:language>en-US</dc:language>
  <cp:lastModifiedBy>Jano</cp:lastModifiedBy>
  <cp:lastPrinted>2009-01-05T13:56:00Z</cp:lastPrinted>
  <dcterms:modified xsi:type="dcterms:W3CDTF">2009-01-06T16:18:00Z</dcterms:modified>
  <cp:revision>6</cp:revision>
  <dc:subject/>
  <dc:title>Wand_Clock  építése házilag</dc:title>
</cp:coreProperties>
</file>