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4940</wp:posOffset>
                </wp:positionV>
                <wp:extent cx="12686030" cy="1291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040" cy="12914640"/>
                          <a:chOff x="0" y="0"/>
                          <a:chExt cx="12686040" cy="1291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86040" cy="129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453040"/>
                            <a:ext cx="4519440" cy="4519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240" y="1141560"/>
                            <a:ext cx="1807200" cy="200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82360"/>
                            <a:ext cx="456480" cy="80028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453600"/>
                              <a:gd name="textAreaBottom" fmla="*/ 4410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30"/>
                                </a:lnTo>
                                <a:arcTo wR="3600" hR="3600" stAng="10800000" swAng="-5400000"/>
                                <a:lnTo>
                                  <a:pt x="18000" y="37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996160"/>
                            <a:ext cx="456480" cy="80028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453600"/>
                              <a:gd name="textAreaBottom" fmla="*/ 4410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30"/>
                                </a:lnTo>
                                <a:arcTo wR="3600" hR="3600" stAng="10800000" swAng="-5400000"/>
                                <a:lnTo>
                                  <a:pt x="18000" y="37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1920" y="4337640"/>
                            <a:ext cx="456480" cy="80028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453600"/>
                              <a:gd name="textAreaBottom" fmla="*/ 4410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30"/>
                                </a:lnTo>
                                <a:arcTo wR="3600" hR="3600" stAng="10800000" swAng="-5400000"/>
                                <a:lnTo>
                                  <a:pt x="18000" y="37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86800" y="4338000"/>
                            <a:ext cx="456480" cy="80136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454320"/>
                              <a:gd name="textAreaBottom" fmla="*/ 441720 h 45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90"/>
                                </a:lnTo>
                                <a:arcTo wR="3600" hR="3600" stAng="10800000" swAng="-5400000"/>
                                <a:lnTo>
                                  <a:pt x="18000" y="378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75400">
                            <a:off x="4628520" y="3196080"/>
                            <a:ext cx="454680" cy="798120"/>
                          </a:xfrm>
                          <a:custGeom>
                            <a:avLst/>
                            <a:gdLst>
                              <a:gd name="textAreaLeft" fmla="*/ 12600 w 257760"/>
                              <a:gd name="textAreaRight" fmla="*/ 245160 w 257760"/>
                              <a:gd name="textAreaTop" fmla="*/ 12600 h 452520"/>
                              <a:gd name="textAreaBottom" fmla="*/ 439920 h 4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98"/>
                                </a:lnTo>
                                <a:arcTo wR="3600" hR="3600" stAng="10800000" swAng="-5400000"/>
                                <a:lnTo>
                                  <a:pt x="18000" y="378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600">
                            <a:off x="2285640" y="3138480"/>
                            <a:ext cx="456480" cy="80136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454320"/>
                              <a:gd name="textAreaBottom" fmla="*/ 441720 h 45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90"/>
                                </a:lnTo>
                                <a:arcTo wR="3600" hR="3600" stAng="10800000" swAng="-5400000"/>
                                <a:lnTo>
                                  <a:pt x="18000" y="378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1800">
                            <a:off x="4573080" y="5538600"/>
                            <a:ext cx="454680" cy="800280"/>
                          </a:xfrm>
                          <a:custGeom>
                            <a:avLst/>
                            <a:gdLst>
                              <a:gd name="textAreaLeft" fmla="*/ 12600 w 257760"/>
                              <a:gd name="textAreaRight" fmla="*/ 245160 w 257760"/>
                              <a:gd name="textAreaTop" fmla="*/ 12600 h 453600"/>
                              <a:gd name="textAreaBottom" fmla="*/ 4410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9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388"/>
                                </a:lnTo>
                                <a:arcTo wR="3600" hR="3600" stAng="10800000" swAng="-5400000"/>
                                <a:lnTo>
                                  <a:pt x="18000" y="379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3000">
                            <a:off x="2229480" y="5481360"/>
                            <a:ext cx="454680" cy="800280"/>
                          </a:xfrm>
                          <a:custGeom>
                            <a:avLst/>
                            <a:gdLst>
                              <a:gd name="textAreaLeft" fmla="*/ 12600 w 257760"/>
                              <a:gd name="textAreaRight" fmla="*/ 245160 w 257760"/>
                              <a:gd name="textAreaTop" fmla="*/ 12600 h 453600"/>
                              <a:gd name="textAreaBottom" fmla="*/ 4410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9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388"/>
                                </a:lnTo>
                                <a:arcTo wR="3600" hR="3600" stAng="10800000" swAng="-5400000"/>
                                <a:lnTo>
                                  <a:pt x="18000" y="379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909520"/>
                            <a:ext cx="224280" cy="44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510440"/>
                            <a:ext cx="22716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510440"/>
                            <a:ext cx="224280" cy="44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225480"/>
                            <a:ext cx="224280" cy="44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368160"/>
                            <a:ext cx="232920" cy="43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368160"/>
                            <a:ext cx="232920" cy="43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767200"/>
                            <a:ext cx="232920" cy="43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67200"/>
                            <a:ext cx="232920" cy="43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00200" y="4112640"/>
                            <a:ext cx="685080" cy="114372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648360"/>
                              <a:gd name="textAreaBottom" fmla="*/ 629640 h 64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40"/>
                                </a:lnTo>
                                <a:arcTo wR="3600" hR="3600" stAng="10800000" swAng="-5400000"/>
                                <a:lnTo>
                                  <a:pt x="18000" y="360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453040"/>
                            <a:ext cx="685080" cy="114372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648360"/>
                              <a:gd name="textAreaBottom" fmla="*/ 629640 h 64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40"/>
                                </a:lnTo>
                                <a:arcTo wR="3600" hR="3600" stAng="10800000" swAng="-5400000"/>
                                <a:lnTo>
                                  <a:pt x="18000" y="360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8400">
                            <a:off x="2170800" y="2971080"/>
                            <a:ext cx="687240" cy="1144800"/>
                          </a:xfrm>
                          <a:custGeom>
                            <a:avLst/>
                            <a:gdLst>
                              <a:gd name="textAreaLeft" fmla="*/ 18720 w 389520"/>
                              <a:gd name="textAreaRight" fmla="*/ 370800 w 389520"/>
                              <a:gd name="textAreaTop" fmla="*/ 18720 h 649080"/>
                              <a:gd name="textAreaBottom" fmla="*/ 630360 h 64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9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380"/>
                                </a:lnTo>
                                <a:arcTo wR="3600" hR="3600" stAng="10800000" swAng="-5400000"/>
                                <a:lnTo>
                                  <a:pt x="18000" y="359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10000">
                            <a:off x="2057040" y="5369400"/>
                            <a:ext cx="685080" cy="114480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649080"/>
                              <a:gd name="textAreaBottom" fmla="*/ 630360 h 64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80"/>
                                </a:lnTo>
                                <a:arcTo wR="3600" hR="3600" stAng="10800000" swAng="-5400000"/>
                                <a:lnTo>
                                  <a:pt x="18000" y="360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5828760"/>
                            <a:ext cx="685080" cy="113148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641520"/>
                              <a:gd name="textAreaBottom" fmla="*/ 622800 h 64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060"/>
                                </a:lnTo>
                                <a:arcTo wR="3600" hR="3600" stAng="10800000" swAng="-5400000"/>
                                <a:lnTo>
                                  <a:pt x="18000" y="35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18400">
                            <a:off x="4451400" y="5375160"/>
                            <a:ext cx="685080" cy="113148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641520"/>
                              <a:gd name="textAreaBottom" fmla="*/ 622800 h 64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060"/>
                                </a:lnTo>
                                <a:arcTo wR="3600" hR="3600" stAng="10800000" swAng="-5400000"/>
                                <a:lnTo>
                                  <a:pt x="18000" y="35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3080" y="4118760"/>
                            <a:ext cx="685080" cy="113148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641520"/>
                              <a:gd name="textAreaBottom" fmla="*/ 622800 h 64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060"/>
                                </a:lnTo>
                                <a:arcTo wR="3600" hR="3600" stAng="10800000" swAng="-5400000"/>
                                <a:lnTo>
                                  <a:pt x="18000" y="35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8600">
                            <a:off x="4572000" y="2971440"/>
                            <a:ext cx="685080" cy="113148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641520"/>
                              <a:gd name="textAreaBottom" fmla="*/ 622800 h 64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060"/>
                                </a:lnTo>
                                <a:arcTo wR="3600" hR="3600" stAng="10800000" swAng="-5400000"/>
                                <a:lnTo>
                                  <a:pt x="18000" y="35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4914360"/>
                            <a:ext cx="34344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372280"/>
                            <a:ext cx="227160" cy="34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142960"/>
                            <a:ext cx="34344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484960"/>
                            <a:ext cx="22860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113360"/>
                            <a:ext cx="22860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595320"/>
                            <a:ext cx="144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4572000"/>
                            <a:ext cx="456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8520" y="3772080"/>
                            <a:ext cx="34344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971040"/>
                            <a:ext cx="144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6170760"/>
                            <a:ext cx="57204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514560"/>
                            <a:ext cx="8002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457880"/>
                            <a:ext cx="91440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4685040"/>
                            <a:ext cx="9129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600" y="2513160"/>
                            <a:ext cx="685080" cy="80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2560"/>
                            <a:ext cx="68508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310760"/>
                            <a:ext cx="115560" cy="114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88620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457880"/>
                            <a:ext cx="114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028480"/>
                            <a:ext cx="34164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372280"/>
                            <a:ext cx="34344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5142960"/>
                            <a:ext cx="685080" cy="34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4685040"/>
                            <a:ext cx="11448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4113360"/>
                            <a:ext cx="34344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86200"/>
                            <a:ext cx="34164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2.2pt;width:998.9pt;height:1016.9pt" coordorigin="0,2244" coordsize="19978,20338">
                <v:rect id="shape_0" stroked="f" o:allowincell="f" style="position:absolute;left:0;top:2244;width:19977;height:20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030" fillcolor="#bbe0e3" stroked="t" o:allowincell="f" style="position:absolute;left:2159;top:6107;width:7116;height:7116;mso-wrap-style:none;v-text-anchor:middle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031" stroked="t" o:allowincell="f" style="position:absolute;left:15298;top:4042;width:2845;height:3162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fillcolor="gray" stroked="t" o:allowincell="f" style="position:absolute;left:5399;top:6468;width:718;height:1259;mso-wrap-style:none;v-text-anchor:middle"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fillcolor="gray" stroked="t" o:allowincell="f" style="position:absolute;left:5399;top:11687;width:718;height:1259;mso-wrap-style:none;v-text-anchor:middle"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fillcolor="gray" stroked="t" o:allowincell="f" style="position:absolute;left:2790;top:9076;width:718;height:1259;mso-wrap-style:none;v-text-anchor:middle;rotation:270"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fillcolor="gray" stroked="t" o:allowincell="f" style="position:absolute;left:8010;top:9076;width:718;height:1261;mso-wrap-style:none;v-text-anchor:middle;rotation:90"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fillcolor="gray" stroked="t" o:allowincell="f" style="position:absolute;left:7289;top:7277;width:715;height:1256;mso-wrap-style:none;v-text-anchor:middle;rotation:50"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fillcolor="gray" stroked="t" o:allowincell="f" style="position:absolute;left:3599;top:7186;width:718;height:1261;mso-wrap-style:none;v-text-anchor:middle;rotation:319"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fillcolor="gray" stroked="t" o:allowincell="f" style="position:absolute;left:7201;top:10966;width:715;height:1259;mso-wrap-style:none;v-text-anchor:middle;rotation:314"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fillcolor="gray" stroked="t" o:allowincell="f" style="position:absolute;left:3510;top:10876;width:715;height:1259;mso-wrap-style:none;v-text-anchor:middle;rotation:48">
                  <v:fill o:detectmouseclick="t" type="solid" color2="#7f7f7f"/>
                  <v:stroke color="black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579;top:6826;width:352;height:694;mso-wrap-style:none;v-text-anchor:middle" type="_x0000_t136">
                  <v:path textpathok="t"/>
                  <v:textpath on="t" fitshape="t" string="É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100;top:9347;width:357;height:718;mso-wrap-style:none;v-text-anchor:middle" type="_x0000_t136">
                  <v:path textpathok="t"/>
                  <v:textpath on="t" fitshape="t" string="É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78;top:9347;width:352;height:694;mso-wrap-style:none;v-text-anchor:middle" type="_x0000_t136">
                  <v:path textpathok="t"/>
                  <v:textpath on="t" fitshape="t" string="É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79;top:12048;width:352;height:694;mso-wrap-style:none;v-text-anchor:middle" type="_x0000_t136">
                  <v:path textpathok="t"/>
                  <v:textpath on="t" fitshape="t" string="É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59;top:7548;width:366;height:683;mso-wrap-style:none;v-text-anchor:middle" type="_x0000_t136">
                  <v:path textpathok="t"/>
                  <v:textpath on="t" fitshape="t" string="D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80;top:7548;width:366;height:683;mso-wrap-style:none;v-text-anchor:middle" type="_x0000_t136">
                  <v:path textpathok="t"/>
                  <v:textpath on="t" fitshape="t" string="D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78;top:11326;width:366;height:685;mso-wrap-style:none;v-text-anchor:middle" type="_x0000_t136">
                  <v:path textpathok="t"/>
                  <v:textpath on="t" fitshape="t" string="D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0;top:11326;width:366;height:685;mso-wrap-style:none;v-text-anchor:middle" type="_x0000_t136">
                  <v:path textpathok="t"/>
                  <v:textpath on="t" fitshape="t" string="D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oundrect id="shape_0" stroked="t" o:allowincell="f" style="position:absolute;left:2520;top:8721;width:1078;height:1800;mso-wrap-style:none;v-text-anchor:middle;rotation:270">
                  <v:fill o:detectmouseclick="t" on="false"/>
                  <v:stroke color="red" weight="25560" joinstyle="miter" endcap="flat"/>
                  <w10:wrap type="none"/>
                </v:roundrect>
                <v:roundrect id="shape_0" stroked="t" o:allowincell="f" style="position:absolute;left:5218;top:6107;width:1078;height:1800;mso-wrap-style:none;v-text-anchor:middle">
                  <v:fill o:detectmouseclick="t" on="false"/>
                  <v:stroke color="red" weight="25560" joinstyle="miter" endcap="flat"/>
                  <w10:wrap type="none"/>
                </v:roundrect>
                <v:roundrect id="shape_0" stroked="t" o:allowincell="f" style="position:absolute;left:3418;top:6923;width:1081;height:1802;mso-wrap-style:none;v-text-anchor:middle;rotation:319">
                  <v:fill o:detectmouseclick="t" on="false"/>
                  <v:stroke color="red" weight="25560" joinstyle="miter" endcap="flat"/>
                  <w10:wrap type="none"/>
                </v:roundrect>
                <v:roundrect id="shape_0" stroked="t" o:allowincell="f" style="position:absolute;left:3240;top:10699;width:1078;height:1802;mso-wrap-style:none;v-text-anchor:middle;rotation:48">
                  <v:fill o:detectmouseclick="t" on="false"/>
                  <v:stroke color="red" weight="25560" joinstyle="miter" endcap="flat"/>
                  <w10:wrap type="none"/>
                </v:roundrect>
                <v:roundrect id="shape_0" stroked="t" o:allowincell="f" style="position:absolute;left:5218;top:11423;width:1078;height:1781;mso-wrap-style:none;v-text-anchor:middle">
                  <v:fill o:detectmouseclick="t" on="false"/>
                  <v:stroke color="red" weight="25560" joinstyle="miter" endcap="flat"/>
                  <w10:wrap type="none"/>
                </v:roundrect>
                <v:roundrect id="shape_0" stroked="t" o:allowincell="f" style="position:absolute;left:7010;top:10709;width:1078;height:1781;mso-wrap-style:none;v-text-anchor:middle;rotation:313">
                  <v:fill o:detectmouseclick="t" on="false"/>
                  <v:stroke color="red" weight="25560" joinstyle="miter" endcap="flat"/>
                  <w10:wrap type="none"/>
                </v:roundrect>
                <v:roundrect id="shape_0" stroked="t" o:allowincell="f" style="position:absolute;left:7910;top:8731;width:1078;height:1781;mso-wrap-style:none;v-text-anchor:middle;rotation:270">
                  <v:fill o:detectmouseclick="t" on="false"/>
                  <v:stroke color="red" weight="25560" joinstyle="miter" endcap="flat"/>
                  <w10:wrap type="none"/>
                </v:roundrect>
                <v:roundrect id="shape_0" stroked="t" o:allowincell="f" style="position:absolute;left:7200;top:6923;width:1078;height:1781;mso-wrap-style:none;v-text-anchor:middle;rotation:47">
                  <v:fill o:detectmouseclick="t" on="false"/>
                  <v:stroke color="red" weight="25560" joinstyle="miter" endcap="flat"/>
                  <w10:wrap type="none"/>
                </v:roundrect>
                <v:line id="shape_0" from="3958,9983" to="4498,1016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680,10704" to="5037,1124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659,10343" to="7199,1070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579,10882" to="5938,1142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319,8722" to="4678,926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760,7906" to="5761,844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839,9444" to="7557,962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297,8184" to="6837,8724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5399,13222" to="5400,1484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978,11962" to="2878,12682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7919,12503" to="9178,1358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19,9264" to="2158,9441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9360,9622" to="10797,9801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8637,6202" to="9715,7463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2700,5303" to="3778,692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118,4308" to="6299,6105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4679,8364" to="5757,9262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4499,9264" to="4678,10162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4499,10163" to="5036,1070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5038,10704" to="5578,10881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5578,10343" to="6656,10880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6659,9622" to="6838,10342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6298,8722" to="6838,9620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5760,8364" to="6297,8721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-117475</wp:posOffset>
                </wp:positionV>
                <wp:extent cx="172085" cy="51435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080" cy="514440"/>
                        </a:xfrm>
                        <a:custGeom>
                          <a:avLst/>
                          <a:gdLst>
                            <a:gd name="textAreaLeft" fmla="*/ 4680 w 97560"/>
                            <a:gd name="textAreaRight" fmla="*/ 92880 w 97560"/>
                            <a:gd name="textAreaTop" fmla="*/ 4680 h 291600"/>
                            <a:gd name="textAreaBottom" fmla="*/ 2869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644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803"/>
                              </a:lnTo>
                              <a:arcTo wR="3600" hR="3600" stAng="10800000" swAng="-5400000"/>
                              <a:lnTo>
                                <a:pt x="18000" y="644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67.45pt;margin-top:-9.25pt;width:13.5pt;height:40.45pt;mso-wrap-style:none;v-text-anchor:middle;rotation:90"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</w:t>
      </w:r>
      <w:r>
        <w:rPr/>
        <w:t>Mágnes</w:t>
      </w:r>
    </w:p>
    <w:p>
      <w:pPr>
        <w:pStyle w:val="Normal"/>
        <w:ind w:right="-13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-6350</wp:posOffset>
                </wp:positionV>
                <wp:extent cx="230505" cy="45656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0400" cy="456480"/>
                        </a:xfrm>
                        <a:custGeom>
                          <a:avLst/>
                          <a:gdLst>
                            <a:gd name="textAreaLeft" fmla="*/ 6120 w 130680"/>
                            <a:gd name="textAreaRight" fmla="*/ 124560 w 130680"/>
                            <a:gd name="textAreaTop" fmla="*/ 6120 h 258840"/>
                            <a:gd name="textAreaBottom" fmla="*/ 25272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427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125"/>
                              </a:lnTo>
                              <a:arcTo wR="3600" hR="3600" stAng="10800000" swAng="-5400000"/>
                              <a:lnTo>
                                <a:pt x="18000" y="427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9pt;margin-top:-0.5pt;width:18.1pt;height:35.9pt;mso-wrap-style:none;v-text-anchor:middle;rotation:270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391" w:hanging="0"/>
        <w:rPr/>
      </w:pPr>
      <w:r>
        <w:rPr/>
        <w:t xml:space="preserve">   </w:t>
      </w:r>
      <w:r>
        <w:rPr/>
        <w:t>Tekercs</w:t>
      </w:r>
    </w:p>
    <w:p>
      <w:pPr>
        <w:pStyle w:val="Normal"/>
        <w:ind w:right="-1391" w:hanging="0"/>
        <w:rPr/>
      </w:pPr>
      <w:r>
        <w:rPr/>
      </w:r>
    </w:p>
    <w:p>
      <w:pPr>
        <w:pStyle w:val="Normal"/>
        <w:ind w:right="-1391" w:hanging="0"/>
        <w:rPr/>
      </w:pPr>
      <w:r>
        <w:rPr/>
        <w:t xml:space="preserve">    </w:t>
      </w:r>
    </w:p>
    <w:sectPr>
      <w:type w:val="nextPage"/>
      <w:pgSz w:w="11906" w:h="16838"/>
      <w:pgMar w:left="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02:00Z</dcterms:created>
  <dc:creator>csaba</dc:creator>
  <dc:description/>
  <cp:keywords/>
  <dc:language>en-US</dc:language>
  <cp:lastModifiedBy>csaba</cp:lastModifiedBy>
  <dcterms:modified xsi:type="dcterms:W3CDTF">2009-01-16T20:02:00Z</dcterms:modified>
  <cp:revision>2</cp:revision>
  <dc:subject/>
  <dc:title>   Mágnes</dc:title>
</cp:coreProperties>
</file>