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2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808080"/>
              <w:left w:val="single" w:sz="4" w:space="0" w:color="99A696"/>
              <w:bottom w:val="single" w:sz="4" w:space="0" w:color="99A696"/>
              <w:right w:val="single" w:sz="4" w:space="0" w:color="99A696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Üdv!</w:t>
              <w:br/>
              <w:t>ha a programot csak így magában indítod azért nem indul el, mert nincs ott a program mellett az a bizonyos titel.bmp nevű fájl... hülyeségnek hangzik, de tény, ha nincs ott mellette, akkor ha el is indul, nem tudsz vele csinálni, még bezárni sem lehet. tehát a megoldás: az eredeti programot leszeded a weboldaláról, felrakod, és kölcsönveszed belőle ezt a bmp fájlt, berakod a magyar verzió mellé (ugyanabba a könyvtárba) elindítod a programot, azt jó is</w: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" name="smile_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mile_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99A696"/>
              <w:left w:val="single" w:sz="4" w:space="0" w:color="99A696"/>
              <w:right w:val="single" w:sz="4" w:space="0" w:color="99A696"/>
            </w:tcBorders>
            <w:vAlign w:val="center"/>
          </w:tcPr>
          <w:p>
            <w:pPr>
              <w:pStyle w:val="Normal"/>
              <w:rPr/>
            </w:pPr>
            <w:r>
              <w:rPr/>
              <w:t>(#317577)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84"/>
              <w:gridCol w:w="5726"/>
              <w:gridCol w:w="1978"/>
              <w:gridCol w:w="224"/>
            </w:tblGrid>
            <w:tr>
              <w:trPr/>
              <w:tc>
                <w:tcPr>
                  <w:tcW w:w="10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">
                    <w:r>
                      <w:rPr>
                        <w:rStyle w:val="InternetLink"/>
                      </w:rPr>
                      <w:t>vendelkiraly</w:t>
                    </w:r>
                  </w:hyperlink>
                  <w:r>
                    <w:rPr/>
                    <w:t xml:space="preserve"> válasza </w:t>
                  </w:r>
                  <w:hyperlink r:id="rId4">
                    <w:r>
                      <w:rPr>
                        <w:rStyle w:val="InternetLink"/>
                      </w:rPr>
                      <w:t>Fuxberger</w:t>
                    </w:r>
                  </w:hyperlink>
                  <w:r>
                    <w:rPr/>
                    <w:t> hozzászólására (</w:t>
                  </w: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hobbielektronika.hu/forum/topic_hsz_317563.html?highlight=1" \l "31756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#317563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/>
                    <w:t xml:space="preserve">) </w:t>
                  </w:r>
                </w:p>
              </w:tc>
              <w:tc>
                <w:tcPr>
                  <w:tcW w:w="572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hyperlink r:id="rId5">
                    <w:r>
                      <w:rPr>
                        <w:rStyle w:val="InternetLink"/>
                      </w:rPr>
                      <w:t>Válasz</w:t>
                    </w:r>
                  </w:hyperlink>
                  <w:r>
                    <w:rPr/>
                    <w:t xml:space="preserve"> • Vas, 12:54</w:t>
                  </w:r>
                </w:p>
              </w:tc>
              <w:tc>
                <w:tcPr>
                  <w:tcW w:w="197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85725" cy="123825"/>
                        <wp:effectExtent l="0" t="0" r="0" b="0"/>
                        <wp:docPr id="2" name="icon_onlin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con_onlin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20" t="-291" r="-420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4" w:space="0" w:color="808080"/>
              <w:left w:val="single" w:sz="4" w:space="0" w:color="99A696"/>
              <w:right w:val="single" w:sz="4" w:space="0" w:color="99A696"/>
            </w:tcBorders>
            <w:shd w:fill="F5F5F5" w:val="clear"/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3" name="smile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mile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Hát ez tényleg működik! Kösz az infót!</w:t>
              <w:br/>
              <w:t xml:space="preserve">Csatoltam a TITLE.bmp-t csak zippelve, mert bmp-t nem szabad. </w:t>
              <w:br/>
              <w:t xml:space="preserve">Ez a verzó mindent engedélyez, vagy van pár dolog, amit nem lehet vele, az eredetihez képest. </w:t>
              <w:br/>
            </w:r>
          </w:p>
        </w:tc>
      </w:tr>
      <w:tr>
        <w:trPr/>
        <w:tc>
          <w:tcPr>
            <w:tcW w:w="9072" w:type="dxa"/>
            <w:tcBorders>
              <w:left w:val="single" w:sz="4" w:space="0" w:color="99A696"/>
              <w:bottom w:val="single" w:sz="4" w:space="0" w:color="99A696"/>
              <w:right w:val="single" w:sz="4" w:space="0" w:color="99A696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4" name="csatolman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satolman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">
              <w:r>
                <w:rPr>
                  <w:rStyle w:val="InternetLink"/>
                </w:rPr>
                <w:t>TITEL.ZIP</w:t>
              </w:r>
            </w:hyperlink>
            <w:r>
              <w:rPr/>
              <w:t> (66.52 KB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kitesszük az asztalra a magyar nyelvi exe file-t,ki kell tenni mellé az asztalra a titel bmp-t is,máskülönben nem indul el a program magyar verzi</w: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79"/>
        <w:gridCol w:w="5657"/>
        <w:gridCol w:w="2113"/>
        <w:gridCol w:w="223"/>
      </w:tblGrid>
      <w:tr>
        <w:trPr/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#319425)</w:t>
            </w:r>
          </w:p>
        </w:tc>
        <w:tc>
          <w:tcPr>
            <w:tcW w:w="5657" w:type="dxa"/>
            <w:tcBorders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niedziela</w:t>
              </w:r>
            </w:hyperlink>
            <w:r>
              <w:rPr/>
              <w:t xml:space="preserve"> válasza </w:t>
            </w:r>
            <w:hyperlink r:id="rId11">
              <w:r>
                <w:rPr>
                  <w:rStyle w:val="InternetLink"/>
                </w:rPr>
                <w:t>Peticilin</w:t>
              </w:r>
            </w:hyperlink>
            <w:r>
              <w:rPr/>
              <w:t> hozzászólására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hobbielektronika.hu/forum/topic_hsz_319404.html?highlight=1" \l "3194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#31940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) 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jc w:val="right"/>
              <w:rPr/>
            </w:pPr>
            <w:hyperlink r:id="rId12">
              <w:r>
                <w:rPr>
                  <w:rStyle w:val="InternetLink"/>
                </w:rPr>
                <w:t>Válasz</w:t>
              </w:r>
            </w:hyperlink>
            <w:r>
              <w:rPr/>
              <w:t xml:space="preserve"> • Kedd, 20:16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85725" cy="123825"/>
                  <wp:effectExtent l="0" t="0" r="0" b="0"/>
                  <wp:docPr id="5" name="icon_offli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con_offli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0" t="-291" r="-42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i/>
          <w:iCs/>
        </w:rPr>
        <w:t>„</w:t>
      </w:r>
      <w:r>
        <w:rPr>
          <w:i/>
          <w:iCs/>
        </w:rPr>
        <w:t>De ha az eredeti progiba másolom be a magyarítást,ahol már ott van a title,ott nem indul el a magyar verzió.”</w:t>
      </w:r>
      <w:r>
        <w:rPr/>
        <w:br/>
        <w:br/>
        <w:t>Elindul, csak a sprache.ini - ben a sprache = 0 legyenój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Mtextnul">
    <w:name w:val="mtextnul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obbielektronika.hu/profil/azon.php?id=11622" TargetMode="External"/><Relationship Id="rId4" Type="http://schemas.openxmlformats.org/officeDocument/2006/relationships/hyperlink" Target="http://www.hobbielektronika.hu/profil/azon.php?id=7764" TargetMode="External"/><Relationship Id="rId5" Type="http://schemas.openxmlformats.org/officeDocument/2006/relationships/hyperlink" Target="http://www.hobbielektronika.hu/forum/wtopic.php?topic_id=463&amp;ppid=317577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gif"/><Relationship Id="rId8" Type="http://schemas.openxmlformats.org/officeDocument/2006/relationships/image" Target="media/image4.png"/><Relationship Id="rId9" Type="http://schemas.openxmlformats.org/officeDocument/2006/relationships/hyperlink" Target="http://www.hobbielektronika.hu/forum/getfile.php?fn=053ed573d6d253d3a99aa0812c1bb441.zip&amp;orig_fn=TITEL.ZIP" TargetMode="External"/><Relationship Id="rId10" Type="http://schemas.openxmlformats.org/officeDocument/2006/relationships/hyperlink" Target="http://www.hobbielektronika.hu/profil/azon.php?id=25891" TargetMode="External"/><Relationship Id="rId11" Type="http://schemas.openxmlformats.org/officeDocument/2006/relationships/hyperlink" Target="http://www.hobbielektronika.hu/profil/azon.php?id=16193" TargetMode="External"/><Relationship Id="rId12" Type="http://schemas.openxmlformats.org/officeDocument/2006/relationships/hyperlink" Target="http://www.hobbielektronika.hu/forum/wtopic.php?topic_id=463&amp;ppid=319425" TargetMode="External"/><Relationship Id="rId13" Type="http://schemas.openxmlformats.org/officeDocument/2006/relationships/image" Target="media/image5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8:03:00Z</dcterms:created>
  <dc:creator>Büdöslábú Jakab</dc:creator>
  <dc:description/>
  <dc:language>en-US</dc:language>
  <cp:lastModifiedBy>Büdöslábú Jakab</cp:lastModifiedBy>
  <dcterms:modified xsi:type="dcterms:W3CDTF">2008-12-03T16:46:00Z</dcterms:modified>
  <cp:revision>3</cp:revision>
  <dc:subject/>
  <dc:title>Üdv</dc:title>
</cp:coreProperties>
</file>