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125W Boost Converter a Szélmalom / Wind Generator </w:t>
      </w:r>
    </w:p>
    <w:p>
      <w:pPr>
        <w:pStyle w:val="NormlWeb"/>
        <w:rPr/>
      </w:pPr>
      <w:r>
        <w:rPr>
          <w:rStyle w:val="Googlesrctext"/>
        </w:rPr>
        <w:t>This Boost converter is what you need to get the most power possible from your wind generator.</w:t>
      </w:r>
      <w:r>
        <w:rPr/>
        <w:t xml:space="preserve"> Ez Boost konverter amire szüksége van, hogy a hatalom lehet, a szél generátor. </w:t>
      </w:r>
      <w:r>
        <w:rPr>
          <w:rStyle w:val="Googlesrctext"/>
        </w:rPr>
        <w:t>It allows you to build a very efficient alternator and still gather the power available in low winds.</w:t>
      </w:r>
      <w:r>
        <w:rPr/>
        <w:t xml:space="preserve"> Ez lehetővé teszi, hogy egy igen hatékony és még alternátor összegyűjtenie a hatáskört a kis szél. </w:t>
      </w:r>
    </w:p>
    <w:p>
      <w:pPr>
        <w:pStyle w:val="NormlWeb"/>
        <w:rPr/>
      </w:pPr>
      <w:r>
        <w:rPr/>
      </w:r>
    </w:p>
    <w:p>
      <w:pPr>
        <w:pStyle w:val="Norm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50000" cy="4762500"/>
            <wp:effectExtent l="0" t="0" r="0" b="0"/>
            <wp:docPr id="1" name="boostSell_Smal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stSell_Smal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Googlesrctext"/>
        </w:rPr>
        <w:t xml:space="preserve">USD: $70.00 </w:t>
      </w:r>
      <w:r>
        <w:rPr>
          <w:rStyle w:val="Googlesrctext"/>
          <w:color w:val="FF0000"/>
        </w:rPr>
        <w:t>FREE SHIPPING!</w:t>
      </w:r>
      <w:r>
        <w:rPr/>
        <w:t xml:space="preserve"> USD: $ 70.00 </w:t>
      </w:r>
      <w:r>
        <w:rPr>
          <w:color w:val="FF0000"/>
        </w:rPr>
        <w:t>FREE SHIPPING!</w:t>
      </w:r>
      <w:r>
        <w:rPr/>
        <w:t xml:space="preserve"> 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object w:dxaOrig="160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19.5pt" filled="f" o:ole="">
            <v:imagedata r:id="rId5" o:title=""/>
          </v:shape>
          <o:OLEObject Type="Embed" ProgID="" ShapeID="ole_rId4" DrawAspect="Content" ObjectID="_1452030437" r:id="rId4"/>
        </w:object>
      </w:r>
      <w:r>
        <w:rPr/>
        <w:drawing>
          <wp:inline distT="0" distB="0" distL="0" distR="0">
            <wp:extent cx="9525" cy="9525"/>
            <wp:effectExtent l="0" t="0" r="0" b="0"/>
            <wp:docPr id="2" name="pi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x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Googlesrctext"/>
        </w:rPr>
        <w:t>It is designed to deliver up to 125Watts of power in boost mode and up to 15A when not boosting.</w:t>
      </w:r>
      <w:r>
        <w:rPr/>
        <w:t xml:space="preserve"> A készüléket úgy tervezték, hogy akár 125Watts a hatalom boost üzemmód és a 15A, ha nem fellendítése. </w:t>
      </w:r>
      <w:r>
        <w:rPr>
          <w:rStyle w:val="Googlesrctext"/>
        </w:rPr>
        <w:t>Perfect for Ametek motor users.</w:t>
      </w:r>
      <w:r>
        <w:rPr/>
        <w:t xml:space="preserve"> Tökéletes Ametek motor felhasználók. </w:t>
      </w:r>
      <w:r>
        <w:rPr>
          <w:rStyle w:val="Googlesrctext"/>
        </w:rPr>
        <w:t>It also works with tree phase generators via a second rectifier.</w:t>
      </w:r>
      <w:r>
        <w:rPr/>
        <w:t xml:space="preserve"> Ugyancsak működik a fa fázisú generátorok keresztül egy második RECTIFIER.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Googlesrctext"/>
        </w:rPr>
        <w:t>This boost converter will also allow you to charge 24V battery banks from 12V sources eg.</w:t>
      </w:r>
      <w:r>
        <w:rPr/>
        <w:t xml:space="preserve"> Ez lendületet konverter lehetővé teszi, hogy az akkumulátor töltöttségi 24V bankok 12V források pl. </w:t>
      </w:r>
      <w:r>
        <w:rPr>
          <w:rStyle w:val="Googlesrctext"/>
        </w:rPr>
        <w:t>a single 12V solar panel or wind generator would be able to recharge a 24V battery bank.</w:t>
      </w:r>
      <w:r>
        <w:rPr/>
        <w:t xml:space="preserve"> egy 12V napelemekkel és szél generátor lenne képes tölteni az akkumulátort 24V bank.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Googlesrctext"/>
        </w:rPr>
        <w:t>It has two adjust points on board.</w:t>
      </w:r>
      <w:r>
        <w:rPr/>
        <w:t xml:space="preserve"> A két pontot igazítani a fedélzeten. </w:t>
      </w:r>
      <w:r>
        <w:rPr>
          <w:rStyle w:val="Googlesrctext"/>
        </w:rPr>
        <w:t>One sets your desired cutin voltage and the other one sets the slope of your power curve (current out).</w:t>
      </w:r>
      <w:r>
        <w:rPr/>
        <w:t xml:space="preserve"> Az egyik meg a kívánt cutin feszültség és a másik meg a lejtőn a saját teljesítmény görbe (jelenlegi ki). </w:t>
      </w:r>
      <w:r>
        <w:rPr>
          <w:rStyle w:val="Googlesrctext"/>
        </w:rPr>
        <w:t xml:space="preserve">For more information on this please </w:t>
      </w:r>
      <w:hyperlink r:id="rId7">
        <w:r>
          <w:rPr>
            <w:rStyle w:val="InternetLink"/>
          </w:rPr>
          <w:t>read this</w:t>
        </w:r>
      </w:hyperlink>
      <w:r>
        <w:rPr>
          <w:rStyle w:val="Googlesrctext"/>
        </w:rPr>
        <w:t xml:space="preserve"> .</w:t>
      </w:r>
      <w:r>
        <w:rPr/>
        <w:t xml:space="preserve"> További információk erről kérjük, </w:t>
      </w:r>
      <w:hyperlink r:id="rId8">
        <w:r>
          <w:rPr>
            <w:rStyle w:val="InternetLink"/>
          </w:rPr>
          <w:t>olvassa el ezt.</w:t>
        </w:r>
      </w:hyperlink>
      <w:r>
        <w:rPr/>
        <w:t xml:space="preserve">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Googlesrctext"/>
        </w:rPr>
        <w:t>Works with 12V and 24V systems.</w:t>
      </w:r>
      <w:r>
        <w:rPr/>
        <w:t xml:space="preserve"> Együttműködik 12V és 24V rendszereket. </w:t>
      </w:r>
      <w:r>
        <w:rPr>
          <w:rStyle w:val="Googlesrctext"/>
        </w:rPr>
        <w:t>The unit needs to be properly heatsinked and fused for safe operation.</w:t>
      </w:r>
      <w:r>
        <w:rPr/>
        <w:t xml:space="preserve"> Az egységet kell megfelelően heatsinked és olvasztott a biztonságos üzemeltetéshez.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hyperlink r:id="rId9">
        <w:r>
          <w:rPr>
            <w:rStyle w:val="InternetLink"/>
          </w:rPr>
          <w:t>Download Full Schematics</w:t>
        </w:r>
      </w:hyperlink>
      <w:r>
        <w:rPr/>
        <w:t xml:space="preserve"> </w:t>
      </w:r>
      <w:hyperlink r:id="rId10">
        <w:r>
          <w:rPr>
            <w:rStyle w:val="InternetLink"/>
          </w:rPr>
          <w:t>Letöltés Teljes sematikus</w:t>
        </w:r>
      </w:hyperlink>
      <w:r>
        <w:rPr/>
        <w:t xml:space="preserve"> </w:t>
        <w:br/>
        <w:br/>
      </w:r>
      <w:hyperlink r:id="rId11">
        <w:r>
          <w:rPr>
            <w:rStyle w:val="InternetLink"/>
          </w:rPr>
          <w:t>Installation Instructions.</w:t>
        </w:r>
      </w:hyperlink>
      <w:r>
        <w:rPr/>
        <w:t xml:space="preserve"> </w:t>
      </w:r>
      <w:hyperlink r:id="rId12">
        <w:r>
          <w:rPr>
            <w:rStyle w:val="InternetLink"/>
          </w:rPr>
          <w:t>Telepítési utasítások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Googlesrctext">
    <w:name w:val="google-src-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72.14.221.102/translate_c?hl=hu&amp;sl=en&amp;u=http://www.s4wsbox.com/%3Fq%3Dnode/34&amp;prev=/search%3Fq%3DWind%2Bgenerator%2Bpermanent%2Bmagnet%26start%3D50%26hl%3Dhu%26client%3Dfirefox-a%26rls%3Dorg.mozilla:hu:official%26sa%3DN&amp;usg=ALkJrhjvtoIB3%2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72.14.221.102/translate_c?hl=hu&amp;sl=en&amp;u=http://www.s4wsbox.com/%3Fq%3Dnode/32&amp;prev=/search%3Fq%3DWind%2Bgenerator%2Bpermanent%2Bmagnet%26start%3D50%26hl%3Dhu%26client%3Dfirefox-a%26rls%3Dorg.mozilla:hu:official%26sa%3DN&amp;usg=ALkJrhiTZZbWv " TargetMode="External"/><Relationship Id="rId8" Type="http://schemas.openxmlformats.org/officeDocument/2006/relationships/hyperlink" Target="http://72.14.221.102/translate_c?hl=hu&amp;sl=en&amp;u=http://www.s4wsbox.com/%3Fq%3Dnode/32&amp;prev=/search%3Fq%3DWind%2Bgenerator%2Bpermanent%2Bmagnet%26start%3D50%26hl%3Dhu%26client%3Dfirefox-a%26rls%3Dorg.mozilla:hu:official%26sa%3DN&amp;usg=ALkJrhiTZZbWv " TargetMode="External"/><Relationship Id="rId9" Type="http://schemas.openxmlformats.org/officeDocument/2006/relationships/hyperlink" Target="http://www.s4wsbox.com/shop/windBoostSch.png" TargetMode="External"/><Relationship Id="rId10" Type="http://schemas.openxmlformats.org/officeDocument/2006/relationships/hyperlink" Target="http://www.s4wsbox.com/shop/windBoostSch.png" TargetMode="External"/><Relationship Id="rId11" Type="http://schemas.openxmlformats.org/officeDocument/2006/relationships/hyperlink" Target="http://72.14.221.102/translate_c?hl=hu&amp;sl=en&amp;u=http://www.s4wsbox.com/%3Fq%3Dnode/36&amp;prev=/search%3Fq%3DWind%2Bgenerator%2Bpermanent%2Bmagnet%26start%3D50%26hl%3Dhu%26client%3Dfirefox-a%26rls%3Dorg.mozilla:hu:official%26sa%3DN&amp;usg=ALkJrhgF3XlJF " TargetMode="External"/><Relationship Id="rId12" Type="http://schemas.openxmlformats.org/officeDocument/2006/relationships/hyperlink" Target="http://72.14.221.102/translate_c?hl=hu&amp;sl=en&amp;u=http://www.s4wsbox.com/%3Fq%3Dnode/36&amp;prev=/search%3Fq%3DWind%2Bgenerator%2Bpermanent%2Bmagnet%26start%3D50%26hl%3Dhu%26client%3Dfirefox-a%26rls%3Dorg.mozilla:hu:official%26sa%3DN&amp;usg=ALkJrhgF3XlJF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4:00Z</dcterms:created>
  <dc:creator>energy177</dc:creator>
  <dc:description/>
  <dc:language>en-US</dc:language>
  <cp:lastModifiedBy>energy177</cp:lastModifiedBy>
  <dcterms:modified xsi:type="dcterms:W3CDTF">2009-02-15T15:18:00Z</dcterms:modified>
  <cp:revision>1</cp:revision>
  <dc:subject/>
  <dc:title>125W Boost Converter a Szélmalom / Wind Generator </dc:title>
</cp:coreProperties>
</file>