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FFAEFB60t00;Times New Roman" w:hAnsi="TTFFAEFB60t00;Times New Roman" w:cs="TTFFAEFB60t00;Times New Roman"/>
          <w:color w:val="0053A0"/>
        </w:rPr>
      </w:pPr>
      <w:r>
        <w:rPr>
          <w:rFonts w:cs="TTFFAEFB60t00;Times New Roman" w:ascii="TTFFAEFB60t00;Times New Roman" w:hAnsi="TTFFAEFB60t00;Times New Roman"/>
          <w:color w:val="0053A0"/>
        </w:rPr>
        <w:t>EPOXYDE (EP)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Az Epoxid gyanta ragasztó anyagok kétkomponens. ragasztóanyagok,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amelyek gyantából és keményít_b_l állnak- a felhasználás során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ezeket kell meghatározott arányban elegyíteni ahhoz, hogy a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kívánt tulajdonságokat elérjék. A ragasztó elegyítése után a felhasználási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id_ korlátozott, ez az id_tartam hosszát az un. üstid_ jelzi. A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ragasztó megkeményedésének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folyamata általában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 xml:space="preserve">exoterm reakció. 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eastAsia="TTFFAED220t00" w:cs="TTFFAED220t00" w:ascii="TTFFAED220t00" w:hAnsi="TTFFAED220t00"/>
          <w:color w:val="000000"/>
          <w:sz w:val="20"/>
          <w:szCs w:val="20"/>
        </w:rPr>
        <w:t xml:space="preserve">  </w:t>
      </w:r>
      <w:r>
        <w:rPr>
          <w:rFonts w:cs="TTFFAED220t00" w:ascii="TTFFAED220t00" w:hAnsi="TTFFAED220t00"/>
          <w:color w:val="000000"/>
          <w:sz w:val="20"/>
          <w:szCs w:val="20"/>
        </w:rPr>
        <w:t>A létrejöv_</w:t>
      </w:r>
      <w:r>
        <w:rPr>
          <w:rFonts w:cs="TTFFAED220t00" w:ascii="TTFFAED220t00" w:hAnsi="TTFFAED220t00"/>
          <w:color w:val="000000"/>
          <w:sz w:val="20"/>
          <w:szCs w:val="20"/>
        </w:rPr>
        <w:drawing>
          <wp:inline distT="0" distB="0" distL="0" distR="0">
            <wp:extent cx="460057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h_ ( h_ leadására kerül sor)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folyékonnyá teszi az elegyet.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A felhasználási igényt_l függ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_en különböz_ gyorsaságra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beállított Epoxidok léteznek. A szilárdulás szobah_mérsékleten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megy végbe, de melegítéssel felgyorsítható ennek folyamata. Minél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magasabb a h_mérséklet, annál rövidebb a szilárdulási id_ és annál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magasabb fokú a végs_ szilárdság.</w:t>
      </w:r>
    </w:p>
    <w:p>
      <w:pPr>
        <w:pStyle w:val="Normal"/>
        <w:autoSpaceDE w:val="false"/>
        <w:rPr>
          <w:rFonts w:ascii="TTFFAEFB60t00;Times New Roman" w:hAnsi="TTFFAEFB60t00;Times New Roman" w:cs="TTFFAEFB60t00;Times New Roman"/>
          <w:color w:val="000000"/>
        </w:rPr>
      </w:pPr>
      <w:r>
        <w:rPr>
          <w:rFonts w:cs="TTFFAEFB60t00;Times New Roman" w:ascii="TTFFAEFB60t00;Times New Roman" w:hAnsi="TTFFAEFB60t00;Times New Roman"/>
          <w:color w:val="000000"/>
        </w:rPr>
        <w:t>Az Epoxidok el_nyös tulajdonságai:</w:t>
      </w:r>
    </w:p>
    <w:p>
      <w:pPr>
        <w:pStyle w:val="Normal"/>
        <w:autoSpaceDE w:val="false"/>
        <w:rPr/>
      </w:pPr>
      <w:r>
        <w:rPr>
          <w:rFonts w:cs="TTFF4631E0t00;Times New Roman" w:ascii="TTFF4631E0t00;Times New Roman" w:hAnsi="TTFF4631E0t00;Times New Roman"/>
          <w:color w:val="000000"/>
          <w:sz w:val="20"/>
          <w:szCs w:val="20"/>
        </w:rPr>
        <w:t>•</w:t>
      </w:r>
      <w:r>
        <w:rPr>
          <w:rFonts w:eastAsia="TTFF4631E0t00;Times New Roman" w:cs="TTFF4631E0t00;Times New Roman" w:ascii="TTFF4631E0t00;Times New Roman" w:hAnsi="TTFF4631E0t00;Times New Roman"/>
          <w:color w:val="000000"/>
          <w:sz w:val="20"/>
          <w:szCs w:val="20"/>
        </w:rPr>
        <w:t xml:space="preserve"> </w:t>
      </w:r>
      <w:r>
        <w:rPr>
          <w:rFonts w:cs="TTFFAED220t00" w:ascii="TTFFAED220t00" w:hAnsi="TTFFAED220t00"/>
          <w:color w:val="000000"/>
          <w:sz w:val="20"/>
          <w:szCs w:val="20"/>
        </w:rPr>
        <w:t>Alkalmasak fémek, kerámiák, üveg, k_, fa, szálszerkezet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. vasbeton, kemény m.anyagból készült anyagok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stb. ragasztására.</w:t>
      </w:r>
    </w:p>
    <w:p>
      <w:pPr>
        <w:pStyle w:val="Normal"/>
        <w:autoSpaceDE w:val="false"/>
        <w:rPr/>
      </w:pPr>
      <w:r>
        <w:rPr>
          <w:rFonts w:cs="TTFF4631E0t00;Times New Roman" w:ascii="TTFF4631E0t00;Times New Roman" w:hAnsi="TTFF4631E0t00;Times New Roman"/>
          <w:color w:val="000000"/>
          <w:sz w:val="20"/>
          <w:szCs w:val="20"/>
        </w:rPr>
        <w:t>•</w:t>
      </w:r>
      <w:r>
        <w:rPr>
          <w:rFonts w:eastAsia="TTFF4631E0t00;Times New Roman" w:cs="TTFF4631E0t00;Times New Roman" w:ascii="TTFF4631E0t00;Times New Roman" w:hAnsi="TTFF4631E0t00;Times New Roman"/>
          <w:color w:val="000000"/>
          <w:sz w:val="20"/>
          <w:szCs w:val="20"/>
        </w:rPr>
        <w:t xml:space="preserve"> </w:t>
      </w:r>
      <w:r>
        <w:rPr>
          <w:rFonts w:cs="TTFFAED220t00" w:ascii="TTFFAED220t00" w:hAnsi="TTFFAED220t00"/>
          <w:color w:val="000000"/>
          <w:sz w:val="20"/>
          <w:szCs w:val="20"/>
        </w:rPr>
        <w:t>Tartósságuk számos típusú alapozás esetében kit.n_.</w:t>
      </w:r>
    </w:p>
    <w:p>
      <w:pPr>
        <w:pStyle w:val="Normal"/>
        <w:autoSpaceDE w:val="false"/>
        <w:rPr/>
      </w:pPr>
      <w:r>
        <w:rPr>
          <w:rFonts w:cs="TTFF4631E0t00;Times New Roman" w:ascii="TTFF4631E0t00;Times New Roman" w:hAnsi="TTFF4631E0t00;Times New Roman"/>
          <w:color w:val="000000"/>
          <w:sz w:val="20"/>
          <w:szCs w:val="20"/>
        </w:rPr>
        <w:t>•</w:t>
      </w:r>
      <w:r>
        <w:rPr>
          <w:rFonts w:eastAsia="TTFF4631E0t00;Times New Roman" w:cs="TTFF4631E0t00;Times New Roman" w:ascii="TTFF4631E0t00;Times New Roman" w:hAnsi="TTFF4631E0t00;Times New Roman"/>
          <w:color w:val="000000"/>
          <w:sz w:val="20"/>
          <w:szCs w:val="20"/>
        </w:rPr>
        <w:t xml:space="preserve"> </w:t>
      </w:r>
      <w:r>
        <w:rPr>
          <w:rFonts w:cs="TTFFAED220t00" w:ascii="TTFFAED220t00" w:hAnsi="TTFFAED220t00"/>
          <w:color w:val="000000"/>
          <w:sz w:val="20"/>
          <w:szCs w:val="20"/>
        </w:rPr>
        <w:t>Különösen alkalmasak magas szilárdságú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fémkötések eléréséhez.</w:t>
      </w:r>
    </w:p>
    <w:p>
      <w:pPr>
        <w:pStyle w:val="Normal"/>
        <w:autoSpaceDE w:val="false"/>
        <w:rPr/>
      </w:pPr>
      <w:r>
        <w:rPr>
          <w:rFonts w:cs="TTFF4631E0t00;Times New Roman" w:ascii="TTFF4631E0t00;Times New Roman" w:hAnsi="TTFF4631E0t00;Times New Roman"/>
          <w:color w:val="000000"/>
          <w:sz w:val="20"/>
          <w:szCs w:val="20"/>
        </w:rPr>
        <w:t>•</w:t>
      </w:r>
      <w:r>
        <w:rPr>
          <w:rFonts w:eastAsia="TTFF4631E0t00;Times New Roman" w:cs="TTFF4631E0t00;Times New Roman" w:ascii="TTFF4631E0t00;Times New Roman" w:hAnsi="TTFF4631E0t00;Times New Roman"/>
          <w:color w:val="000000"/>
          <w:sz w:val="20"/>
          <w:szCs w:val="20"/>
        </w:rPr>
        <w:t xml:space="preserve"> </w:t>
      </w:r>
      <w:r>
        <w:rPr>
          <w:rFonts w:cs="TTFFAED220t00" w:ascii="TTFFAED220t00" w:hAnsi="TTFFAED220t00"/>
          <w:color w:val="000000"/>
          <w:sz w:val="20"/>
          <w:szCs w:val="20"/>
        </w:rPr>
        <w:t>H_állóak.</w:t>
      </w:r>
    </w:p>
    <w:p>
      <w:pPr>
        <w:pStyle w:val="Normal"/>
        <w:autoSpaceDE w:val="false"/>
        <w:rPr/>
      </w:pPr>
      <w:r>
        <w:rPr>
          <w:rFonts w:cs="TTFF4631E0t00;Times New Roman" w:ascii="TTFF4631E0t00;Times New Roman" w:hAnsi="TTFF4631E0t00;Times New Roman"/>
          <w:color w:val="000000"/>
          <w:sz w:val="20"/>
          <w:szCs w:val="20"/>
        </w:rPr>
        <w:t>•</w:t>
      </w:r>
      <w:r>
        <w:rPr>
          <w:rFonts w:eastAsia="TTFF4631E0t00;Times New Roman" w:cs="TTFF4631E0t00;Times New Roman" w:ascii="TTFF4631E0t00;Times New Roman" w:hAnsi="TTFF4631E0t00;Times New Roman"/>
          <w:color w:val="000000"/>
          <w:sz w:val="20"/>
          <w:szCs w:val="20"/>
        </w:rPr>
        <w:t xml:space="preserve"> </w:t>
      </w:r>
      <w:r>
        <w:rPr>
          <w:rFonts w:cs="TTFFAED220t00" w:ascii="TTFFAED220t00" w:hAnsi="TTFFAED220t00"/>
          <w:color w:val="000000"/>
          <w:sz w:val="20"/>
          <w:szCs w:val="20"/>
        </w:rPr>
        <w:t>Ellenállóak a vegyi anyagokkal szemben, min_ségüket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hosszú ideig meg_rzik.</w:t>
      </w:r>
    </w:p>
    <w:p>
      <w:pPr>
        <w:pStyle w:val="Normal"/>
        <w:autoSpaceDE w:val="false"/>
        <w:rPr/>
      </w:pPr>
      <w:r>
        <w:rPr>
          <w:rFonts w:cs="TTFF4631E0t00;Times New Roman" w:ascii="TTFF4631E0t00;Times New Roman" w:hAnsi="TTFF4631E0t00;Times New Roman"/>
          <w:color w:val="000000"/>
          <w:sz w:val="20"/>
          <w:szCs w:val="20"/>
        </w:rPr>
        <w:t>•</w:t>
      </w:r>
      <w:r>
        <w:rPr>
          <w:rFonts w:eastAsia="TTFF4631E0t00;Times New Roman" w:cs="TTFF4631E0t00;Times New Roman" w:ascii="TTFF4631E0t00;Times New Roman" w:hAnsi="TTFF4631E0t00;Times New Roman"/>
          <w:color w:val="000000"/>
          <w:sz w:val="20"/>
          <w:szCs w:val="20"/>
        </w:rPr>
        <w:t xml:space="preserve"> </w:t>
      </w:r>
      <w:r>
        <w:rPr>
          <w:rFonts w:cs="TTFFAED220t00" w:ascii="TTFFAED220t00" w:hAnsi="TTFFAED220t00"/>
          <w:color w:val="000000"/>
          <w:sz w:val="20"/>
          <w:szCs w:val="20"/>
        </w:rPr>
        <w:t>Elhanyagolható szaghatás, mivel nem párolgó anyagok</w:t>
      </w:r>
    </w:p>
    <w:p>
      <w:pPr>
        <w:pStyle w:val="Normal"/>
        <w:autoSpaceDE w:val="false"/>
        <w:rPr>
          <w:rFonts w:ascii="TTFFAED220t00" w:hAnsi="TTFFAED220t00" w:cs="TTFFAED220t00"/>
          <w:color w:val="000000"/>
          <w:sz w:val="20"/>
          <w:szCs w:val="20"/>
        </w:rPr>
      </w:pPr>
      <w:r>
        <w:rPr>
          <w:rFonts w:cs="TTFFAED220t00" w:ascii="TTFFAED220t00" w:hAnsi="TTFFAED220t00"/>
          <w:color w:val="000000"/>
          <w:sz w:val="20"/>
          <w:szCs w:val="20"/>
        </w:rPr>
        <w:t>kerülnek feldolgozásra.</w:t>
      </w:r>
    </w:p>
    <w:p>
      <w:pPr>
        <w:pStyle w:val="Normal"/>
        <w:rPr/>
      </w:pPr>
      <w:r>
        <w:rPr>
          <w:rFonts w:cs="TTFF4631E0t00;Times New Roman" w:ascii="TTFF4631E0t00;Times New Roman" w:hAnsi="TTFF4631E0t00;Times New Roman"/>
          <w:color w:val="000000"/>
          <w:sz w:val="20"/>
          <w:szCs w:val="20"/>
        </w:rPr>
        <w:t>•</w:t>
      </w:r>
      <w:r>
        <w:rPr>
          <w:rFonts w:eastAsia="TTFF4631E0t00;Times New Roman" w:cs="TTFF4631E0t00;Times New Roman" w:ascii="TTFF4631E0t00;Times New Roman" w:hAnsi="TTFF4631E0t00;Times New Roman"/>
          <w:color w:val="000000"/>
          <w:sz w:val="20"/>
          <w:szCs w:val="20"/>
        </w:rPr>
        <w:t xml:space="preserve"> </w:t>
      </w:r>
      <w:r>
        <w:rPr>
          <w:rFonts w:cs="TTFFAED220t00" w:ascii="TTFFAED220t00" w:hAnsi="TTFFAED220t00"/>
          <w:color w:val="000000"/>
          <w:sz w:val="20"/>
          <w:szCs w:val="20"/>
        </w:rPr>
        <w:t>Alacsony folyási alkalmasság, és szilárdsági zsugorod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FFAEFB60t00">
    <w:altName w:val="Times New Roman"/>
    <w:charset w:val="00"/>
    <w:family w:val="auto"/>
    <w:pitch w:val="default"/>
  </w:font>
  <w:font w:name="TTFFAED220t00">
    <w:charset w:val="ee"/>
    <w:family w:val="auto"/>
    <w:pitch w:val="default"/>
  </w:font>
  <w:font w:name="TTFF4631E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22:00Z</dcterms:created>
  <dc:creator>-user</dc:creator>
  <dc:description/>
  <cp:keywords/>
  <dc:language>en-US</dc:language>
  <cp:lastModifiedBy>-user</cp:lastModifiedBy>
  <dcterms:modified xsi:type="dcterms:W3CDTF">2009-02-20T03:24:00Z</dcterms:modified>
  <cp:revision>1</cp:revision>
  <dc:subject/>
  <dc:title>EPOXYDE (EP)</dc:title>
</cp:coreProperties>
</file>