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</w:t>
      </w:r>
      <w:r>
        <w:rPr>
          <w:b/>
          <w:color w:val="FF6600"/>
          <w:sz w:val="32"/>
          <w:szCs w:val="32"/>
        </w:rPr>
        <w:t xml:space="preserve">Távszabályzó kiosztás (az eredeti rajz alapján): </w:t>
        <w:br/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0&gt; mp.nullázás </w:t>
        <w:br/>
        <w:t xml:space="preserve">  1&gt; mp. fel </w:t>
        <w:br/>
        <w:t xml:space="preserve">  2&gt; min. fel </w:t>
        <w:br/>
        <w:t xml:space="preserve">  3&gt; min. le </w:t>
        <w:br/>
        <w:t xml:space="preserve">  4&gt; hours fel </w:t>
        <w:br/>
        <w:t xml:space="preserve">  5&gt; day fel </w:t>
        <w:br/>
        <w:t xml:space="preserve">  6&gt; hó fel </w:t>
        <w:br/>
        <w:t xml:space="preserve">  7&gt; év fel </w:t>
        <w:br/>
        <w:t xml:space="preserve">  8&gt; év le </w:t>
        <w:br/>
        <w:t xml:space="preserve">  9&gt; disp off (bázis) propeller pozíció (propellernél) </w:t>
      </w:r>
    </w:p>
    <w:p>
      <w:pPr>
        <w:pStyle w:val="Normal"/>
        <w:rPr/>
      </w:pPr>
      <w:r>
        <w:rPr>
          <w:b/>
          <w:sz w:val="32"/>
          <w:szCs w:val="32"/>
        </w:rPr>
        <w:t xml:space="preserve">10&gt; outer leds </w:t>
        <w:br/>
        <w:t xml:space="preserve">11&gt; on-off (bázis) </w:t>
        <w:br/>
        <w:t xml:space="preserve">12&gt; digital date on-off </w:t>
        <w:br/>
        <w:t xml:space="preserve">13&gt; analog mutató on-off </w:t>
        <w:br/>
        <w:t xml:space="preserve">14&gt; óra pöttyök on-off </w:t>
        <w:br/>
        <w:t xml:space="preserve">15&gt; motor ki-be (bázis) </w:t>
        <w:b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0:00Z</dcterms:created>
  <dc:creator>DEZO</dc:creator>
  <dc:description/>
  <dc:language>en-US</dc:language>
  <cp:lastModifiedBy>Chronoservices MO Kft.</cp:lastModifiedBy>
  <dcterms:modified xsi:type="dcterms:W3CDTF">2006-09-15T10:38:00Z</dcterms:modified>
  <cp:revision>5</cp:revision>
  <dc:subject/>
  <dc:title>Távszabályzó kiosztás (az eredeti rajz alapján): </dc:title>
</cp:coreProperties>
</file>