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llanypásztor:</w:t>
      </w:r>
    </w:p>
    <w:p>
      <w:pPr>
        <w:pStyle w:val="NormlWeb"/>
        <w:rPr>
          <w:color w:val="000000"/>
        </w:rPr>
      </w:pPr>
      <w:r>
        <w:rPr>
          <w:color w:val="000000"/>
        </w:rPr>
        <w:t>1., Gépjármű gyújtótrafó. (a mintadarab ezzel megy) (MAX. kb. 30KV, de rel. kicsi áram)</w:t>
      </w:r>
    </w:p>
    <w:p>
      <w:pPr>
        <w:pStyle w:val="NormlWeb"/>
        <w:rPr/>
      </w:pPr>
      <w:r>
        <w:rPr>
          <w:color w:val="000000"/>
        </w:rPr>
        <w:t xml:space="preserve">A gépjármű gyújtótrafóknál az elv közös: </w:t>
      </w:r>
      <w:r>
        <w:rPr>
          <w:color w:val="FF0000"/>
        </w:rPr>
        <w:t>Lehetőleg a legrövidebb ideig (amíg a mágneses erőtér éppen maximálisan kiépül a trafóban) kapcsoljunk a primer oldalra jókora áramot. A kikapcsoláskor összeomló mágneses erővonalak hatalmas önindukciós rúgást keltenek, ami a szekunder oldalon intenzív feszültséglökést okoz. Mivel az impulzusok közötti szünet igen sok, így az átlagos áramfelvétel nagyon alacsony, valamint az alkatrészek sem melegszenek fel. Az ismertetett prototípusnál pl. 12V-on az áramfelvétel mindössze 200...250 mA! Ez azért meglehetősen barátságos, nem?: :-)</w:t>
      </w:r>
    </w:p>
    <w:p>
      <w:pPr>
        <w:pStyle w:val="NormlWeb"/>
        <w:rPr/>
      </w:pPr>
      <w:r>
        <w:rPr>
          <w:color w:val="000000"/>
        </w:rPr>
        <w:t>Egy pici, 8W körüli 220/12V-os trafcsiról jár a szerkezet, ami villanypásztorokhoz lett kifejlesztve, s állítólag igen hatékonyan riogatja mind a 2, mind a 4-lábú jószágokat több tanyán is.</w:t>
      </w:r>
    </w:p>
    <w:p>
      <w:pPr>
        <w:pStyle w:val="NormlWeb"/>
        <w:rPr>
          <w:color w:val="000000"/>
        </w:rPr>
      </w:pPr>
      <w:r>
        <w:rPr>
          <w:color w:val="000000"/>
          <w:u w:val="single"/>
        </w:rPr>
        <w:t>Elektromos felépítés:</w:t>
      </w:r>
    </w:p>
    <w:p>
      <w:pPr>
        <w:pStyle w:val="NormlWeb"/>
        <w:rPr/>
      </w:pPr>
      <w:r>
        <w:rPr>
          <w:color w:val="000000"/>
        </w:rPr>
        <w:t>A kapcsolás lelke egy astabil multivibrátor 555-ös IC-vel, ami igen keskeny impulzusokat állít elő. Ez egy áramkorlátozó ellenálláson leresztül közvetlen vezérli a 6V-os, trabant-gyújtótrafót kapcsoló tranzisztor bázisát. A trafó induktív visszarúgásai ellen egy 100..200V-os zener hívatott a tranyót védeni. A rajzon látható értékek erősen túlméretezettek, a fokozott üzembiztonság miatt...</w:t>
      </w:r>
    </w:p>
    <w:p>
      <w:pPr>
        <w:pStyle w:val="NormlWeb"/>
        <w:rPr>
          <w:color w:val="000000"/>
        </w:rPr>
      </w:pPr>
      <w:r>
        <w:rPr>
          <w:color w:val="000000"/>
        </w:rPr>
        <w:t>Az áramkör tartalmaz még egy 220/12V-os tápegységet, egyenirányító hidat, illetve szűrőkondikat. A rajzon már nem tüntettem fel, de beépítésre került egy LED-is, ami a tranzisztor vezérlésének megfelelően vibrál. Akinek tetszik, beleteszi.</w:t>
      </w:r>
    </w:p>
    <w:p>
      <w:pPr>
        <w:pStyle w:val="NormlWeb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20815" cy="308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color w:val="000000"/>
        </w:rPr>
      </w:pPr>
      <w:r>
        <w:rPr>
          <w:color w:val="000000"/>
        </w:rPr>
        <w:t>Mechanikus kivitel:</w:t>
      </w:r>
    </w:p>
    <w:p>
      <w:pPr>
        <w:pStyle w:val="NormlWeb"/>
        <w:rPr/>
      </w:pPr>
      <w:r>
        <w:rPr>
          <w:color w:val="000000"/>
        </w:rPr>
        <w:t>A berendezés egy IP 55-ös védettségi fokozatú, 160*120*75mm-es műanyag villanyszerelő dobozba lett beépítve. A doboz egyik végén a 220-as betápkábel, illetve akkus táplálás esetére egy hangszóróknál alkalmazott, kétpólusú, szorítócsatlakozó. Egyszem  diódás megoldással mindét forrásból üzemelhet a szerkezet. A dióda az aksi fele egy ellenállással át van kötve, ezen keresztül töltődhet az akku az áram visszatérte után. (A rajzon nem tüntettem fel, olyan egyszerű.)</w:t>
      </w:r>
    </w:p>
    <w:p>
      <w:pPr>
        <w:pStyle w:val="NormlWeb"/>
        <w:rPr>
          <w:color w:val="000000"/>
        </w:rPr>
      </w:pPr>
      <w:r>
        <w:rPr>
          <w:color w:val="000000"/>
        </w:rPr>
        <w:t>A másik oldalon a nagyfeszültséget kivezető, szintén hangszórócsati található. A csati felett 0.5mm-es rézdrótból hajlítva egy kis szikraköz, ami azért van, hogy a földmíves bácsika is lássa, biztosan működik a szerkezet. (Ugyanis a trafóban belől ott az üzemi szikraköz is. :-) ) Mit mondjak, nem szívesen fognám meg a végét! (Kb annyi, mint akit a gyertyakupaknál megvág az áram...)</w:t>
      </w:r>
    </w:p>
    <w:p>
      <w:pPr>
        <w:pStyle w:val="NormlWeb"/>
        <w:rPr>
          <w:color w:val="000000"/>
        </w:rPr>
      </w:pPr>
      <w:r>
        <w:rPr>
          <w:color w:val="000000"/>
        </w:rPr>
        <w:t>Szintén ezen az oldalon található a ki/bekapcsoló. Ezt az egyet Ti inkább a túlsó oldalra tegyétek. /Biztos, ami biztos./</w:t>
      </w:r>
    </w:p>
    <w:p>
      <w:pPr>
        <w:pStyle w:val="NormlWeb"/>
        <w:rPr>
          <w:color w:val="000000"/>
        </w:rPr>
      </w:pPr>
      <w:r>
        <w:rPr>
          <w:color w:val="000000"/>
        </w:rPr>
        <w:t>Néhány fotó a mintadarabról:</w:t>
      </w:r>
    </w:p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9"/>
        <w:gridCol w:w="1841"/>
        <w:gridCol w:w="5052"/>
      </w:tblGrid>
      <w:tr>
        <w:trPr/>
        <w:tc>
          <w:tcPr>
            <w:tcW w:w="5720" w:type="dxa"/>
            <w:gridSpan w:val="2"/>
            <w:tcBorders>
              <w:top w:val="single" w:sz="24" w:space="0" w:color="808080"/>
              <w:left w:val="single" w:sz="24" w:space="0" w:color="C0C0C0"/>
              <w:bottom w:val="single" w:sz="24" w:space="0" w:color="80808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2" w:type="dxa"/>
            <w:tcBorders>
              <w:top w:val="single" w:sz="24" w:space="0" w:color="808080"/>
              <w:left w:val="single" w:sz="24" w:space="0" w:color="C0C0C0"/>
              <w:bottom w:val="single" w:sz="24" w:space="0" w:color="80808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eljes szerkezet összeszerelve.....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30V-os betáp, illetve az akksi csatija.</w:t>
            </w:r>
          </w:p>
        </w:tc>
      </w:tr>
      <w:tr>
        <w:trPr/>
        <w:tc>
          <w:tcPr>
            <w:tcW w:w="3879" w:type="dxa"/>
            <w:tcBorders>
              <w:top w:val="single" w:sz="24" w:space="0" w:color="808080"/>
              <w:left w:val="single" w:sz="24" w:space="0" w:color="C0C0C0"/>
              <w:bottom w:val="single" w:sz="24" w:space="0" w:color="808080"/>
              <w:right w:val="single" w:sz="2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2495" cy="2548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3" w:type="dxa"/>
            <w:gridSpan w:val="2"/>
            <w:tcBorders>
              <w:top w:val="single" w:sz="24" w:space="0" w:color="808080"/>
              <w:left w:val="single" w:sz="24" w:space="0" w:color="C0C0C0"/>
              <w:bottom w:val="single" w:sz="24" w:space="0" w:color="808080"/>
              <w:right w:val="single" w:sz="24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34765" cy="247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 bizony a mosott fotó ellenére is önmagáért beszél... (Sajnos a vibráló ívet nehéz automata webkamerával fotózni...)</w:t>
            </w:r>
          </w:p>
        </w:tc>
        <w:tc>
          <w:tcPr>
            <w:tcW w:w="689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zerkezet, levett fedéllel. Jól látható az egyes alkatrészek elhelyezése, valamint a kábelkötegelővel felfogatott gyújtótrafó. Érdemes a hálózato trafcsi méretét megfigyelni. S ez még nagy is bele! :-)</w:t>
            </w:r>
          </w:p>
        </w:tc>
      </w:tr>
    </w:tbl>
    <w:p>
      <w:pPr>
        <w:pStyle w:val="NormlWeb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A készülék beállítása:</w:t>
      </w:r>
    </w:p>
    <w:p>
      <w:pPr>
        <w:pStyle w:val="NormlWeb"/>
        <w:spacing w:before="280" w:after="280"/>
        <w:rPr>
          <w:color w:val="FF0000"/>
        </w:rPr>
      </w:pPr>
      <w:r>
        <w:rPr>
          <w:color w:val="FF0000"/>
        </w:rPr>
        <w:t>Az 555-ös IC 3-as lábára lépjünk rá egy szkóppal, s a potméterekkel állítsuk be a lehető legkisebb impulzusszélességet. Szükség esetén az időzítő kondit cseréljük ki 2.2uF-os csepptantálra. Ha minden OK, kössük be a trafót, s állítsuk be a drótból hajlított szikraközünket. Akkor jó minden, ha az áramfelvétel 300mA alatt van, miközben a szikra 6...12 mm-t stabilan áthúz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35:00Z</dcterms:created>
  <dc:creator>MS-USER</dc:creator>
  <dc:description/>
  <cp:keywords/>
  <dc:language>en-US</dc:language>
  <cp:lastModifiedBy>MS-USER</cp:lastModifiedBy>
  <dcterms:modified xsi:type="dcterms:W3CDTF">2009-02-28T09:06:00Z</dcterms:modified>
  <cp:revision>3</cp:revision>
  <dc:subject/>
  <dc:title>Villanypásztor:</dc:title>
</cp:coreProperties>
</file>