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100"/>
        <w:rPr>
          <w:sz w:val="48"/>
          <w:szCs w:val="48"/>
        </w:rPr>
      </w:pPr>
      <w:r>
        <w:rPr>
          <w:sz w:val="48"/>
          <w:szCs w:val="48"/>
        </w:rPr>
        <w:t xml:space="preserve">A legegyszerűbb FM vevő </w:t>
      </w:r>
    </w:p>
    <w:p>
      <w:pPr>
        <w:pStyle w:val="NormlWeb"/>
        <w:rPr/>
      </w:pPr>
      <w:r>
        <w:rPr>
          <w:sz w:val="27"/>
          <w:szCs w:val="27"/>
        </w:rPr>
        <w:t xml:space="preserve">Ezt a vevőt joggal lehet a legegyszerűbb vevőnek nevezni, hiszen csak 2 tranzisztort, 1 ellenállást és két kondenzátort tartalmaz. </w:t>
        <w:br/>
        <w:t xml:space="preserve">Minkét tranzisztor típusa BF199 (esetleg BFR91 vagy BFR96). A "C" értéke nagyjából 30-40 pF, ezzel a trimerkondenzátorral lehet hangolni a vevőt (80-110 MHz). A másik frekvenciameghatározó elem az "L" induktivitás. Menetszáma 4, kb. 4-5 mm-es átmérőre, 0,5-ös rézhuzalból. Az antenna hossza 60-70 cm. </w:t>
        <w:br/>
        <w:t xml:space="preserve">A hangfrekvenciás jelet a 220 nFos kandenzátor választja le, amely képes közvetlenül meghajtani egy nagyohmos fejhallgatót. Ha ilyen nincs, akkor kell hozzá egy erősítő, ami már egy normál hangszórót képes meghajtan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53:00Z</dcterms:created>
  <dc:creator>Müszi</dc:creator>
  <dc:description/>
  <cp:keywords/>
  <dc:language>en-US</dc:language>
  <cp:lastModifiedBy>Müszi</cp:lastModifiedBy>
  <dcterms:modified xsi:type="dcterms:W3CDTF">2006-12-13T13:53:00Z</dcterms:modified>
  <cp:revision>1</cp:revision>
  <dc:subject/>
  <dc:title>A legegyszerűbb FM vevő </dc:title>
</cp:coreProperties>
</file>