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d-szapályzó  Szupepé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910" cy="2415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yákterv: Mind a kettő ugyanaz, csak az 2 fajtánál kevesebb rezet kell kimarat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fajta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86100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- fajta2                         Lemaratv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7420</wp:posOffset>
            </wp:positionH>
            <wp:positionV relativeFrom="paragraph">
              <wp:posOffset>272415</wp:posOffset>
            </wp:positionV>
            <wp:extent cx="3357245" cy="263398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drawing>
          <wp:inline distT="0" distB="0" distL="0" distR="0">
            <wp:extent cx="186690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ülteté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06975" cy="414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yákok:</w:t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86690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1866900" cy="306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86100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08610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1:00Z</dcterms:created>
  <dc:creator>Dombóvári László</dc:creator>
  <dc:description/>
  <cp:keywords/>
  <dc:language>en-US</dc:language>
  <cp:lastModifiedBy>Dombóvári László</cp:lastModifiedBy>
  <dcterms:modified xsi:type="dcterms:W3CDTF">2009-03-11T15:55:00Z</dcterms:modified>
  <cp:revision>1</cp:revision>
  <dc:subject/>
  <dc:title>Pid-szapályzó  Szupepés:</dc:title>
</cp:coreProperties>
</file>