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zer-dióda Nyákter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3184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46220</wp:posOffset>
            </wp:positionH>
            <wp:positionV relativeFrom="paragraph">
              <wp:posOffset>166370</wp:posOffset>
            </wp:positionV>
            <wp:extent cx="2444750" cy="210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yák Beülte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17520</wp:posOffset>
            </wp:positionH>
            <wp:positionV relativeFrom="paragraph">
              <wp:posOffset>10160</wp:posOffset>
            </wp:positionV>
            <wp:extent cx="846455" cy="1842135"/>
            <wp:effectExtent l="0" t="0" r="0" b="0"/>
            <wp:wrapTight wrapText="bothSides">
              <wp:wrapPolygon edited="0">
                <wp:start x="-245" y="0"/>
                <wp:lineTo x="-245" y="21464"/>
                <wp:lineTo x="21351" y="21464"/>
                <wp:lineTo x="21351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60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Nyákja  Vasalásho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olom az áramgenerátorhoz sokat nem kell hozzáfűznöm. Rengeteget lehet olvasni róla a topi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1847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184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200" cy="184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5:00Z</dcterms:created>
  <dc:creator>Dombóvári László</dc:creator>
  <dc:description/>
  <cp:keywords/>
  <dc:language>en-US</dc:language>
  <cp:lastModifiedBy>Dombóvári László</cp:lastModifiedBy>
  <dcterms:modified xsi:type="dcterms:W3CDTF">2009-03-11T16:03:00Z</dcterms:modified>
  <cp:revision>2</cp:revision>
  <dc:subject/>
  <dc:title>Lézer-dióda Nyákterv:</dc:title>
</cp:coreProperties>
</file>