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color w:val="FF0000"/>
        </w:rPr>
      </w:pPr>
      <w:r>
        <w:rPr>
          <w:rFonts w:cs="Arial" w:ascii="Arial" w:hAnsi="Arial"/>
          <w:color w:val="FF0000"/>
        </w:rPr>
        <w:t>Honnan tudod, Hogy 2008-ban élsz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1.</w:t>
        <w:tab/>
        <w:t>Véletlenül a mikrón ütöd be a PIN-kódodat.</w:t>
        <w:br/>
        <w:t>02.</w:t>
        <w:tab/>
        <w:t>Több éve nem pasziánszoztál rendes kártyával.</w:t>
        <w:br/>
        <w:t>03.</w:t>
        <w:tab/>
        <w:t>15 különböző telefonszámod van egy háromtagú családhoz.</w:t>
        <w:br/>
        <w:t>04.</w:t>
        <w:tab/>
        <w:t>E-mailt küldesz a melletted ülő embernek.</w:t>
        <w:br/>
        <w:t>05.</w:t>
        <w:tab/>
        <w:t>Azt mondod, azért nem tartod a kapcsolatot a régi ismerősökkel, mert nincs meg AZ e-mail címük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br/>
        <w:t>05.</w:t>
        <w:tab/>
        <w:t>Négy éve ugyanannál AZ íróasztalnál ülsz, de közben három különböző cégnél dolgoztá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t>07.</w:t>
        <w:tab/>
        <w:t>A főnököd nem tudná elvégezni a te munkádat.</w:t>
        <w:br/>
        <w:t>08.</w:t>
        <w:tab/>
        <w:t>Felhívod a családot, Hogy tudd meg otthon vannak-e, miközben hajtasz be a garázsb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t>10.</w:t>
        <w:tab/>
        <w:t>Minden tévéreklám végén szerepel egy internetcím.</w:t>
        <w:br/>
        <w:t>11.</w:t>
        <w:tab/>
        <w:t>Ha elmész otthonról a mobiltelefonod nélkül (amit életed első 10, 20 ,30 ,40 évében nem is ismertél), pánikba esel és máris visszamész érte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t>12.</w:t>
        <w:tab/>
        <w:t>Reggel AZ első, Hogy bekapcsolod a számítógépet, még mielőtt kimész kávéért a konyhába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br/>
        <w:t>13.</w:t>
        <w:tab/>
        <w:t>Mosolyogsz és bólogatsz miközben ezt olvasod.</w:t>
        <w:br/>
        <w:t>14.</w:t>
        <w:tab/>
        <w:t>Még rosszabb: pontosan tudod kinek fogod ezt továbbküldeni.</w:t>
        <w:br/>
        <w:t>15.</w:t>
        <w:tab/>
        <w:t>Túl elfoglalt vagy, Hogy észre vedd, Hogy nincs 9-es a listán.</w:t>
        <w:br/>
        <w:t>16.</w:t>
        <w:tab/>
        <w:t>Tényleg megnézted, Hogy nincs 9-es a listán.</w:t>
        <w:br/>
        <w:t>17.</w:t>
        <w:tab/>
        <w:t>Gondolom AZ sem tűnt fel Hogy két 5 van a listán.</w:t>
        <w:br/>
        <w:t>18.</w:t>
        <w:tab/>
        <w:t>Ezt is megnézted, újra......</w:t>
        <w:br/>
        <w:t>19. ....és most röhögsz magadon</w:t>
        <w:br/>
        <w:t>20.</w:t>
        <w:tab/>
        <w:t>Gondold végig, Hogy miért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5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0:00Z</dcterms:created>
  <dc:creator>Poós család</dc:creator>
  <dc:description/>
  <dc:language>en-US</dc:language>
  <cp:lastModifiedBy>Gabi</cp:lastModifiedBy>
  <dcterms:modified xsi:type="dcterms:W3CDTF">2008-09-19T08:50:00Z</dcterms:modified>
  <cp:revision>2</cp:revision>
  <dc:subject/>
  <dc:title>Honnan tudod, Hogy 2008-ban élsz</dc:title>
</cp:coreProperties>
</file>