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91"/>
      </w:tblGrid>
      <w:tr>
        <w:trPr>
          <w:trHeight w:val="1456" w:hRule="atLeast"/>
        </w:trPr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36" r="-3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1997"/>
              <w:gridCol w:w="621"/>
              <w:gridCol w:w="2064"/>
            </w:tblGrid>
            <w:tr>
              <w:trPr>
                <w:trHeight w:val="25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bookmarkStart w:id="0" w:name="x__INN"/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26214345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bookmarkStart w:id="1" w:name="x__KPPU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2620100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/с</w:t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bookmarkStart w:id="2" w:name="x__BankAccount"/>
                  <w:bookmarkEnd w:id="2"/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07028107160100003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3" w:name="x__BankName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  <w:t>Ф-л ОАО «УралСиб» в г.Нижний Новгород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/с</w:t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4" w:name="x__CorrBankAccount"/>
                  <w:bookmarkEnd w:id="4"/>
                  <w:r>
                    <w:rPr>
                      <w:rFonts w:cs="Arial" w:ascii="Arial" w:hAnsi="Arial"/>
                      <w:sz w:val="20"/>
                      <w:szCs w:val="20"/>
                    </w:rPr>
                    <w:t>3010181020000000084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5" w:name="x__BIK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  <w:t>04228284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т оборудования для сервисного цен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остат балластный РБ 302-У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сциллограф с щупом-делителем 1:100 (С1-83, С1-93 или аналог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питания лабораторный Б5-5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паяльника (40 Вт и 80 В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тор мощности паяльн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овой мультимет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нд для проверки схем управления и инвертор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итель Е7-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8:00Z</dcterms:created>
  <dc:creator>Медведев ЕИ</dc:creator>
  <dc:description/>
  <cp:keywords/>
  <dc:language>en-US</dc:language>
  <cp:lastModifiedBy>Ursus</cp:lastModifiedBy>
  <dcterms:modified xsi:type="dcterms:W3CDTF">2007-06-07T11:12:00Z</dcterms:modified>
  <cp:revision>3</cp:revision>
  <dc:subject/>
  <dc:title> </dc:title>
</cp:coreProperties>
</file>