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D2</w:t>
      </w:r>
    </w:p>
    <w:p>
      <w:pPr>
        <w:pStyle w:val="Normal"/>
        <w:rPr/>
      </w:pPr>
      <w:r>
        <w:rPr/>
        <w:t xml:space="preserve">Kapcsolási rajz : </w:t>
      </w:r>
      <w:r>
        <w:rPr/>
        <w:drawing>
          <wp:inline distT="0" distB="0" distL="0" distR="0">
            <wp:extent cx="5960745" cy="6115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16F877-tel : (ajánlott !!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415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11-es láb is Vdd-re megy, az RB3/RB2-re jön a két led. (RB3 a RUN LED) Természetesen eléjük jön egy 470 Ohmos ellenállás</w:t>
      </w:r>
    </w:p>
    <w:p>
      <w:pPr>
        <w:pStyle w:val="Normal"/>
        <w:spacing w:before="480" w:after="0"/>
        <w:rPr/>
      </w:pPr>
      <w:r>
        <w:rPr/>
        <w:t xml:space="preserve">Az általam használt tápáramkör : </w:t>
      </w:r>
    </w:p>
    <w:p>
      <w:pPr>
        <w:pStyle w:val="Normal"/>
        <w:rPr/>
      </w:pPr>
      <w:r>
        <w:rPr/>
        <w:drawing>
          <wp:inline distT="0" distB="0" distL="0" distR="0">
            <wp:extent cx="5946775" cy="1851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rmészetesen az első rajzon látható R13-14-15-16-ból kialakított osztókat ide is be kell kötni !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975360</wp:posOffset>
            </wp:positionV>
            <wp:extent cx="7596505" cy="9258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Előző oldalon látható az általam gyártatott nyák beültetési rajza, illetve a nyákterv, ha jobban megnézzük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b kiosztások :</w:t>
      </w:r>
    </w:p>
    <w:p>
      <w:pPr>
        <w:pStyle w:val="Normal"/>
        <w:spacing w:before="120" w:after="0"/>
        <w:rPr/>
      </w:pPr>
      <w:r>
        <w:rPr/>
        <w:t>Bal oldalon fent látható egy ötös csatlakozó, ide kell csatlakoztatni a cél PIC-et. A csatlakozó lábkiosztása fentről lefelé : MCLR / PGC / PGD / GND / +5V</w:t>
      </w:r>
    </w:p>
    <w:p>
      <w:pPr>
        <w:pStyle w:val="Normal"/>
        <w:rPr/>
      </w:pPr>
      <w:r>
        <w:rPr/>
        <w:t>Ezzel a csatlakozóval szemben látható a tápcsatlakozó két furata. Ezen pontokra vagy ~12V-ot kapcsoljunk, vagy +15V-ot (egyen, a polaritás a gratez miatt mindegy)</w:t>
      </w:r>
    </w:p>
    <w:p>
      <w:pPr>
        <w:pStyle w:val="Normal"/>
        <w:rPr/>
      </w:pPr>
      <w:r>
        <w:rPr/>
        <w:t>A nyák bal alján található négyes csatlakozót nem érdemes beépíteni, ezt arra használhatjuk, hogy az ICD-t vezérlő 16F877-et felprogramozzuk (egy másik ICD segítségével). Ezen csatlakozó lábkiosztása: (fentről lefelé) GND / RB6 / RB7 / MCLR. Ehhez a csatlakozóhoz tartozik a jobb oldalt lentebb található 3-as furatcsoport, ide egy tűsor (jumpert) kell rakjon, aki ezt használni szeretné későbbiekben. Amennyiben nem akkor a pic felöli két furatot össze lehet forrasztani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 tanácsok, tudnivalók …stb</w:t>
      </w:r>
    </w:p>
    <w:p>
      <w:pPr>
        <w:pStyle w:val="Normal"/>
        <w:spacing w:before="120" w:after="0"/>
        <w:jc w:val="both"/>
        <w:rPr/>
      </w:pPr>
      <w:r>
        <w:rPr/>
        <w:t>A nyákra csak és kizárólag az 1/4W-os ellenállások férnek be kényelmesen. Én a 7812-es középső lábára kötött 0K5-ös ellenállást a biztonság kedvéért 1/2W-osra vettem, ezt „állítva” kell beforrasztani. A stabilizátorok kimenetén lévő 2 darab 1u-os kondi tantál elkó. A két darab 470u-s csak sima elkó min. 35V. A max232-körül lévő 1u-s elkók min. 16V (a lényeg mindig a lábtávolság ezenfelül…). A stab IC-kre nem feltétlen kell hűtőborda, de aki tutira akar menni rakjon rá egy hajlított lemezt. (ideális erre a számítógépből kigubizott takaró lemez). Az ICD2-höz való soros kábel „egyenes” tehát két rs232 anya, egyik minden lába egyenesen rákötve a másikra. (én erre egy UTP kábelt használtam, így a 9-es láb kimaradt ! Azt nem használja az égető) A picbe égetendő program az MPLAB-ban megtalálható az ICD2 alkönyvtárban. Neve úgy fest, hogy BL01****.hex Miután ezt beégettük a picbe, tegyük a helyére, kapcsoljuk be az ICD-t, indítsuk el az MPLAB-ot. Válasszuk ki a fejlesztőeszközt (Debugger – ICD2). Majd állítsunk be egy PIC-et. (configure – select device). Majd menjünk vissza a debugger menübe és mondjuk neki, hogy Download ICD2 Operating System. Ekkor ha minden jó kigyullad a RUN LED, ez eltart egy darabig, de utána már megy is az ICD !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Mindenkinek sok sikert az után építéshez, kérdéseket a </w:t>
      </w:r>
      <w:hyperlink r:id="rId6">
        <w:r>
          <w:rPr>
            <w:rStyle w:val="InternetLink"/>
          </w:rPr>
          <w:t>marcziselektronika@gmail.com</w:t>
        </w:r>
      </w:hyperlink>
      <w:r>
        <w:rPr/>
        <w:t xml:space="preserve"> címre váro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rcziselektronik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43:00Z</dcterms:created>
  <dc:creator>MSpike</dc:creator>
  <dc:description/>
  <cp:keywords/>
  <dc:language>en-US</dc:language>
  <cp:lastModifiedBy>MSpike</cp:lastModifiedBy>
  <dcterms:modified xsi:type="dcterms:W3CDTF">2006-02-12T18:03:00Z</dcterms:modified>
  <cp:revision>12</cp:revision>
  <dc:subject/>
  <dc:title>ICD2</dc:title>
</cp:coreProperties>
</file>