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hu-H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7"/>
          <w:szCs w:val="27"/>
          <w:lang w:eastAsia="hu-HU"/>
        </w:rPr>
        <w:t>Elektromos kapásjelz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838450" cy="2257425"/>
            <wp:effectExtent l="0" t="0" r="0" b="0"/>
            <wp:wrapSquare wrapText="bothSides"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étágra süt a nap. Az egész napos feszült figyelem igencsak igénybe veszi a horgász szervezetét. Ülve a tikkasztó napon kapásra várva nem kis megpróbáltatás az ember számára, különösen, ha nem az elsõ alkoholos üdítõjét fogyasztotta el reggel ót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nyár egyik, igen sok ember által kedvelt tevékenysége a horgászat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lankadó figyelem felélénkítésére és a ritka kapások jelzésére dolgozták ki az elektromos kapásjelzõ készüléket. Nyugaton számtalan ilyen kis készüléket készítenek, és ma már nálunk is kaphatók, nem túl olcsón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z én általam kidolgozott szerkezet ugyanolyan jól mûködik, olcsó és nem utolsósorba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kapható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alkatrészekbõl áll. A mechanika kialakítása némi kézügyességet és érzéket igényel, de ha elkészül, kitûnõen dolgozik és szolgálja a célját.</w:t>
      </w:r>
    </w:p>
    <w:p>
      <w:pPr>
        <w:pStyle w:val="Normal"/>
        <w:spacing w:lineRule="auto" w:line="240" w:before="280" w:after="280"/>
        <w:rPr/>
      </w:pPr>
      <w:r>
        <w:rPr/>
        <w:drawing>
          <wp:inline distT="0" distB="0" distL="0" distR="0">
            <wp:extent cx="5487035" cy="1818640"/>
            <wp:effectExtent l="0" t="0" r="0" b="0"/>
            <wp:docPr id="2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 w:type="textWrapping" w:clear="left"/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apcsolás három részre bontható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Impulzusadó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(TIL138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Szabadonfutó jelgenerátor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(CD4011)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HF erõsítõ és kijelzõ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(BC182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280" w:after="280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724025" cy="1924050"/>
            <wp:effectExtent l="0" t="0" r="0" b="0"/>
            <wp:wrapSquare wrapText="bothSides"/>
            <wp:docPr id="3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5" t="-67" r="-7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 w:type="textWrapping" w:clear="left"/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mûködés lényege, hogy a készülék csak akkor ad ki hangot, ha a CD4011-es ic mûködik. Ha a rajzot figyelmesen szemléljük, feltûnhet, hogy ez az ic nem kap tápfeszültséget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(14-es láb)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ezért természetesen nem is indul el. Mûködéséhez az szükséges, hogy a 2.2</w:t>
      </w:r>
      <w:r>
        <w:rPr>
          <w:rFonts w:eastAsia="Times New Roman" w:cs="Symbol" w:ascii="Symbol" w:hAnsi="Symbol"/>
          <w:sz w:val="24"/>
          <w:szCs w:val="24"/>
          <w:lang w:eastAsia="hu-HU"/>
        </w:rPr>
        <w:t>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-os kondenzátoron keresztül pozitív impulzussorozat érkezzen. Ez az impulzussorozat szaggatott mûködésre kényszeríti a szabadonfutó jelgenerátort, melynek jelét a tranzisztorok felerõsítik a hangsugárzó számára. A hangsugárzó a jelenleg is használatban lévõ készüléken egy 250</w:t>
      </w:r>
      <w:r>
        <w:rPr>
          <w:rFonts w:eastAsia="Times New Roman" w:cs="Symbol" w:ascii="Symbol" w:hAnsi="Symbol"/>
          <w:sz w:val="24"/>
          <w:szCs w:val="24"/>
          <w:lang w:eastAsia="hu-HU"/>
        </w:rPr>
        <w:t>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-s dinamikus hangszóró. Ha nincs ilyen nagy ohmos hangszórónk, akkor a célnak bármilyen piezo sugárzó is megfelel, de a kapcsolást a mellékelt ábra szerint módosítani kell.</w:t>
      </w:r>
    </w:p>
    <w:p>
      <w:pPr>
        <w:pStyle w:val="Normal"/>
        <w:spacing w:lineRule="auto" w:line="240" w:before="601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924175" cy="2714625"/>
            <wp:effectExtent l="0" t="0" r="0" b="0"/>
            <wp:wrapSquare wrapText="bothSides"/>
            <wp:docPr id="4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200275" cy="4219575"/>
            <wp:effectExtent l="0" t="0" r="0" b="0"/>
            <wp:wrapSquare wrapText="bothSides"/>
            <wp:docPr id="5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26" r="-5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Nyomtatott áramköri rajzot a kapcsolás mellé nem mellékelek, mert a megtervezése nem bonyolult, viszont a doboz egyedi kialakítása nagymértékben meghatározza annak formáját és méretét. Az elkészült mûködõ mintadarab rajza látható az ábrán, ami véleményem szerint nagyban segíti azok munkáját, akik hozzáfognak a megépítéshez. Látszik a rajzon, hogy ez a jelzõ a horgászbottartóval van kombinálva, melynek kiképzése olyan, hogy ha a botot ráhelyezzük, akkor a megfeszített zsinór belefekszik a forgó tárcsa vájatába. Ha a zsinór megmozdul, akkor a súrlódás miatt forgatni kezdi a forgó tárcsát, ami viszont össze van egy tengellyel kötve az impulzusokat elõidézõ impulzustárcsával. Az impulzusok úgy keletkeznek, hogy az optikai csatolóban a fény útját egy, a kerülete mentén lyukakkal ellátott kör alakú impulzustárcsával a forgás következtében idõnként megszakítjuk. Az optikai csatoló típusa TIL138, vagy OPB806. Hasznosítani lehet egy szétszedett, már nem mûködõ számítógép egér egyik impulzusadóját is, de akkor a mechanikus felépítést ahhoz kell igazítani. A mechanika elkészítését segíti a mellékelt rajzos ábra. Természetesen bármilyen más kialakítás is lehetséges, melynek csak a képzelet és a meglévõ alkatrészek szabnak határt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Ha valaki komolyan meg akarja építeni a kapcsolást, további tájékoztatást, segítséget kaphat tõlem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(302-es szoba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), illetve megtekintheti a megépített áramkör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ülön köszönetet mondok Molnár Csaba 13/V osztályos tanulónak, aki a szabadkézi rajzokat készített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megépítéshez mindenkinek sok sikert kíváno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7:31:00Z</dcterms:created>
  <dc:creator>Gory</dc:creator>
  <dc:description/>
  <cp:keywords/>
  <dc:language>en-US</dc:language>
  <cp:lastModifiedBy>Gory</cp:lastModifiedBy>
  <dcterms:modified xsi:type="dcterms:W3CDTF">2009-03-31T13:00:00Z</dcterms:modified>
  <cp:revision>4</cp:revision>
  <dc:subject/>
  <dc:title/>
</cp:coreProperties>
</file>