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Verdana" w:cs="Verdana"/>
          <w:sz w:val="36"/>
          <w:szCs w:val="20"/>
        </w:rPr>
        <w:t>Adatlap az</w:t>
        <w:br/>
      </w:r>
      <w:r>
        <w:rPr>
          <w:rFonts w:eastAsia="Verdana" w:cs="Verdana"/>
          <w:b/>
          <w:sz w:val="36"/>
          <w:szCs w:val="20"/>
        </w:rPr>
        <w:t>Amatőr Audiofil Építők Találkozója</w:t>
      </w:r>
      <w:r>
        <w:rPr>
          <w:rFonts w:eastAsia="Verdana" w:cs="Verdana"/>
          <w:sz w:val="36"/>
          <w:szCs w:val="20"/>
        </w:rPr>
        <w:br/>
        <w:t>rendezvényhez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HorizontalLine"/>
        <w:pBdr>
          <w:bottom w:val="double" w:sz="2" w:space="0" w:color="808080"/>
        </w:pBdr>
        <w:rPr>
          <w:rFonts w:eastAsia="Verdana" w:cs="Verdana"/>
          <w:sz w:val="12"/>
          <w:szCs w:val="20"/>
        </w:rPr>
      </w:pPr>
      <w:r>
        <w:rPr>
          <w:rFonts w:eastAsia="Verdana" w:cs="Verdana"/>
          <w:sz w:val="12"/>
          <w:szCs w:val="20"/>
        </w:rPr>
      </w:r>
    </w:p>
    <w:p>
      <w:pPr>
        <w:pStyle w:val="TextBody"/>
        <w:spacing w:before="0" w:after="283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br/>
        <w:t>HE-s nick neved:</w:t>
        <w:br/>
        <w:br/>
        <w:t>Neved:</w:t>
        <w:br/>
        <w:br/>
        <w:t>Címed (település, utca, hsz.):</w:t>
        <w:br/>
        <w:br/>
        <w:t>Telefonszámod (ami nálad lesz, ha jössz a talira):</w:t>
        <w:br/>
        <w:br/>
        <w:t>E-mail címed:</w:t>
      </w:r>
    </w:p>
    <w:p>
      <w:pPr>
        <w:pStyle w:val="HorizontalLine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rPr/>
      </w:pPr>
      <w:r>
        <w:rPr/>
        <w:br/>
        <w:t>Kiállított berendezés típusa (erősítő, hangfal, lemezjátszó, ...):</w:t>
        <w:br/>
        <w:br/>
        <w:t>Kategóriája (elektroncsöves, félvezetős, hibrid, ...):</w:t>
        <w:br/>
        <w:br/>
        <w:t>Alkalmazott fő alkatrésze (PCL86, PL500, 2N3055, ...):</w:t>
        <w:br/>
        <w:br/>
        <w:t>Kapcsolás technikája (SE, PP, ...):</w:t>
        <w:br/>
        <w:br/>
        <w:t>Kivezérlésmérője (deprez, elektroncső, LED, ...):</w:t>
        <w:br/>
        <w:br/>
        <w:t>Kimeneti szinuszos teljesítménye (pl.: 2*5W, 1kHz-en):</w:t>
        <w:br/>
        <w:br/>
        <w:t>Érzékenysége (pl: 90 dB, 1W/m-en):</w:t>
        <w:br/>
        <w:br/>
        <w:t>Felvett maximális teljesítménye:</w:t>
        <w:br/>
        <w:br/>
        <w:t>Konstrukció (saját tervezés, utánépített, ...):</w:t>
        <w:br/>
        <w:br/>
        <w:t>Bármi egyéb érdekesség, információ a bemutatott dologról: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Verdana" w:hAnsi="Verdana" w:eastAsia="Verdana" w:cs="Verdana"/>
      <w:color w:val="auto"/>
      <w:sz w:val="20"/>
      <w:szCs w:val="20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20:37Z</dcterms:created>
  <dc:creator/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>Adatlap</dc:title>
</cp:coreProperties>
</file>