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, Rajzolja fel a Zener-dióda jelleggörbéit és jellemezze a szakaszo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Ideális műveleti erősítővel tervezzen hangolt erősít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A párhuzamos rezgőkar jellemzői L=50 mikroHz, C=50pF, Q(0)=120, Rs=2K ohm, Rt=10K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Számítsa ki az erősítő Rbe*Rki, Au, Ai jellemzőit, valamint a sávszélessé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Tervezzen uA723-as műveleti erősítővel10 KHz-es négyszögjel generátor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0:36:00Z</dcterms:created>
  <dc:creator>Béci</dc:creator>
  <dc:description/>
  <cp:keywords/>
  <dc:language>en-US</dc:language>
  <cp:lastModifiedBy>Béci</cp:lastModifiedBy>
  <dcterms:modified xsi:type="dcterms:W3CDTF">2009-05-02T21:04:00Z</dcterms:modified>
  <cp:revision>1</cp:revision>
  <dc:subject/>
  <dc:title>1, Rajzolja fel a Zener-dióda jelleggörbéit és jellemezze a szakaszokat</dc:title>
</cp:coreProperties>
</file>