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>Ha, ezt megcsinálod működni fo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Én már három gépnél sikeresen elkövettem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 </w:t>
        <w:br/>
        <w:br/>
        <w:t>Szedd szét a kábeled SCART csati végét. Elvileg 2 vezeték van beforrasztva (+ ugye a hozzájuk tartozó árnyékolás). Amelyik a 20-as és 17-es lábra megy, azt hagyd békén. Forraszd ki a 13-as (árnyékolás) és 15-ös (színességjel) lábra menő vezetéket. Fogj egy 680pF-os kondenzátort (elvileg a 470pF-os is jó, én 680-assal építettem meg).</w:t>
        <w:br/>
        <w:br/>
        <w:t xml:space="preserve">A kiforrasztott vezeték árnyékolását forraszd a 17-es lábra, azaz a világosságjel földeléséhez (de maradhat is). A színességjel vezetéket pedig az említett kondenzátoron át forraszd a 20-as lábra. Ennyi, jó barkácsolást.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cs="Verdana" w:ascii="Verdana" w:hAnsi="Verdana"/>
          <w:sz w:val="18"/>
          <w:szCs w:val="18"/>
        </w:rPr>
        <w:br/>
        <w:br/>
        <w:t xml:space="preserve"> </w:t>
        <w:br/>
        <w:br/>
        <w:t>SVHS világosságjel -------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>&gt;&gt; SCART 20</w:t>
        <w:br/>
        <w:t>|</w:t>
        <w:br/>
        <w:t>SVHS színességjel ------||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>&gt;&gt;SCART 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470-680 p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forrasztópákát elő kell venni    ;-((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4022"/>
        <w:gridCol w:w="4418"/>
      </w:tblGrid>
      <w:tr>
        <w:trPr/>
        <w:tc>
          <w:tcPr>
            <w:tcW w:w="3560" w:type="dxa"/>
            <w:tcBorders/>
            <w:vAlign w:val="center"/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4"/>
            </w:tblGrid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Ground/Shield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Composite Video Out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Composite Video Ground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red / Chroma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Red Ground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Green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Green ground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Blue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Blue ground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Audio out L &amp; mono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Audio out 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7220" cy="406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tbl>
            <w:tblPr>
              <w:tblW w:w="32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9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Composite Video In / Luminance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Blanking Signal Ground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Blanking Signal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Data Ground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Data out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Clock out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Audio / RGB Switch 16:9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Audio In Left &amp; Mono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Audio Ground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Audio In Right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CART kiosztás pl. innen: http://www.daveladd.demon.co.uk/pscart/scartpinout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85280"/>
                          <a:chOff x="0" y="0"/>
                          <a:chExt cx="4457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7995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lágosság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5360"/>
                            <a:ext cx="913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ö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80320"/>
                            <a:ext cx="913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ö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9.95pt" coordorigin="0,0" coordsize="7019,3599">
                <v:rect id="shape_0" stroked="f" o:allowincell="f" style="position:absolute;left:0;top:0;width:70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16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9;top:539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12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259;width:177;height:17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3239;width:8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10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lágosságj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j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339;width:143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ö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2331;width:143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ö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-VHS cs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17:00Z</dcterms:created>
  <dc:creator>Tom Lord</dc:creator>
  <dc:description/>
  <dc:language>en-US</dc:language>
  <cp:lastModifiedBy>Tom Lord</cp:lastModifiedBy>
  <dcterms:modified xsi:type="dcterms:W3CDTF">2007-01-05T10:19:00Z</dcterms:modified>
  <cp:revision>5</cp:revision>
  <dc:subject/>
  <dc:title/>
</cp:coreProperties>
</file>