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HP 56, HP 57, HP 58, HP 27, HP 28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Patrontöltöttség jelző nullázása (reset-elés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Probléma:</w:t>
      </w:r>
      <w:r>
        <w:rPr>
          <w:rFonts w:cs="Tahoma" w:ascii="Tahoma" w:hAnsi="Tahoma"/>
          <w:sz w:val="20"/>
          <w:szCs w:val="20"/>
        </w:rPr>
        <w:t xml:space="preserve"> A patron feltöltése után a nyomtató továbbra is üres patront jelez. Ez semmilyen működésbeli rendellenességet nem okoz, de innentől kezdve nem tudható pontosan, mikor ürül ki legközelebb a patro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z azért van mert a nyomtató szoftvere megjegyzi és eltárolja a kiürült patronok gyári számát (ID kódját).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Megoldás:</w:t>
      </w:r>
      <w:r>
        <w:rPr>
          <w:rFonts w:cs="Tahoma" w:ascii="Tahoma" w:hAnsi="Tahoma"/>
          <w:sz w:val="20"/>
          <w:szCs w:val="20"/>
        </w:rPr>
        <w:t xml:space="preserve"> A nyomtató szoftverbe eltárolt kiürült állapot reset-elése, hogy a nyomtató újra tele patronnak érzékelje töltött patronunkat.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</w:rPr>
        <w:t>1. Az alapmódszer: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Lépések:</w:t>
      </w:r>
      <w:r>
        <w:rPr>
          <w:rFonts w:cs="Tahoma" w:ascii="Tahoma" w:hAnsi="Tahoma"/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br/>
        <w:br/>
        <w:t>1). Vegye ki a patront a nyomtatóból.</w:t>
        <w:br/>
        <w:t>2). Ragasszon egy cellux szalagot a bal felső érintkezőre, ahogy a felső képen látható.</w:t>
        <w:br/>
        <w:t>3). Tegye vissza a patront a nyomtatóba.</w:t>
        <w:br/>
        <w:t>4). A nyomtató most kinyomtat egy tesztoldalt.</w:t>
        <w:br/>
        <w:t>5). A tesztoldal nyomtatásának befejeztével vegye ki a patront.</w:t>
        <w:br/>
        <w:t>6). Ragasszon egy cellux szalagot a második érintkezőre, ahogy az alsó képen látható.</w:t>
        <w:br/>
        <w:t>7). Tegye most vissza a patront a nyomtatóba úgy, hogy mindkét szalag fedje az érintkezőket.</w:t>
        <w:br/>
        <w:t>8). A nyomtató most kinyomtat még egy tesztoldalt.</w:t>
        <w:br/>
        <w:t>9). A tesztoldal nyomtatásának befejeztével vegye ki újra a patront.</w:t>
        <w:br/>
        <w:t>10). Vegye le most mindkét szalagot az érintkezőkről úgy, hogy a szalagról ne maradjon semmilyen ragasztó a patronon.</w:t>
        <w:br/>
        <w:t>11. Tegye most vissza a patront a nyomtatóba, és a szoftver most feltöltöttnek fogja érzékelni a patront.</w:t>
      </w:r>
      <w:r>
        <w:rPr/>
        <w:t xml:space="preserve"> 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color w:val="FF0000"/>
        </w:rPr>
        <w:t>2. Egy másik rövidebb megoldás szerint, a lépések a következők: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>1. A patron bal oldalán lévő felső NÉGY érintkezőt leragasztjuk.</w:t>
        <w:br/>
        <w:t>2. Patron be - patron ki</w:t>
        <w:br/>
        <w:t>3. A patron jobb oldalán lévő felső NÉGY érintkezőt leregasztjuk</w:t>
        <w:br/>
        <w:t>4. Patron be - patron ki</w:t>
        <w:br/>
        <w:t>5. Ragasztások le - patron be</w:t>
        <w:br/>
        <w:t>Itt a legszélső sorokban vannak a leragasztandó kontaktusok.</w:t>
        <w:br/>
        <w:t>Ez utóbbi módszer előnye, hogy így mindenféle nyomtatás nélkül,</w:t>
        <w:br/>
        <w:t>RÖGTÖN újként ismeri fel a patront és a szintet a maximumra állítja !</w:t>
      </w:r>
    </w:p>
    <w:p>
      <w:pPr>
        <w:pStyle w:val="NormlWeb"/>
        <w:rPr/>
      </w:pPr>
      <w:r>
        <w:rPr>
          <w:rStyle w:val="StrongEmphasis"/>
          <w:rFonts w:cs="Tahoma" w:ascii="Tahoma" w:hAnsi="Tahoma"/>
          <w:color w:val="FF0000"/>
        </w:rPr>
        <w:t>3. De valamennyi közül ez a legszellemeseb !!!: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</w:rPr>
        <w:t xml:space="preserve">Állítólag a ez a HP sorozat </w:t>
      </w:r>
      <w:r>
        <w:rPr>
          <w:rStyle w:val="StrongEmphasis"/>
          <w:rFonts w:cs="Tahoma" w:ascii="Tahoma" w:hAnsi="Tahoma"/>
          <w:sz w:val="20"/>
          <w:szCs w:val="20"/>
        </w:rPr>
        <w:t>csak 2 kiürült patron kódját képes eltárolni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A 3.-ik patron esetében már felülírja az 1.-t !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Megoldás: </w:t>
      </w:r>
      <w:r>
        <w:rPr>
          <w:rFonts w:cs="Tahoma" w:ascii="Tahoma" w:hAnsi="Tahoma"/>
          <w:sz w:val="20"/>
          <w:szCs w:val="20"/>
        </w:rPr>
        <w:t>Kell 3 db patron. Egy az 1. ami üzemképes, amit töltünk és használunk, a másik kettő lehet akármilyen rossz beszáradt, csak az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lektronikája jó legyen.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ltöltjük az 1. (jó) patront és betesszük, (a nyomtató üresnek látja) majd kivesszük, utána beteszzük a 2.-ik rossz patront (a nyomtató ezt is üresnek látja) majd kivesszük. Ezután beteszzük a 3.-ik rossz patront (a nyomtató ezt is szintén üresnek látja) majd kivesszük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Végül visszatesszük az 1. feltöltöltött patront és ezután a nyomtató már telinek látja ugyanazt a patront ! Lehet nyomtatni !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A módszer a HP5150-es esetében lett kipróbálva de valószínűleg a többi ugyanilyen patront használó nyomtató esetében is működik. Hasznos kísérletezést !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rom a további trükköket és észrevételeket.</w:t>
      </w:r>
    </w:p>
    <w:p>
      <w:pPr>
        <w:pStyle w:val="Norml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üdv: Németh Zolt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7:00Z</dcterms:created>
  <dc:creator>D. Roland</dc:creator>
  <dc:description/>
  <cp:keywords/>
  <dc:language>en-US</dc:language>
  <cp:lastModifiedBy>D. Roland</cp:lastModifiedBy>
  <dcterms:modified xsi:type="dcterms:W3CDTF">2006-10-06T11:37:00Z</dcterms:modified>
  <cp:revision>1</cp:revision>
  <dc:subject/>
  <dc:title>HP 56, HP 57, HP 58, HP 27, HP 28</dc:title>
</cp:coreProperties>
</file>