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sz w:val="48"/>
          <w:szCs w:val="48"/>
        </w:rPr>
        <w:t xml:space="preserve">Infravörös adó és vevő fejhallgatóhoz </w:t>
      </w:r>
    </w:p>
    <w:p>
      <w:pPr>
        <w:pStyle w:val="Normal"/>
        <w:spacing w:before="100" w:after="100"/>
        <w:rPr/>
      </w:pPr>
      <w:r>
        <w:rPr>
          <w:sz w:val="27"/>
          <w:szCs w:val="27"/>
        </w:rPr>
        <w:t xml:space="preserve">Ezzel az áramkörrel nagyjából 4-5 méteres távolságot lehet áthidalni, jó hangminőség mellett. Az adót egy hangforráshoz (TV, rádió stb...) lehet csatlakoztatni, amely a két darab infravörös LED-et hajtja meg, a beérkező hang függvényében. Az adás így amplitudómodulált lesz, melyet szintén egy igen egyszerű áramkörrel lehet venni. A BPW41 helyére bármilyen más, hasonló fotodióda is megfelel (vagy akár egy fototranzisztor is). A vevő kimenetére egy kisebb erősítőt kell kötni, ami meghajtja a hangszórót (pl.: LM386). </w:t>
        <w:br/>
        <w:t xml:space="preserve">Az átvitt hang minősége szinte kifogástalan, teljesen élvezhető. Az áramkör egyetlen hátránya az, hogy az adónak és a vevőnek "látniuk" kell egymást. (tehát ez nem olyan, mint a rádió, hogy falon, meg minden kerszetül is működik!!!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71475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4:00Z</dcterms:created>
  <dc:creator>Müszi</dc:creator>
  <dc:description/>
  <cp:keywords/>
  <dc:language>en-US</dc:language>
  <cp:lastModifiedBy>Müszi</cp:lastModifiedBy>
  <dcterms:modified xsi:type="dcterms:W3CDTF">2007-01-22T15:04:00Z</dcterms:modified>
  <cp:revision>1</cp:revision>
  <dc:subject/>
  <dc:title>Infravörös adó és vevő fejhallgatóhoz </dc:title>
</cp:coreProperties>
</file>