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0pt;width:478.5pt;height:44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005899" r:id="rId2"/>
        </w:object>
        <w:object w:dxaOrig="4784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476.35pt;width:76.55pt;height:7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3407406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784" w:dyaOrig="44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95pt;margin-top:21.6pt;width:76.55pt;height:7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2619741" r:id="rId6"/>
        </w:object>
        <w:object w:dxaOrig="4784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75pt;margin-top:21.6pt;width:76.55pt;height:7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33350697" r:id="rId8"/>
        </w:object>
        <w:object w:dxaOrig="4784" w:dyaOrig="44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6.35pt;margin-top:21.6pt;width:76.55pt;height:70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265037" r:id="rId10"/>
        </w:object>
        <w:object w:dxaOrig="4784" w:dyaOrig="4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9.95pt;margin-top:21.6pt;width:76.55pt;height:70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11264957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784" w:dyaOrig="44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5pt;margin-top:110.9pt;width:76.55pt;height:70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70560578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784" w:dyaOrig="44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7.4pt;margin-top:18.5pt;width:76.55pt;height:70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49152969" r:id="rId16"/>
        </w:object>
        <w:object w:dxaOrig="4784" w:dyaOrig="44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8.2pt;margin-top:18.5pt;width:76.55pt;height:70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37964546" r:id="rId18"/>
        </w:object>
        <w:object w:dxaOrig="4784" w:dyaOrig="44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9pt;margin-top:18.5pt;width:76.55pt;height:70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73004429" r:id="rId20"/>
        </w:object>
        <w:object w:dxaOrig="4784" w:dyaOrig="44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2.6pt;margin-top:18.5pt;width:76.55pt;height:70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14105139" r:id="rId2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0:00Z</dcterms:created>
  <dc:creator>egyszercsak</dc:creator>
  <dc:description/>
  <dc:language>en-US</dc:language>
  <cp:lastModifiedBy>egyszercsak</cp:lastModifiedBy>
  <cp:lastPrinted>2006-08-11T09:48:00Z</cp:lastPrinted>
  <dcterms:modified xsi:type="dcterms:W3CDTF">2006-08-11T07:48:00Z</dcterms:modified>
  <cp:revision>3</cp:revision>
  <dc:subject/>
  <dc:title/>
</cp:coreProperties>
</file>