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Ha nem indul a moci</w:t>
      </w:r>
    </w:p>
    <w:p>
      <w:pPr>
        <w:pStyle w:val="Normal"/>
        <w:jc w:val="center"/>
        <w:rPr>
          <w:i/>
          <w:i/>
        </w:rPr>
      </w:pPr>
      <w:r>
        <w:rPr>
          <w:i/>
        </w:rPr>
        <w:t>(A legáltalánosabb problémák)</w:t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Kezdetnek takarítsd ki a légszűrőt, és önts a tankba benzint, ha nincs benne. Nézd meg hogy lefolyik-e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Karbi beállítás jó?</w:t>
      </w:r>
    </w:p>
    <w:p>
      <w:pPr>
        <w:pStyle w:val="Normal"/>
        <w:ind w:left="360" w:hanging="0"/>
        <w:rPr/>
      </w:pPr>
      <w:r>
        <w:rPr>
          <w:i/>
        </w:rPr>
        <w:t>Ha nem vagy biztos benne vedd le, és  kb. 1 cl benzint önts a hengerbe és próbáld meg beindítani (min. 10 rugás) ha egyszer csak felpörög veszettül, akkor a karbinál lesz a hiba, ha meg nem, akkor jöhet a gyújtásellenőrzé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Ha felpörgött akkor a karbit ellenőrizd: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Ellenőrzés:</w:t>
      </w:r>
      <w:r>
        <w:rPr>
          <w:i/>
        </w:rPr>
        <w:t xml:space="preserve"> Vedd ki a gyertyát, ha nincs rajta benzin az a baj, ekkor vagy dugulás van a rendszerben, vagy kicsi az üzemanyagszint, vagy nem jó valamelyik fúvóka, ha meg sok a benzin az a baj, ekkor vagy valamelyik fúvóka nagy, vagy magas az üzemanyagszint, vagy nem jól tömít a szivató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 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</w:rPr>
        <w:t>Gyújtás ellenőrzés: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>Elsőnek győződj meg arról, hogy jó-e a gyertya, pipa, gy. kábel, trafó, megszakító, gy. tekercs, kondi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/>
      </w:pPr>
      <w:r>
        <w:rPr>
          <w:b/>
          <w:i/>
        </w:rPr>
        <w:t>Gyertya ellenőrzése:</w:t>
      </w:r>
      <w:r>
        <w:rPr>
          <w:i/>
        </w:rPr>
        <w:t xml:space="preserve"> a gyertyát csak egy másik motorral tudod ellenőrizni, hogy biztosan jó-e, ha az beindul vele, akkor több mint valószínű, hogy jó. Ha nincs másik motor akkor a gyertyahézagot beállítod kb. 0,7 mm-re és megnézed hogy van-e szikra, ha van de sárgás színű, akkor tisztítsd meg. Akkor jó amikor szép kék színű a szikra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Ha a szikra nem a két elektróda között húz át, akkor </w:t>
      </w:r>
      <w:r>
        <w:rPr>
          <w:b/>
          <w:i/>
        </w:rPr>
        <w:t>íves javítá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Pipa ellenőrzése:</w:t>
      </w:r>
      <w:r>
        <w:rPr>
          <w:i/>
        </w:rPr>
        <w:t xml:space="preserve"> ha nincs szikra vedd le a pipát, és a gy. kábel végét tartsd a testhez (a motoréhoz) kb. 0,7 mm-re. Ha áthúz, akkor próbáld ki gyertyával is, ha ott is jó, akkor rossz a pipa. </w:t>
      </w:r>
      <w:r>
        <w:rPr>
          <w:b/>
          <w:i/>
        </w:rPr>
        <w:t>Íves javítás</w:t>
      </w:r>
      <w:r>
        <w:rPr>
          <w:i/>
        </w:rPr>
        <w:t xml:space="preserve">.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Gy.</w:t>
      </w:r>
      <w:r>
        <w:rPr>
          <w:i/>
        </w:rPr>
        <w:t xml:space="preserve"> </w:t>
      </w:r>
      <w:r>
        <w:rPr>
          <w:b/>
          <w:i/>
        </w:rPr>
        <w:t>kábel ellenőrzése</w:t>
      </w:r>
      <w:r>
        <w:rPr>
          <w:b/>
        </w:rPr>
        <w:t xml:space="preserve">: </w:t>
      </w:r>
      <w:r>
        <w:rPr>
          <w:i/>
        </w:rPr>
        <w:t xml:space="preserve">A trafó nagyfesz. kivezetésébe tegyél egy drótot, vagy szeget. Azt tartsd a testhez ha van szikra akkor a gy. kábelnek mindkét végéből vágj le egy centit teszteld le, ha így se jó akkor </w:t>
      </w:r>
      <w:r>
        <w:rPr>
          <w:b/>
          <w:i/>
        </w:rPr>
        <w:t>íves javítás</w:t>
      </w:r>
      <w:r>
        <w:rPr>
          <w:i/>
        </w:rPr>
        <w:t>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>Trafó ellenőrzése:</w:t>
      </w:r>
      <w:r>
        <w:rPr>
          <w:i/>
        </w:rPr>
        <w:t xml:space="preserve"> Ehhez már műszer kell. Mérd meg a két kivezetés közötti ellenállást ha az nagyon eltér az előírttól, akkor az problémát okozhat. Mérd meg a két kivezetés és a nagyfesz. kivezetés közötti ellenállást ha az nagyon eltér az előírttól, akkor az is problémát okozhat. </w:t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>Műszer nélkül:</w:t>
      </w:r>
      <w:r>
        <w:rPr>
          <w:i/>
        </w:rPr>
        <w:t xml:space="preserve">  </w:t>
      </w:r>
    </w:p>
    <w:p>
      <w:pPr>
        <w:pStyle w:val="Normal"/>
        <w:ind w:left="360" w:hanging="0"/>
        <w:rPr/>
      </w:pPr>
      <w:r>
        <w:rPr>
          <w:i/>
        </w:rPr>
        <w:t xml:space="preserve">Ez a legrosszabb eset, mert hiába ad szikrát (ha nem ad, akkor </w:t>
      </w:r>
      <w:r>
        <w:rPr>
          <w:b/>
          <w:i/>
        </w:rPr>
        <w:t>íves javítás</w:t>
      </w:r>
      <w:r>
        <w:rPr>
          <w:i/>
        </w:rPr>
        <w:t>) nem biztos hogy beindul vele a moci. Ha a motor csak néha röffen egyet-egyet az általában a trafó hibája szokott lenni. Ilyenkor ki kell próbálni egy másik jó trafóval, ha azzal beindul, akkor az előző trafónak íves javítás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  <w:t xml:space="preserve">Megszakító ellenőrzése: </w:t>
      </w:r>
      <w:r>
        <w:rPr>
          <w:i/>
        </w:rPr>
        <w:t xml:space="preserve">Ha az előzőek mind jók, akkor jöhet az hogy megnézed a megszakítót. Mire figyelj: a megszakító pofái ne legyenek szennyezettek, ne legyenek átégve. A megszakító tengelye ne legyen kilazulva a lefogatásból, ne legyen túl kopott a vezérlő része (ami érintkezik a lendkerékkel) Ha nincs hasonló hibája akkor több mint valószínű hogy jó. 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>
          <w:i/>
          <w:i/>
        </w:rPr>
      </w:pPr>
      <w:r>
        <w:rPr>
          <w:b/>
          <w:i/>
        </w:rPr>
        <w:t xml:space="preserve">Gyújtótekercs  ellenőrzése: </w:t>
      </w:r>
      <w:r>
        <w:rPr>
          <w:i/>
        </w:rPr>
        <w:t>Ehhez már műszer kell. Mérd meg a test és a kivezetés közötti ellenállást ha az nagyon eltér az előírttól, akkor az problémát okozhat</w:t>
      </w:r>
      <w:r>
        <w:rPr>
          <w:b/>
          <w:i/>
        </w:rPr>
        <w:t xml:space="preserve"> </w:t>
      </w:r>
      <w:r>
        <w:rPr>
          <w:i/>
        </w:rPr>
        <w:t xml:space="preserve">és nézd meg hogy nincs-e valahol érintkezési hiba. 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>
          <w:b/>
          <w:i/>
        </w:rPr>
        <w:t xml:space="preserve">Kondi ellenőrzése:  </w:t>
      </w:r>
      <w:r>
        <w:rPr>
          <w:i/>
        </w:rPr>
        <w:t>Ezt is műszerrel lehet mérni vagy pl. egy 5-20V közötti feszültséget kötsz a kondi két végére (test+ a kivezetés) pl.1s-ig. Ha jó akkor feltöltődik és azt utána egy leddel kisütöd (fel kell villannia a lednek).</w:t>
      </w:r>
    </w:p>
    <w:p>
      <w:pPr>
        <w:pStyle w:val="Normal"/>
        <w:ind w:left="360" w:hanging="0"/>
        <w:rPr/>
      </w:pPr>
      <w:r>
        <w:rPr>
          <w:i/>
        </w:rPr>
        <w:t xml:space="preserve"> </w:t>
      </w:r>
      <w:r>
        <w:rPr>
          <w:b/>
          <w:i/>
        </w:rPr>
        <w:t>Műszeres mérés:</w:t>
      </w:r>
      <w:r>
        <w:rPr>
          <w:i/>
        </w:rPr>
        <w:t xml:space="preserve"> Tedd a műszert diódamérő állásba, mert ált. itt sípol ha összeérinted a két mérőcsúcsot. Tedd rá a kondira pl.1 s-ig, majd vedd le és fordítsd meg ha pittyent egy kicsit akkor jó a kondi. Ha folyamatosan sípol akkor zárlatos (</w:t>
      </w:r>
      <w:r>
        <w:rPr>
          <w:b/>
          <w:i/>
        </w:rPr>
        <w:t>íves javítás</w:t>
      </w:r>
      <w:r>
        <w:rPr>
          <w:i/>
        </w:rPr>
        <w:t>), ha nem pittyent egy kicsit sem akkor szakadás van benne. (</w:t>
      </w:r>
      <w:r>
        <w:rPr>
          <w:b/>
          <w:i/>
        </w:rPr>
        <w:t>íves javítás</w:t>
      </w:r>
      <w:r>
        <w:rPr>
          <w:i/>
        </w:rPr>
        <w:t>)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</w:p>
    <w:p>
      <w:pPr>
        <w:pStyle w:val="Normal"/>
        <w:ind w:left="360" w:hanging="0"/>
        <w:rPr/>
      </w:pPr>
      <w:r>
        <w:rPr/>
        <w:t>A gyújtás és a karbi beállítását majd egy következő cikkben írom le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Az itt leírtak mind tapasztalatból származnak, de semmilyen információért felelősséget nem vállalok. A helyesírási hibákért felelősséget nem vállalok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Ha bármilyen kérdésed lenne a simsonokkal kapcsolatban nyugodtan írd meg. Amiben tudok segítek. Hetente legalább 1-szer megnézem ezt a címet. </w:t>
      </w:r>
    </w:p>
    <w:p>
      <w:pPr>
        <w:pStyle w:val="Normal"/>
        <w:ind w:left="360" w:hanging="0"/>
        <w:rPr/>
      </w:pPr>
      <w:r>
        <w:rPr/>
        <w:t xml:space="preserve">Címem: simsonhelp@freemail.hu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észítette: Szilágyi Mikló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2008.09.29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09:11:00Z</dcterms:created>
  <dc:creator>Szilágyi Miklós</dc:creator>
  <dc:description/>
  <cp:keywords/>
  <dc:language>en-US</dc:language>
  <cp:lastModifiedBy>Szilágyi Miklós</cp:lastModifiedBy>
  <dcterms:modified xsi:type="dcterms:W3CDTF">2008-09-29T15:54:00Z</dcterms:modified>
  <cp:revision>3</cp:revision>
  <dc:subject/>
  <dc:title>Ha nem indul a moci</dc:title>
</cp:coreProperties>
</file>