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Nyomtatott áramköri lemezek készítése Photo eljárással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b/>
          <w:sz w:val="24"/>
          <w:szCs w:val="24"/>
          <w:lang w:eastAsia="hu-HU"/>
        </w:rPr>
        <w:t>Bevezeté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entury Schoolbook CE;Times New Roman" w:ascii="Century Schoolbook CE;Times New Roman" w:hAnsi="Century Schoolbook CE;Times New Roman"/>
          <w:sz w:val="24"/>
          <w:szCs w:val="24"/>
          <w:lang w:eastAsia="hu-HU"/>
        </w:rPr>
        <w:t xml:space="preserve">A korszerû elektronikus berendezések ,melyek magas mûszaki fejlettségû világunk minden területén elõfordulnak, elképzelhetetlenek nyomtatott áramkörök nélkü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 nyomtatott áramkörök elõállításában meghatározó szerepe van a fotóeljárásnak. Ez vonatkozik mind az ipari gyártásra, mind az amatõrök által tervezett ,manuális kivitelezett egyedi darabok (prototípusok), illetve kis szériák elkészítésér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b/>
          <w:sz w:val="24"/>
          <w:szCs w:val="24"/>
          <w:lang w:eastAsia="hu-HU"/>
        </w:rPr>
        <w:t>A maszkokró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A készítendõ áramkör mindig az adott maszk leképzése, ezért a pozitív maszk nagyon fontos az áramkörök  sikeres elkészítését illetõen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A vezetékrajzolatnak teljesen átlátszatlannak kell lennie. A maszk nem lehet foltos, s teljesen fel kell feküdnie (egyébként alulexponáltság léphet fel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 vékony vonalak, feliratok, emblémák, jelölések stb. másolásánál a maszknak a rajzos felét kell a fólia felé fordítani ,ellenkezõ esetben maratásnál alámaródással kell számolni, melynek mértéke kb. a maszk anyagvastagságának kétszerese. Különösen a ragasztott vezetékmintát ajánlatos tükrözve elkészíteni. Ez kiváló felfekvést biztosít és vékony vonalak esetén is kontúros másolatot a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 hordozó anyaga lehetõleg csak kis mértékben nyelje el az ibolyántúli sugarakat, és semmiképpen ne legyen sárgás. Ideálisak a diafilm-maszkok. Amennyiben a maszk tusrajz, legmegfelelõbb egy 30 gr/m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 fajsúlyú pauszpapír. A könnyed tollvezetés egyenletes tuskifolyást biztosít. Retusálni csak a teljes száradás után szabad. Ha egy vonalat nedves állapotban többször áthúzunk, kontraszt egyenetlenséget  okozunk. Ez könnyen elkerülhetõ ,ha a fekete tushoz egy kis üveg sárgát keverünk. A sárga a kék kiegészítõ színe, és ellenáll az ibolyántúli sugárzásnak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A szóró palack hoz mellékelt használati utasítás 1-es pontja rámutat, hogy a befújandó felületnek abszolút zsírmentesnek kell lenni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A VIM és hasonló súrolószerek fényes, oxidmentes, jól  nedvesíthetõ rézfelületet biztosítanak. A súrolószert a vízzel megnedvesített lemezre szórjuk és egy nedves rongydarabbal körkörösen eldörzsöljük. Az alapos öblítés igen fontos a súrolószer maradványok eltávolításához. Az öblítést ugyanakkor csak tiszta vízzel végezzük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Semmiképpen ne alkalmazzuk az öblítés után oldószeres lemosást (pl. acetonnal, alkohollal stb.)!  A tisztaság akkor megfelelõ, ha a lemez felületén összefüggõ vízfilm képzõdik. A vízfilm felszakadozása szennyezettségre utal. Különösen fontos a teljes száradás, mert a visszamaradó nedvesség a fotólakk gyenge tapadását okozza. A fotólakkot lehetõleg azonnal a tisztítás után vigyük fel a lemezre, így elkerülhetõ a szennyezõdések  (tárolás, fogdosás, oxidálódás során) újraképzõdés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A fotólakk felvitel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Bár a "POSITIV-20" fotólakkal a munka aránylag egyszerû, azok számára, akik elõször használják, egy kis gyakorlás szükséges. Az alaposan megtisztított és zsírtalanított lemezek beszórása nappali fénynél történhet, sötétkamrára nincs szükség. Mivel a lakk az ibolyántúli sugárzásra érzékeny, a közvetlen napsütést és erõs fényt kerülni kel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A pormentes és egyenletes lakkfelvitel elõfeltétele a tökéletes kópiának. A lakk felvitelekor a lemez vízszintesen vagy kissé megdöntve fekszik. A szórást kb. 20 cm-rõl lendületesen végezzük, lehetõleg megszakítás nélkül, kígyóvonalban haladva, ezáltal egyenletes lakkréteget kapunk. Elõször kalapácslakk-szerû felület képzõdik. A szórást ekkor azonnal meg kell szüntetni. Kis idõ múltán a lakk szétterül és egyenletes, vékony fényérzékeny réteget alkot. Ha túl sok lakkot viszünk fel, eltérõ rétegvastagság alakul ki, ami hosszabb megvilágítási idõt igénye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Extrém nyári hõmérséklet esetén az elõbbiekkel ellentétben több lakkot kell felvinni, vagy a szórási távolságot kell csökkenteni. Ezáltal a fokozott oldószerpárolgást kompenzáljuk. Ha ezt nem vesszük figyelembe, ugyancsak  egyenetlen lakkfelületet kapunk, mert a lakk egyenletes szétterülését a gyors száradás megakadályozz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A már kevés lakkot tartalmazó palackot ne tartsuk túl ferdén, mert ez a lakk köpködését és a hajtógáz fokozott kiáramlását okozz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Ha többszöri kísérletezés után sem sikerül egyenletes réteget elérni, akkor centrifugálással kell próbálkozni. Egy kisteljesítményû, szabályozható fordulatszámú villanymotorra alumíniumtányért szerelünk. Ezen befogókeretek vannak, különbözõ nagyságú nyák-lapok felfogásához. Közvetlenül a lakk felvitele után a tányért 90-110-es fordulattal megforgatjuk. A lakk ezáltal egyenletesen szétterül és sima, pormentes felületet képez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Ha a lakkfelvitel befejezõdött, akkor a lemezeket a megvilágításig fénytõl jól védve tároljuk, hosszabb tárolás esetén lehetõleg hûtv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 hûtõszekrényben tárolt fotólakkot (legtovább 8-12 °C esetén tárolhatók) felhasználás elõtt szobahõmérsékletûre kell melegíteni, ellenkezõ esetben rossz porlasztás léphet fel. Legjobb, ha a szóró palackot  4 - 5 órával a felhasználás elõtt kivesszük a hûtõszekrénybõ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 POSITIV-20 fotólakk esetében a bevonat színébõl következtethetünk az elért rétegvastagságr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Century Schoolbook CE;Times New Roman" w:cs="Century Schoolbook CE;Times New Roman" w:ascii="Century Schoolbook CE;Times New Roman" w:hAnsi="Century Schoolbook CE;Times New Roman"/>
          <w:sz w:val="24"/>
          <w:szCs w:val="24"/>
          <w:lang w:eastAsia="hu-HU"/>
        </w:rPr>
        <w:t xml:space="preserve">    </w:t>
      </w:r>
    </w:p>
    <w:tbl>
      <w:tblPr>
        <w:tblW w:w="6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7"/>
        <w:gridCol w:w="3198"/>
      </w:tblGrid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ilágos szürkéskék 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1-3 mikrométer 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   </w:t>
            </w:r>
            <w:r>
              <w:rPr>
                <w:rFonts w:eastAsia="Century Schoolbook CE;Times New Roman" w:cs="Century Schoolbook CE;Times New Roman" w:ascii="Century Schoolbook CE;Times New Roman" w:hAnsi="Century Schoolbook CE;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sötét szürkéskék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3-6 mikrométer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3-6 mikrométer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6-8 mikrométer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sötétkék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8  mikrométer – nél vastagabb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Century Schoolbook CE;Times New Roman" w:cs="Century Schoolbook CE;Times New Roman" w:ascii="Century Schoolbook CE;Times New Roman" w:hAnsi="Century Schoolbook CE;Times New Roman"/>
          <w:sz w:val="24"/>
          <w:szCs w:val="24"/>
          <w:lang w:eastAsia="hu-HU"/>
        </w:rPr>
        <w:t xml:space="preserve">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Century Schoolbook CE;Times New Roman" w:cs="Century Schoolbook CE;Times New Roman" w:ascii="Century Schoolbook CE;Times New Roman" w:hAnsi="Century Schoolbook CE;Times New Roman"/>
          <w:sz w:val="24"/>
          <w:szCs w:val="24"/>
          <w:lang w:eastAsia="hu-HU"/>
        </w:rPr>
        <w:t xml:space="preserve">  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Réz és más sárgafém hordozók esetén a szín többé kevésbé zöldes. Megvilágítás után, nappali fénynél a lakk mindig sötétkék szín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Szárítá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Ahhoz, hogy megfelelõ tapadást és leképezhetõséget érhessünk el, a lakkréteget sötétben kell megszárítani. Ez történhet szárítószekrényben, szabályozható sütõben, vagy infra sugarakkal (letakart grillsütõ). A szárítási hõmérséklet 70-80°C, ezt semmiképpen sem haladhatja meg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Ne tegyük ki a szárítandó lemezt azonnal: 70-80 °C - s hõmérsékletnek. A szárító berendezést csak a lemez(ek) behelyezése után kapcsoljuk be. Hirtelen száradás esetén a lakkfelületen hártya képzõdik, ami megakadályozza az oldószer eltávozását a lakkrétegbõl. Ezt mindenképpen kerülni kell, mert a fotólakk UV- fényérzékenysége nedves állapotban lényegesen kisebb mint szárazon. Az érzékenység a száradás fokával arányosan n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A visszamaradt oldószer tapadási nehézségeket okoz és csökkenti a felbontóképességet. Ezért kezdjük a szárítást kisebb hõmérsékleten, majd 70-80 fokra felfûtve 15-20 percig szárítsunk.  A nem kielégítõ száradás tûszúrásszerû lyukakat és a tapadó képesség romlását okozza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 túlszárítás ugyanakkor a szükséges megvilágítási idõ növekedéséhez vezet, szélsõséges esetben a fényérzékenység csökkenését is okozhatj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Century Schoolbook CE;Times New Roman" w:ascii="Century Schoolbook CE;Times New Roman" w:hAnsi="Century Schoolbook CE;Times New Roman"/>
          <w:b/>
          <w:bCs/>
          <w:sz w:val="20"/>
          <w:szCs w:val="20"/>
          <w:lang w:eastAsia="hu-HU"/>
        </w:rPr>
        <w:t>Megvilágít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entury Schoolbook CE;Times New Roman" w:ascii="Century Schoolbook CE;Times New Roman" w:hAnsi="Century Schoolbook CE;Times New Roman"/>
          <w:sz w:val="20"/>
          <w:szCs w:val="20"/>
          <w:lang w:eastAsia="hu-HU"/>
        </w:rPr>
        <w:t xml:space="preserve">Legjobb eredményt a tûzõ nap vagy egy higanygõzlámpa, illetve xenonlámpa biztosit. Lényeges, hogy a hatásos ibolyántúli sugárzást (370-440 nm) jelentõs mértékben tartalmazza a felhasznált fényforrás. A normál izzólámpák csekély mértékû kék fényt sugároznak. Ennek ellenére egyik amatõrtársunk olcsó fényforrásra talált egy asztali lámpába helyezett 200W-os izzó formájában. 12 cm távolság esetén a megvilágítási idõ ebben az esetben 15 perc. A hordozó átlátszó mûanyag fólia volt, melyre "Brady" típusú, ragasztható áramköri elemeket alkalmazott. Másoláshoz a "ragasztós" oldal érintkezett a fotólakkal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A megvilágítási idõt nem a felhasznált lámpa watt száma hanem a kisugárzott fény hullámhossza határozza meg. POSITIV-20 esetében a legkedvezõbb spektrum 370-440 nm között van. Ha másolásnál üveglapot használunk, vegyük figyelembe, hogy az üveg az ibolyántúli sugarak 65%--át is elnyelheti. Ilyenkor vagy a megvilágítási idõt emeljük kétszeresére, vagy alkalmazzunk kristály- vagy Plexiüveget. Kétszeres megvilágítási idõre van szükség vastagabb lakkréteg esetén is, s ugyanezt ajánljuk öregebb lakk használatához is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Mindig tartsuk szem elõtt a fotólakk szavatossági idejét, ez biztosítja a kifogástalan elõhívást. Az 1. táblázat néhány példát ad a megvilágítási idõkr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 megvilágítást minden esetben csak akkor kezdjük, ha a lámpa már teljes fénnyel világit (a higanygõz lámpa kb. 2 perccel a bekapcsolása után). UV- fénynél használjunk védõszemüveget!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8"/>
        <w:gridCol w:w="1095"/>
        <w:gridCol w:w="1893"/>
        <w:gridCol w:w="1908"/>
      </w:tblGrid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nyforrás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õ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ávolság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jegyzés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0"/>
                <w:szCs w:val="20"/>
                <w:lang w:eastAsia="hu-HU"/>
              </w:rPr>
              <w:t>Higanygõzlámp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hilips HPR12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Cs/>
                <w:sz w:val="20"/>
                <w:szCs w:val="20"/>
                <w:lang w:eastAsia="hu-HU"/>
              </w:rPr>
              <w:t>3 perc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Cs/>
                <w:sz w:val="20"/>
                <w:szCs w:val="20"/>
                <w:lang w:eastAsia="hu-HU"/>
              </w:rPr>
              <w:t>30cm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efogás 5mm kristályüveg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0"/>
                <w:szCs w:val="20"/>
                <w:lang w:eastAsia="hu-HU"/>
              </w:rPr>
              <w:t>Higanygõzlámpa 1000W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Cs/>
                <w:sz w:val="20"/>
                <w:szCs w:val="20"/>
                <w:lang w:eastAsia="hu-HU"/>
              </w:rPr>
              <w:t>90 sec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Cs/>
                <w:sz w:val="20"/>
                <w:szCs w:val="20"/>
                <w:lang w:eastAsia="hu-HU"/>
              </w:rPr>
              <w:t>30cm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efogás 5mm kristályüveg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iganygõzlámpa 500W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Cs/>
                <w:sz w:val="20"/>
                <w:szCs w:val="20"/>
                <w:lang w:eastAsia="hu-HU"/>
              </w:rPr>
              <w:t>150 sec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Cs/>
                <w:sz w:val="20"/>
                <w:szCs w:val="20"/>
                <w:lang w:eastAsia="hu-HU"/>
              </w:rPr>
              <w:t>50cm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efogás 5mm kristályüveg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0"/>
                <w:szCs w:val="20"/>
                <w:lang w:eastAsia="hu-HU"/>
              </w:rPr>
              <w:t>Kvarclámpa 300W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0 - 240 perc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 cm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efogás 5mm kristályüveg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0"/>
                <w:szCs w:val="20"/>
                <w:lang w:eastAsia="hu-HU"/>
              </w:rPr>
              <w:t>Napfény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 - 10 perc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efogás 5mm kristályüveg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0"/>
                <w:szCs w:val="20"/>
                <w:lang w:eastAsia="hu-HU"/>
              </w:rPr>
              <w:t>Osram-Vitalux  300W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- 8 perc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 cm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efogás 8mm kristályüveg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SEQ táblázat \* ARABIC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1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tábláza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Elõhívá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A megszárított és megvilágított lemezeket az alábbi összetételû hívóoldattal töltött tálkába helyezzük (nappali fénynél, de a közvetlen napfényt kerülve): 1L víz,7g marónátron (NaOH). (Ld. a 7. sz. használati utasítás 6. pontját!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Ha a hívó ellepi a lemezeket, a megvilágított felületekrõl a lakk leoldódik. Vigyázni kell arra hogy az áramköri rajzok tiszták és fátyolmentesek legyenek,  ellenkezõ esetben a maratásnál zavarok léphetnek fe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 hívó hõmérséklete 20-25°C legyen. Alacsonyabb hõmérsékletnél a hívás tovább tart. Túl magas hõmérsékletû hívó alkalmazása esetén a hívási idõ csökken ugyan, de a finomabb részletek elvesznek. Az alulexponált lakkrétegek nehezen, vagy egyáltalán nem hívhatók elõ, s zavaró fátyolképzõdéshez vezetne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Elõhívás után a visszamaradó lakk- és hívórészecskék erõteljes vízöblítéssel távolíthatók el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Ha a vezetékrajzolatban - pl. porszemek által okozott - apróbb hiányosságok mutatkoznak, ezek POSITIV-20-szal javíthatók. Egy kevés lakkot a szórófej védõsapkájába nyomunk; s egy vékony ecsetet belemártogatva kijavítjuk a hibákat. Javítás után a rézfólia ezeken a helyeken is védve van a maratóanyagtól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Megfelelõen megvilágított 4-6 mikrométer közötti lakkréteg esetén (ld. a fotólakk  felvitele c. fejezetet); friss hívóoldatot alkalmazva az elõhívási idõ 30-60 sec. Között van. Vékonyabb rétegek hamarabb, vastagabb tovább hívódnak (de legfeljebb 2 percig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 hívó a levegõbõl felvett széndioxid által elhasználódik, ezért a használt oldatot ne keverjük friss oldattal. Mivel csak fillérekbe kerül, célszerû mindig friss oldatot készíte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b/>
          <w:sz w:val="24"/>
          <w:szCs w:val="24"/>
          <w:lang w:eastAsia="hu-HU"/>
        </w:rPr>
        <w:t>Maratá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 POSITIV-20 fotólakk ellenálló a vas-klorid, ammoniumperszulfát, krómsav, sósav és fluorsav oldataival szemben. Maratáshoz leggyakrabban vas-kloridot vagy ammoniumperszulfátot használun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b/>
          <w:sz w:val="24"/>
          <w:szCs w:val="24"/>
          <w:lang w:eastAsia="hu-HU"/>
        </w:rPr>
        <w:t>A vas-kloridos eljárá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A vas-klorid szilárd alakban fordul elõ, maratáshoz ennek telített vizes oldatát használjuk. (A telitettséget akkor értük el, ha az oldatba helyezett további darabok már nem oldódnak  föl.) A telitett oldat aranysárga színû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 maratás 30-60 percig tart.  Melegítéssel és mozgatással a folyamat gyorsítható. A maratást folyóvizes öblítés követi. A lemezen maradt savmaradványokat szappanos lemosással közömbösíthetjü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Hátrányok: iszapképzõdés, kis hatásfok, az oldat töménységétõl függõ maratási sebessé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b/>
          <w:sz w:val="24"/>
          <w:szCs w:val="24"/>
          <w:lang w:eastAsia="hu-HU"/>
        </w:rPr>
        <w:t>Ammóniumperszulfátos eljárá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z ammóniumszulfát fehér színû kristályos anyag, melyet vízben kell feloldani: 35 g kristály, 65 ml vízbe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 maratási idõ kb. 10 perc, nagymértékben függ a maratandó rézfelület nagyságától. Kéz meleg  (40 °C) oldatra és mozgatásra van szükség. Folyóvízzel öblítsün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Hátrány: az oldatot melegíteni és mozgatni kel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Rövidebb maratási idõket tesz lehetõvé a korszerû sósavas-eljárás. Nagyüzemileg elterjedt, de jól alkalmazható és ajánlott egyedi daraboknál is. Elõnye a nagy maratási sebesség és a viszonylagos veszélytelenség. Ennek ellenére az alkalmazott vegyszerekkel - különösen a hidrogén-peroxiddal - óvatosan kell bánni. Az alább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összetételt alkalmazzák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200 ml sósav, kb. 35%-os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30 ml hidrogén-peroxid, 30%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770 ml víz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Az oldat enyhén szúrós szagú, kissé párolgó (szellõztetni !), a ruházatot kimarja. A bõrre került oldatot azonnal mossuk le, a szembe kerülésétõl óvakodjunk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A lemezeket ragasztószalaghoz erõsítve merítsük a maratófürdõbe. A maratási idõ erõsen függ az oldat hõmérsékletétõl és mozgatásától. szobahõmérsékleten, erõteljes mozgatásnál és friss oldat esetén kb. 10 perc. Melegítéssel (max. 50°C-ig) a folyamat gyorsítható. A lemezeket folyóvízzel öblítsük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Ha a maratási idõ megnövekszik, az oldat H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O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 hozzáadásával regenerálható. A H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O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vertAlign w:val="subscript"/>
          <w:lang w:eastAsia="hu-HU"/>
        </w:rPr>
        <w:t xml:space="preserve">2 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koncentráció akkor megfelelõ, ha az oldatba helyezett rézfólia vöröstõl a sötétbarnáig színezõdik (nem csak vöröses). A lemezek mozgatásakor fátyolszerû rétegeknek kell leválniuk. A buborékképzõdés túl magas H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O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vertAlign w:val="subscript"/>
          <w:lang w:eastAsia="hu-HU"/>
        </w:rPr>
        <w:t xml:space="preserve">2 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koncentrációra utal, ami a reakció megszûnéséhez vezethet. Ezen H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O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 + HCL hozzáöntésével segíthetünk. 1 liter fenti oldat - H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0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 helyes adagolása esetén - 10 m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 lemezhez elegend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z oldatot sötét üvegben tároljuk. Légmentesen lezárni nem szabad, mert a H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O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 bomlása nyomán túlnyomás keletkezik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 felhasznált oldatot csak nagyon erõsen hígítva szabad kiönteni. A 35%-os sósav szúrás szagú, a bõrre és nyálkahártyára maró hatású, színtelen gõzöket bocsát ki, a ruházatot megtámadja. Szembe ne kerüljön! Vastag üveg, vagy mûanyag edényben, hûvös helyen tároland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 H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0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 30%-os töménységben szagtalan, színtelen, a bõrt megtámadja (fehéres elszínezõdés, égõ érzés). A bõrt tiszta vízzel azonnal le kell öblíteni. Szembe kerülésétõl óvakodjunk. Hûvös helyen, sötét üvegben tároljuk. Az üveget ne zárjuk le légmentesen és ne rázzu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b/>
          <w:sz w:val="24"/>
          <w:szCs w:val="24"/>
          <w:lang w:eastAsia="hu-HU"/>
        </w:rPr>
        <w:t>Tanácso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 maratást mûanyag tálakban végezzük. Általában fotótálakat használnak, de megfelelnek pl. lapos kávétartó dobozok is. Minden üvegen világosan, jól olvashatóan fel kell tüntetni annak tartalmát, a beszerzés dátumát és egy "halálfej" - szimbólumot. Sörös, ásványvizes stb. üvegeket tilos használni! A vegyszereket sötét, hûvös helyen, gyerekektõl tökéletesen elzárva kell tarta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b/>
          <w:sz w:val="24"/>
          <w:szCs w:val="24"/>
          <w:lang w:eastAsia="hu-HU"/>
        </w:rPr>
        <w:t>A lakkréteg eltávolítás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Maratás után az áramköri rajzról a maradék fotólakkot el kell távolítani. Ez szerves oldószerekkel - pl. acetonnal - történhet. Ha az alkatrészek beültetését befejeztük, tanácsos az értékes áramkört a környezeti behatásoktól valamilyen formában megvédeni. Tökéletes védelmet nyújt a PLASTIKSPRAY-70 akrilgyantalakk, jól szigetelõ, üveg tiszta bevonatot biztosit. A védõréteg utólagos forrasztást is lehetõvé tes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b/>
          <w:sz w:val="24"/>
          <w:szCs w:val="24"/>
          <w:lang w:eastAsia="hu-HU"/>
        </w:rPr>
        <w:t>Hõmérséklet és tárolhatósá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A POSITIV-20 fotólakkot + 25 °C alatti hõmérsékleten kell tárolni. Legelõnyösebb a 8-12°C közötti hõmérséklet, ez meghosszabbítja a tárolhatóságot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Felhasználás elõtt mint már említettük a lakknak szobahõmérsékletûre kell melegednie, egyébként a megváltozott viszkozitás miatt fröcsögés léphet fel. Ennek elkerülésére a lakkot felhasználás elõtt kb. 5 órával ki kell venni a hûtõszekrénybõl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 szóró palackban a lakk legalább 1 évig tárolható. Az elöregedett, vagy magas hõmérsékleten tárolt lakk arról ismerhetõ fel, hogy a felülete homályos, füstös. Az intakt lakk mindig csillogó, fényes felületet a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b/>
          <w:sz w:val="24"/>
          <w:szCs w:val="24"/>
          <w:lang w:eastAsia="hu-HU"/>
        </w:rPr>
        <w:t>Alumínium elõlapok és formamaratások készítés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Alumínium elõlapok készítésékor a tiszta és zsírmentes lemezek bevonása ugyanúgy történik, mint a rézfóliák esetében. Ugyanez vonatkozik a megvilágításra is. Az eljárás kétféle lehet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1. Csak a kívánt rajzolatot világítjuk á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2. A rajzolat marad fényzár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Az elsõ esetben lúgos elõhívóban oldjuk le a lakkot, ezáltal az ezt követõ savas maratáskor a feliratok maródnak be. Ezáltal ezek mélyebben, védve helyezkednek el, pótlólagosan festékkel is kitölthetõk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A második esetben elõhívás után csak a rajzolat helyén marad meg a lakk. A megmaradt lakk ezután 220 °C hõmérsékleten, kb. 20 perc alatt, beégethetõ. Az ilyen felirat azonban - az általában használatos feketével szemben - csak sötétbarna lesz. Ugyanakkor stabil, teljesen karcmentes feliratot garantál. Az alumínium jól maratható szobahõmérsékletû vas-klorid oldatban. (40-45 g vas-klorid 200 cm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vertAlign w:val="superscript"/>
          <w:lang w:eastAsia="hu-HU"/>
        </w:rPr>
        <w:t xml:space="preserve">3 </w:t>
      </w: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 xml:space="preserve">vízhez. Ez a szükséges legalacsonyabb töménységû oldat.) Megfelel a már használt, rézzel csaknem telített oldat is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sz w:val="24"/>
          <w:szCs w:val="24"/>
          <w:lang w:eastAsia="hu-HU"/>
        </w:rPr>
        <w:t>Formamaratáshoz az elõzõekben leírt sósavas eljárást ajánljuk, amely nagyobb maratási sebességet biztosít. Ugyanez vonatkozik rézmetszetek, kivágásos jellegû fali díszek, névtáblák stb. készítésére, hogy a POSITIV-20 fotólakk sokoldalú felhasználási lehetõségei közül csak néhányat említsün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Century Schoolbook CE;Times New Roman" w:hAnsi="Century Schoolbook CE;Times New Roman"/>
          <w:b/>
          <w:sz w:val="24"/>
          <w:szCs w:val="24"/>
          <w:lang w:eastAsia="hu-HU"/>
        </w:rPr>
        <w:t>Hibalehetõségek, azok okai és megszüntetésü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OSITIV-20 fotólakkal történõ nyomtatott áramkör készítés - az útmutatások betartása esetén - általában nem okoz nehézségeket. Ennek ellenére elõfordulhat - még szakemberekkel is - hogy egy-egy áramkör nem sikerül. Emiatt nem kell elkedvetlenedni, a hibát gyorsan meg kell keresni. Ehhez közlünk egy útmutatót az elõfordulható hibákkal és kijavításuk módjával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3136"/>
        <w:gridCol w:w="3735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hu-HU"/>
              </w:rPr>
            </w:pPr>
            <w:r>
              <w:rPr>
                <w:rFonts w:eastAsia="Times New Roman" w:cs="Century Schoolbook CE;Times New Roman" w:ascii="Century Schoolbook CE;Times New Roman" w:hAnsi="Century Schoolbook CE;Times New Roman"/>
                <w:b/>
                <w:bCs/>
                <w:kern w:val="2"/>
                <w:sz w:val="20"/>
                <w:szCs w:val="20"/>
                <w:lang w:eastAsia="hu-HU"/>
              </w:rPr>
              <w:t>Hibalehetõség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Oka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szüntetés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/>
                <w:sz w:val="24"/>
                <w:szCs w:val="24"/>
                <w:lang w:eastAsia="hu-HU"/>
              </w:rPr>
              <w:t>Erõs lila szélképzõdés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Cs/>
                <w:sz w:val="24"/>
                <w:szCs w:val="24"/>
                <w:lang w:eastAsia="hu-HU"/>
              </w:rPr>
              <w:t>Túl vastag lakkréteg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Cs/>
                <w:sz w:val="24"/>
                <w:szCs w:val="24"/>
                <w:lang w:eastAsia="hu-HU"/>
              </w:rPr>
              <w:t>Kétszeres megvilágítási idõ. Ezáltal a vastagabb rétegek is leoldhatók lesznek.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/>
                <w:sz w:val="24"/>
                <w:szCs w:val="24"/>
                <w:lang w:eastAsia="hu-HU"/>
              </w:rPr>
              <w:t>Cseppképzõdés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Cs/>
                <w:sz w:val="24"/>
                <w:szCs w:val="24"/>
                <w:lang w:eastAsia="hu-HU"/>
              </w:rPr>
              <w:t>Egyenetlen lakksûrûség különösen ha a lakk hûtõben volt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Cs/>
                <w:sz w:val="24"/>
                <w:szCs w:val="24"/>
                <w:lang w:eastAsia="hu-HU"/>
              </w:rPr>
              <w:t>Felhasználás elõtt 5 órával a palackot elõvenni ,hogy elérje a szobahõmérsékletet.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/>
                <w:sz w:val="24"/>
                <w:szCs w:val="24"/>
                <w:lang w:eastAsia="hu-HU"/>
              </w:rPr>
              <w:t>Eltérõ megvilágítási idõk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Cs/>
                <w:sz w:val="24"/>
                <w:szCs w:val="24"/>
                <w:lang w:eastAsia="hu-HU"/>
              </w:rPr>
              <w:t>Egyenetlen lakkbevonat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Cs/>
                <w:sz w:val="24"/>
                <w:szCs w:val="24"/>
                <w:lang w:eastAsia="hu-HU"/>
              </w:rPr>
              <w:t>A vízszintesen fekvõ lemezt kb. 20 cm távolságból balra fent kezdve kígyóvonalban befújni. Kalapácslakk-jelenségnél abbahagyni. A lakk rövid idõ alatt egyenletesen szétterül az egész lemezen. Egy hártyavékony, összefüggõ filmfelület elegendõ.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/>
                <w:sz w:val="24"/>
                <w:szCs w:val="24"/>
                <w:lang w:eastAsia="hu-HU"/>
              </w:rPr>
              <w:t>Hosszú megvilágítási idõ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A maszk túl sok ibolyántúli sugárzást nyel el, vagy a fényforrás kevés UV-összetevõt tartalmaz, vagy a maszkanyag kevésbé átlátszó, vagy a lakk túlszáradt, vagy vastag a fedõ üveglap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Átlátszó fóliát alkalmazni. Megfelelõ fényforrást alkalmazni (l.a cikkben). Ne használjunk olyan maszkot, melynek adalékanyagai sok UV -sugárzást nyelnek el. A szárítást 70 (max.80) °C-on végezzük. Kristályüveg vagy plexiüveg használata.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/>
                <w:sz w:val="24"/>
                <w:szCs w:val="24"/>
                <w:lang w:eastAsia="hu-HU"/>
              </w:rPr>
              <w:t>A lemezt nem lehet elõhívni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Túl rövid megvilágítási idõ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Megvizsgálni, hogy a maszk kellõen átlátszó-e, a fényforrás elegendõ UV-összetevõt tartalmaz-e. Megvilágítási idõt növelni.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/>
                <w:sz w:val="24"/>
                <w:szCs w:val="24"/>
                <w:lang w:eastAsia="hu-HU"/>
              </w:rPr>
              <w:t>A lemezt a fentiek ellenére sem lehet elõhívni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80°C fölötti szárítás miatt lecsökkent fényérzékenység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Ne lépjük túl a 80°C-os szárítási hõmérsékletet.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/>
                <w:sz w:val="24"/>
                <w:szCs w:val="24"/>
                <w:lang w:eastAsia="hu-HU"/>
              </w:rPr>
              <w:t>Tûszerû lyukak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Elégtelen száradás, vagy túl hosszú megvilágítási idõ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Legalább 15-20 perc, 70-80 °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Legfeljebb 2 percig elõhívni.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/>
                <w:sz w:val="24"/>
                <w:szCs w:val="24"/>
                <w:lang w:eastAsia="hu-HU"/>
              </w:rPr>
              <w:t>A lakk rosszul terül, finom pórusos felületet képez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Túl magas (nyári) hõmérséklet esetén túl gyorsan párolog el az oldószer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Vastagabb lakkréteget fújni, mint szobahõmérséklet esetén, vagy a szórási távolságot csökkenteni.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/>
                <w:sz w:val="24"/>
                <w:szCs w:val="24"/>
                <w:lang w:eastAsia="hu-HU"/>
              </w:rPr>
              <w:t>A lakkréteg elõhíváskor a vezetékmintáról is leoldódik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Elégtelen vagy túl gyors száradás, túl tömény elõhívó oldat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Elõszárítás után 15-20 percig, 70-80°C-on készre száríta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Legfeljebb 7g marónátron (NaOH) 1liter vízhez.</w:t>
            </w:r>
          </w:p>
        </w:tc>
      </w:tr>
      <w:tr>
        <w:trPr>
          <w:trHeight w:val="995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/>
                <w:sz w:val="24"/>
                <w:szCs w:val="24"/>
                <w:lang w:eastAsia="hu-HU"/>
              </w:rPr>
              <w:t>Tökéletlen lemaródás. Részben lemaródott vezetékrajzolat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Alulexponáltsá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Fényáteresztõ vezetékrajzolat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Megvilágítási idõt növel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Teljesen fényzáró rajzolat alkalmazása. Fekete tus használatakor kevés sárga tus hozzákeverése (l. cikk).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/>
                <w:sz w:val="24"/>
                <w:szCs w:val="24"/>
                <w:lang w:eastAsia="hu-HU"/>
              </w:rPr>
              <w:t>A lakk a szórófejbõl fröcsög. Több hajtógáz jön ki mint lakk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Majdnem üres palackot túl ferdén tartjuk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A szórófejet 180 fokkal elfordítani és ismét a lemezre irányítani, vagy a lemezt ferdén felállítani, a palackot függõlegesen tartani.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b/>
                <w:sz w:val="24"/>
                <w:szCs w:val="24"/>
                <w:lang w:eastAsia="hu-HU"/>
              </w:rPr>
              <w:t>Inhomogén (egyenetlen), porózus lakkfelület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Túl gyors szárítás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Century Schoolbook CE;Times New Roman" w:hAnsi="Century Schoolbook CE;Times New Roman"/>
                <w:sz w:val="24"/>
                <w:szCs w:val="24"/>
                <w:lang w:eastAsia="hu-HU"/>
              </w:rPr>
              <w:t>A szárítást nem azonnal 70°C-on kezdeni, csak a lemez behelyezése után felfûteni. Grillsütõt (letakart ablakkal) 40°C-ra elõmelegíteni lemezt behelyezni, a hõmérsékletet lassan 70°C-ra növelni, 15 percig szárítani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Century Schoolbook CE;Times New Roman" w:hAnsi="Century Schoolbook CE;Times New Roman"/>
          <w:i/>
          <w:iCs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tábláza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yle91">
    <w:name w:val="style9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palrs">
    <w:name w:val="Képaláírá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28:00Z</dcterms:created>
  <dc:creator>Szilágyi Miklós</dc:creator>
  <dc:description/>
  <cp:keywords/>
  <dc:language>en-US</dc:language>
  <cp:lastModifiedBy>Szilágyi Miklós</cp:lastModifiedBy>
  <dcterms:modified xsi:type="dcterms:W3CDTF">2009-05-29T12:28:00Z</dcterms:modified>
  <cp:revision>2</cp:revision>
  <dc:subject/>
  <dc:title/>
</cp:coreProperties>
</file>