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666666"/>
          <w:sz w:val="28"/>
          <w:szCs w:val="28"/>
          <w:u w:val="single"/>
          <w:lang w:eastAsia="hu-HU"/>
        </w:rPr>
        <w:t>A furatfémezett nyomtatott huzalozású lemezek el</w:t>
      </w:r>
      <w:r>
        <w:rPr>
          <w:rFonts w:cs="Arial" w:ascii="TTBA9o00;Times New Roman" w:hAnsi="TTBA9o00;Times New Roman"/>
          <w:b/>
          <w:bCs/>
          <w:i/>
          <w:iCs/>
          <w:color w:val="666666"/>
          <w:sz w:val="28"/>
          <w:szCs w:val="28"/>
          <w:u w:val="single"/>
          <w:lang w:eastAsia="hu-HU"/>
        </w:rPr>
        <w:t>õ</w:t>
      </w:r>
      <w:r>
        <w:rPr>
          <w:rFonts w:cs="Arial" w:ascii="Arial" w:hAnsi="Arial"/>
          <w:b/>
          <w:bCs/>
          <w:color w:val="666666"/>
          <w:sz w:val="28"/>
          <w:szCs w:val="28"/>
          <w:u w:val="single"/>
          <w:lang w:eastAsia="hu-HU"/>
        </w:rPr>
        <w:t>áll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nyomtatott huzalozású lemezek elõállítására a szubtraktív, a féladditív és 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dditív technológia terjedt el. Mindhárom technológia egyaránt alkal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furatfémezett, egy- és többrétegû nyomtatott huzalozású  NyÁK lem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elõállít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u w:val="single"/>
          <w:lang w:eastAsia="hu-HU"/>
        </w:rPr>
        <w:t>Szubraktiv technológia (kivonó, maratás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nyomtatott huzalozást rézfóliával borított, szigetelõ alaplemezbõl állítják elõ maratással, v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hasonló rézeltávolítási technológiával. Többoldalas NyÁK-lemez esetén az eg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rétegeket bizonyos pontokon elektromosan vezetõ anyaggal össze kell kötni, eze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legtöbb esetben kigalvanizált furatok végzik el. Ezeknek a furatoknak a következ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fõbb csoportjait különböztetjük me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1. Átmenõ furatok, melyek csak a rétegek közötti galvanikus kapcsolatot biztosít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2. Átmenõ furatok, melyek alkatrész-kivezetések befogadására is szolgáln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3.Betemetett, galvanizált furat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felsorolt galvanizált furatok közül az elsõ kettõnek van a legnagyobb jelentõsé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betemetett furatokat ugyanis szinte kizárólag többrétegû, felületszere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áramkörök esetén használják. Sok helyen azért kerülik ezeknek a típusú furatok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z alkalmazását, mert jelentõsen megnehezíti mind a vizuális, mind pedig a mûsze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hibakeresés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666666"/>
          <w:kern w:val="2"/>
          <w:sz w:val="48"/>
          <w:szCs w:val="48"/>
          <w:lang w:eastAsia="hu-HU"/>
        </w:rPr>
      </w:pPr>
      <w:r>
        <w:rPr>
          <w:rFonts w:cs="Times New Roman" w:ascii="Times New Roman" w:hAnsi="Times New Roman"/>
          <w:b/>
          <w:bCs/>
          <w:color w:val="666666"/>
          <w:kern w:val="2"/>
          <w:sz w:val="27"/>
          <w:szCs w:val="27"/>
          <w:lang w:eastAsia="hu-HU"/>
        </w:rPr>
        <w:t>A furatfémezett NyÁK lemezek technológiá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 xml:space="preserve">A furatfémezett NyÁK lemezek fõbb gyártási mûveletei a következõ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 xml:space="preserve">1. Furatok készíté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2. Panelgalvanizá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3.  Maratásálló maszk 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4. Rajzolatfotó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5. Mar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6. A maszk eltávol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7. Forrasztást elõsegítõ réteg galvanizálása (ónozá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8. Védõlakk felvi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9. Forrasztásgátló lakk felvi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10. Alkatrész-pozíciók fotóz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felsorolt mûveleti sorrend csak egy általános sorrend, ettõl kisebb-nagyo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mértékben a gyártók általában eltérnek. Csupán az érintkezõ galvanizálás hiányzi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mûveleti sorrendbõl, ez általában a maratás után következik. A rendszerint keményaranny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galvanizált felületet meg kell védeni valamilyen, könnyen felvihetõ 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könnyen eltávolítható anyaggal (általában szilikon-származékkal) a káros hatásokt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gyártás folyamá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666666"/>
          <w:kern w:val="2"/>
          <w:sz w:val="48"/>
          <w:szCs w:val="48"/>
          <w:lang w:eastAsia="hu-HU"/>
        </w:rPr>
      </w:pPr>
      <w:r>
        <w:rPr>
          <w:rFonts w:cs="Times New Roman" w:ascii="Times New Roman" w:hAnsi="Times New Roman"/>
          <w:b/>
          <w:bCs/>
          <w:color w:val="666666"/>
          <w:kern w:val="2"/>
          <w:sz w:val="27"/>
          <w:szCs w:val="27"/>
          <w:lang w:eastAsia="hu-HU"/>
        </w:rPr>
        <w:t>Furatok 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Jelenleg a legtöbb furatfémezett NyÁK lemezt FR-4 típusú, ûvegszál hordozój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epoxi-gyantával erõsített, sajtolt alaplemezbõl állítják elõ. A lemezek nyers vastagsá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0,9 ..1,8 mm között változhat, a mechanikai és szilárdsági igényeknek megfelelõ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z ilyen típusú lemezeket keményfém vagy ipari gyémánt fúróval fúrják (a távolkel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gyárak esetleg lyukasztják). A fordulatszám a furat átmérõjétõl függõ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30000…120000 1/min között változik; az elõtolás 0,01 .. 0,5 mm/ford, a furatmél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pedig maximálisan a furat átmérõjének hétszerese lehet. Az átlagosan használt 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mm vastag lemezekbõl egyszerre 3 db fúrható, ha a furat átmérõje nem kise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0,6…0,7 mm-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lemezeket kötegelni szokták, így biztosítják a furatok pontosságát. Fontos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be- és kifutó lemezek használata, mert a sorjaképzõdést a minimálisra k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csökkenteni a késõbbi galvanizálhatóság miatt. Ezek a lemezek általában keményf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papír-forgács (prespán) vagy puha alumínium lemezek lehet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fúrógépek lehetnek kézi, vagy gépi (NC. CNC) vezérlésûek. Több lem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fúrása esetén kizárólag a gépí vezérlésû fúróberendezések használhatók, m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biztosítani kell a furat merõlegességét a lemez síkjára. A kézi kiszolgálású berendezések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30…120, a CNC vezérlésû fúrógépekkel pedig 260…560 furat készíthet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percenként, feltételezve, hogy egy kötegben 3 db lemez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legkorszerûbb berendezésekkel 0,2..0,3 mm átmérõjû furatok is készíthetõ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ezek azonban a hagyományos technológiákkal nehezen galvanizálhatók; az általu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tárgyalt eljárással megbízhatóan galvanizálható furatok átmérõje minimum 0,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kell, hogy legy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kifúrt lemezeket szétkötegelés után sorjamentesíteni kell. Fontos, hogy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sorjamentesítést nem végezhetjük egy nagyobb átmérõjû fúróval, ugyanis ekko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furat ún. furatél törést szenved, melynek következtében jelentõsen csökken a furatgalvanizá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megbízhatósága. A furatél letörést mutatja az áb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019675" cy="3058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19840" cy="30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0.85pt;width:395.2pt;height:24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rajzon a nyíllal jelölt helyeken nagy a veszélye annak, hogy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galvánrétegben szakadás következik be. A szakadás lehet, hogy nem közvetlenül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gyártásnál jelentkezik, hanem utána, amikor valamilyen hõforrás hatásár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hõtágulás következtében a lényegesen vékonyabb rézréteg felszakad. Ezeke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problémákat kiküszöböli a furatok csiszológépekkel történõ sorjázása. Továb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elõnye a csiszológépeknek, hogy egy mûveletben elvégezhetõ a rézréteg mechanik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tisztítása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666666"/>
          <w:sz w:val="27"/>
          <w:szCs w:val="27"/>
          <w:lang w:eastAsia="hu-HU"/>
        </w:rPr>
        <w:t>Panelgalvanizá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Ezen mûvelet célja olyan vastag rézréteg felvitele a furat falára, m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elégséges a galvanikus kapcsolat biztos létrehozásához, valamint nem oldódik ki, h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lemez esetleges további galvanizálási vagy maratási mûveleteken megy kereszt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panelgalvanizálás mûveleti sorrendje a különbözõ gyártóknál kisebb-nagyo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mértékben eltér, de egy általános mûveleti sorrend a következ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4720590" cy="2644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20680" cy="264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8.25pt;width:371.65pt;height:2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zsírtalanítás célja a felület tisztításán túlmenõen az, hogy alkalmassá tegy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furat falát a kolloid méretû Pd (palládium) részecskék megtapadására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rézfelületet maratni szokták, így biztosítják a furat és a rézréteg találkozásánál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réz él” homogenitását, mely döntõen javítja a galvanizált réz és a rézfólia „tapadásá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egymáshoz. Az aktiválást megelõzõen azért kell sósavban öblíteni a lemezt, mer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kolloid oldat rendkívül érzékeny a vízre. Amennyiben az oldatba víz kerül, az ú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megbomlás jelensége tapasztalható, mely abból áll, hogy a kolloid méretû szemcs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oldódnak a vízben, és ezáltal nem fognak kiválni az oldatból, és megtapadn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furatok falán. Ezek a kivált részecskék indítják meg késõbb a rézkiválást a felület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ezért fontos a kolloid réteg homogenitása. Ugyancsak a kiválás miatt fontos a kollo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oldat elõállítási sorrendje. Elõször a sósavba kell a Palládium-koncentrátum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dagolni, majd az egészet 22-30 °C-os desztillált vagy ioncserélt, vízbe keve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kolloid Pd-oldat összetétele a következ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Pd</w:t>
        <w:tab/>
        <w:t>0,24…0,30 g/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SnCl</w:t>
      </w:r>
      <w:r>
        <w:rPr>
          <w:rFonts w:cs="Times New Roman" w:ascii="Times New Roman" w:hAnsi="Times New Roman"/>
          <w:color w:val="666666"/>
          <w:sz w:val="24"/>
          <w:szCs w:val="16"/>
          <w:lang w:eastAsia="hu-HU"/>
        </w:rPr>
        <w:t>2</w:t>
        <w:tab/>
        <w:tab/>
        <w:t xml:space="preserve">      </w:t>
      </w: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45…55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HCl</w:t>
        <w:tab/>
        <w:tab/>
        <w:t xml:space="preserve">  115…145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z aktiválást követõ öblítéskor a lemez felületére ón(II)-hidroxid válik ki, 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sok szempontból káros, ezt el kell távolítani. Ezt a mûveletet nevezik utóaktiválásn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vagy védõkolloid-eltávolításnak. Erre a mûveletre általában HBF</w:t>
      </w:r>
      <w:r>
        <w:rPr>
          <w:rFonts w:cs="Times New Roman" w:ascii="Times New Roman" w:hAnsi="Times New Roman"/>
          <w:color w:val="666666"/>
          <w:sz w:val="24"/>
          <w:szCs w:val="16"/>
          <w:lang w:eastAsia="hu-HU"/>
        </w:rPr>
        <w:t>4</w:t>
      </w: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-et (fluor-bórsa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használnak, mely nagyon óvatos bánásmódot igényel. A korszerûbb, nagyo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gyárakban cianidos fürdõket alkalmaznak, ezek gyorsabbak, termelékenyebbek 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olcsóbbak, viszont rendkívül mérgezõek, ezért csak gépi berendezésekk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légmentesen lezárt kamrákban, mosótálcákban végezhetõ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A kémiai rézréteg felvitele többféleképpen történhet; a gyors mûködés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>elektrolitok nagy sorozatnál kifizetõdõek, viszont rossz a makroszórásuk, emiatt a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  <w:t xml:space="preserve">kémiai rézréteg tapadása romlik. </w:t>
      </w:r>
    </w:p>
    <w:p>
      <w:pPr>
        <w:pStyle w:val="Normal"/>
        <w:spacing w:before="0" w:after="200"/>
        <w:rPr>
          <w:rFonts w:ascii="Times New Roman" w:hAnsi="Times New Roman" w:cs="Times New Roman"/>
          <w:color w:val="666666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TBA9o00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8:00Z</dcterms:created>
  <dc:creator>Szilágyi Miklós</dc:creator>
  <dc:description/>
  <cp:keywords/>
  <dc:language>en-US</dc:language>
  <cp:lastModifiedBy>Szilágyi Miklós</cp:lastModifiedBy>
  <dcterms:modified xsi:type="dcterms:W3CDTF">2009-05-29T12:28:00Z</dcterms:modified>
  <cp:revision>2</cp:revision>
  <dc:subject/>
  <dc:title/>
</cp:coreProperties>
</file>