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osztályú 20W-os végfok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drawing>
          <wp:inline distT="0" distB="0" distL="0" distR="0">
            <wp:extent cx="611632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sz w:val="27"/>
          <w:szCs w:val="27"/>
        </w:rPr>
        <w:t>A tápegység, a nyák, és a beültetési rajzokat: alkoto@t-online.hu küldte: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2007.12.21.: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>
          <w:sz w:val="27"/>
          <w:szCs w:val="27"/>
        </w:rPr>
        <w:t>Tápegység ügyekben általánosan igaznak gondolom:</w:t>
        <w:br/>
        <w:br/>
        <w:t xml:space="preserve">1. A trafó és a diódahíd, illetve a diódahíd és puffer közti vezeték lehetőleg legyen   rövid és jó vastag. </w:t>
        <w:br/>
      </w:r>
      <w:r>
        <w:rPr>
          <w:sz w:val="27"/>
          <w:szCs w:val="27"/>
          <w:highlight w:val="red"/>
        </w:rPr>
        <w:t>2. A pufferrel párhuzamosan kötött 10mikrós elkót nem tudom megindokolni, de én mindig berakom. Van mikor csodát tesz a brummokkal, van hogy semmi hatása. Az biztos, hogy nem árt.</w:t>
      </w:r>
      <w:r>
        <w:rPr>
          <w:color w:val="FF0000"/>
          <w:sz w:val="27"/>
          <w:szCs w:val="27"/>
        </w:rPr>
        <w:t xml:space="preserve"> </w:t>
        <w:br/>
      </w:r>
      <w:r>
        <w:rPr>
          <w:sz w:val="27"/>
          <w:szCs w:val="27"/>
        </w:rPr>
        <w:t xml:space="preserve">3. Az előzőhöz kapcsolódva, az „A” ponton lévő féltápfeszültségnyi egyenfeszültséget leválasztó 4700uF-os kondival szintén érdemes párhuzamosan kötni (közvetlenül a kondi lábain) egy 1-10uF körüli kondenzátort, ami valamilyen bipoláris féleség legyen, az-az ne elkó. Ezt se tudom megmagyarázni, de a „nagyok” mindig ezt csinálják, onnan lestem el. (úgy sejtem, a nagy elkó hangfrekis tulajdonságait javítja.) </w:t>
        <w:br/>
        <w:t>4. Nem tartozik szorosan ide, mert már a kapcsolásnak kellene tartalmazni, de mivel ott nincs, így utólag kell megoldani. A panelon, mondjuk a tápfe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14:00Z</dcterms:created>
  <dc:creator>Kanóc</dc:creator>
  <dc:description/>
  <cp:keywords/>
  <dc:language>en-US</dc:language>
  <cp:lastModifiedBy>Kanóc</cp:lastModifiedBy>
  <dcterms:modified xsi:type="dcterms:W3CDTF">2009-06-21T13:15:00Z</dcterms:modified>
  <cp:revision>1</cp:revision>
  <dc:subject/>
  <dc:title>A osztályú 20W-os végfok</dc:title>
</cp:coreProperties>
</file>