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8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897"/>
        <w:gridCol w:w="911"/>
        <w:gridCol w:w="851"/>
        <w:gridCol w:w="750"/>
        <w:gridCol w:w="675"/>
        <w:gridCol w:w="750"/>
        <w:gridCol w:w="675"/>
        <w:gridCol w:w="750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ystem / Steuergerä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vanish/>
              </w:rPr>
              <w:t>系</w:t>
            </w:r>
            <w:r>
              <w:rPr>
                <w:rFonts w:ascii="SimSun;宋体" w:hAnsi="SimSun;宋体" w:cs="SimSun;宋体" w:eastAsia="SimSun;宋体"/>
                <w:b/>
                <w:bCs/>
                <w:vanish/>
              </w:rPr>
              <w:t>统</w:t>
            </w:r>
            <w:r>
              <w:rPr>
                <w:b/>
                <w:bCs/>
                <w:vanish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vanish/>
              </w:rPr>
              <w:t>控制</w:t>
            </w:r>
            <w:r>
              <w:rPr>
                <w:rFonts w:ascii="SimSun;宋体" w:hAnsi="SimSun;宋体" w:cs="SimSun;宋体" w:eastAsia="SimSun;宋体"/>
                <w:b/>
                <w:bCs/>
                <w:vanish/>
              </w:rPr>
              <w:t>总成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ystém/řídicí jednotka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ystem / Styreenhed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ystem / C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stema / unidad de contro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ystème / calculateur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Järjestelmä / ohjainlait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Σύστημα/Μονάδα ελέγχου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stema / Centralina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ystem / C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ysteem/EC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ystem / styreenh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vanish/>
              </w:rPr>
              <w:t>System / sterownik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stema / unidade de comando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stem / aparat de comandã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Система / блок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ystem / Styrdo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stem / Kumanda ünite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szer / Vezérlőegység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+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1</w:t>
            </w:r>
          </w:p>
        </w:tc>
        <w:tc>
          <w:tcPr>
            <w:tcW w:w="675" w:type="dxa"/>
            <w:tcBorders/>
            <w:shd w:fill="90EE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675" w:type="dxa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97" w:type="dxa"/>
            <w:tcBorders/>
            <w:shd w:fill="90EE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/g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rFonts w:ascii="SimSun;宋体" w:hAnsi="SimSun;宋体" w:cs="SimSun;宋体" w:eastAsia="SimSun;宋体"/>
                <w:b/>
                <w:bCs/>
                <w:vanish/>
              </w:rPr>
              <w:t>蓝</w:t>
            </w:r>
            <w:r>
              <w:rPr>
                <w:b/>
                <w:bCs/>
                <w:vanish/>
              </w:rPr>
              <w:t>/</w:t>
            </w:r>
            <w:r>
              <w:rPr>
                <w:rFonts w:ascii="SimSun;宋体" w:hAnsi="SimSun;宋体" w:cs="SimSun;宋体" w:eastAsia="SimSun;宋体"/>
                <w:b/>
                <w:bCs/>
                <w:vanish/>
              </w:rPr>
              <w:t>绿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mo/z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å/grø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/gr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zul/ver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e/ver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n/vihr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Μπ/Πράσ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/ver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/gr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/gr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å/grø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nieb/zi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z/v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lb./ver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син/зел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/g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mv/y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k/zöld</w:t>
            </w:r>
          </w:p>
        </w:tc>
        <w:tc>
          <w:tcPr>
            <w:tcW w:w="91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/g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rFonts w:ascii="SimSun;宋体" w:hAnsi="SimSun;宋体" w:cs="SimSun;宋体" w:eastAsia="SimSun;宋体"/>
                <w:b/>
                <w:bCs/>
                <w:vanish/>
              </w:rPr>
              <w:t>蓝</w:t>
            </w:r>
            <w:r>
              <w:rPr>
                <w:b/>
                <w:bCs/>
                <w:vanish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vanish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mo/ž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å/gu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/ye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zul/am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e/ja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n/kel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Μπλ/Κίτρ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/gia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/ye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/g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å/gu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nieb/żół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z/am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lb./ga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син/желт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/g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mv/s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k/sárg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/ws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rFonts w:ascii="SimSun;宋体" w:hAnsi="SimSun;宋体" w:cs="SimSun;宋体" w:eastAsia="SimSun;宋体"/>
                <w:b/>
                <w:bCs/>
                <w:vanish/>
              </w:rPr>
              <w:t>蓝</w:t>
            </w:r>
            <w:r>
              <w:rPr>
                <w:b/>
                <w:bCs/>
                <w:vanish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vanish/>
              </w:rPr>
              <w:t>白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mo/b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vanish/>
              </w:rPr>
              <w:t>blå/hvid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/wh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zul/bla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e/blc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n/valk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Μπλ/Ασπ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/bia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/wh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/wi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å/hvi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nieb/bia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z/br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lb./alb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син/бел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/vi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mv/b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k/feh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a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rFonts w:ascii="SimSun;宋体" w:hAnsi="SimSun;宋体" w:cs="SimSun;宋体" w:eastAsia="SimSun;宋体"/>
                <w:b/>
                <w:bCs/>
                <w:vanish/>
              </w:rPr>
              <w:t>蓝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modrý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å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zu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e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nine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Μπλέ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u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auw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å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niebies.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zu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lbastr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å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ma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k</w:t>
            </w:r>
          </w:p>
        </w:tc>
        <w:tc>
          <w:tcPr>
            <w:tcW w:w="675" w:type="dxa"/>
            <w:tcBorders/>
            <w:shd w:fill="90EE9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rü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rFonts w:ascii="SimSun;宋体" w:hAnsi="SimSun;宋体" w:cs="SimSun;宋体" w:eastAsia="SimSun;宋体"/>
                <w:b/>
                <w:bCs/>
                <w:vanish/>
              </w:rPr>
              <w:t>绿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zelen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vanish/>
              </w:rPr>
              <w:t>grø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ree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erd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er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ihreä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Πράσινο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erd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ree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roe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røn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zielony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erd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erd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зеленый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rö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yeş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öld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elb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vanish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žlutý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u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yellow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marillo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jaun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kelt.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Κίτρινο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iallo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yellow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ee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u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żółty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amarelo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albe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желтый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ul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ar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árga</w:t>
            </w:r>
          </w:p>
        </w:tc>
        <w:tc>
          <w:tcPr>
            <w:tcW w:w="675" w:type="dxa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chwarz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vanish/>
              </w:rPr>
              <w:t>黑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černý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or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ack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neg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vanish/>
              </w:rPr>
              <w:t>noir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musta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Μαύρο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nero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lack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zwar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or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czarny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preto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negr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черный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var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iya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kete</w:t>
            </w:r>
          </w:p>
        </w:tc>
        <w:tc>
          <w:tcPr>
            <w:tcW w:w="75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ot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rFonts w:ascii="SimSun;宋体" w:hAnsi="SimSun;宋体" w:cs="SimSun;宋体" w:eastAsia="SimSun;宋体"/>
                <w:b/>
                <w:bCs/>
                <w:vanish/>
              </w:rPr>
              <w:t>红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červený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ød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ojo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ouge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punaine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Κόκκινο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osso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ood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ød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czerwony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ermelho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osu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красный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öd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kırmız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örös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otorsteuerung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SimSun;宋体" w:hAnsi="SimSun;宋体" w:cs="SimSun;宋体" w:eastAsia="SimSun;宋体"/>
                <w:vanish/>
              </w:rPr>
              <w:t>发动机控制系统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Řízení motoru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otorstyring</w:t>
            </w:r>
          </w:p>
          <w:p>
            <w:pPr>
              <w:pStyle w:val="Normal"/>
              <w:rPr/>
            </w:pPr>
            <w:r>
              <w:rPr>
                <w:vanish/>
              </w:rPr>
              <w:t>Engine control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ando del moto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Commande moteu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oottorin ohjau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Μονάδα ελέγxου κινητήρα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Comando motore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vanish/>
              </w:rPr>
              <w:t>エンジンマネージメント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otorsturin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otorstyrin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Sterowanie silnika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Comando do moto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Comandã moto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Управление мотором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otorstyrnin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otor kumandası</w:t>
            </w:r>
          </w:p>
          <w:p>
            <w:pPr>
              <w:pStyle w:val="Normal"/>
              <w:rPr/>
            </w:pPr>
            <w:r>
              <w:rPr/>
              <w:t>Motorvezérlé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(/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ист.антибл.торм.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BS</w:t>
            </w:r>
          </w:p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(/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vanish/>
              </w:rPr>
              <w:t>气囊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Αερόσακος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vanish/>
              </w:rPr>
              <w:t>エアバッグ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одушка безопасн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irbag</w:t>
            </w:r>
          </w:p>
          <w:p>
            <w:pPr>
              <w:pStyle w:val="Normal"/>
              <w:rPr/>
            </w:pPr>
            <w:r>
              <w:rPr/>
              <w:t>Légzsák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(/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Heizung/Klima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HVAC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Topení/klimatizac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Varme/klima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HVAC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Calefacción/Aire acondondicionado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Chauffage/climatisation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Lämmitys/ilmastointi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Θέρμανση/Κλιματισμός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Riscald/climat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vanish/>
              </w:rPr>
              <w:t>ヒーター</w:t>
            </w:r>
            <w:r>
              <w:rPr>
                <w:vanish/>
              </w:rPr>
              <w:t>/A/C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Verwarm./Airco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Oppvarming/klima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OGRZEW./KLIMA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quec./ar condicion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Încãlzire/climatizar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оплен./Кондицион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Värme/klima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Isıtma/klima</w:t>
            </w:r>
          </w:p>
          <w:p>
            <w:pPr>
              <w:pStyle w:val="Normal"/>
              <w:rPr/>
            </w:pPr>
            <w:r>
              <w:rPr/>
              <w:t>Fűtés/klím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(/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Diebstahlwarnanlage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vanish/>
              </w:rPr>
              <w:t>防盗</w:t>
            </w:r>
            <w:r>
              <w:rPr>
                <w:rFonts w:ascii="SimSun;宋体" w:hAnsi="SimSun;宋体" w:cs="SimSun;宋体" w:eastAsia="SimSun;宋体"/>
                <w:vanish/>
              </w:rPr>
              <w:t>设备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larm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Tyverialarmanlæ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nti-theft devic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Instalación de alarma antirrobo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Protection antivol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Varashälytin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Αντικλεπτική προστασiα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Impianto antifurto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vanish/>
              </w:rPr>
              <w:t>盗難防止装置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nti-Diefstal-Systeem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Tyverialarm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Zabezpiecz.przed kradzieżą/alarm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Sistema de alarme anti-roubo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Instalatie avertizare efractie(furt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истема противоугонн. сигнализаци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Stöldvarningssystem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Hırsız uyarı ünitesi</w:t>
            </w:r>
          </w:p>
          <w:p>
            <w:pPr>
              <w:pStyle w:val="Normal"/>
              <w:rPr/>
            </w:pPr>
            <w:r>
              <w:rPr/>
              <w:t>Lopásgátló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(/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Wegfahrsperre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vanish/>
              </w:rPr>
              <w:t>起</w:t>
            </w:r>
            <w:r>
              <w:rPr>
                <w:rFonts w:ascii="Batang;바탕" w:hAnsi="Batang;바탕" w:cs="Batang;바탕" w:eastAsia="Batang;바탕"/>
                <w:vanish/>
              </w:rPr>
              <w:t>步加速保</w:t>
            </w:r>
            <w:r>
              <w:rPr>
                <w:rFonts w:ascii="SimSun;宋体" w:hAnsi="SimSun;宋体" w:cs="SimSun;宋体" w:eastAsia="SimSun;宋体"/>
                <w:vanish/>
              </w:rPr>
              <w:t>护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Imobilizé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Startblokerin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Drive-away protection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Bloqueo marcha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Blocage march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Käynnistyksenesto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Μπλοκέ πορείας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Bloccaggio motore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MS Mincho;ＭＳ 明朝" w:hAnsi="MS Mincho;ＭＳ 明朝" w:cs="MS Mincho;ＭＳ 明朝" w:eastAsia="MS Mincho;ＭＳ 明朝"/>
                <w:vanish/>
              </w:rPr>
              <w:t>イモビライザー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Wegrijdblokkering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Startsperr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Elektron.blokada odjazdu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Bloqueio da ignição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Blocare pornir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Блокировка движения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Startspärr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Yol alma kilidi</w:t>
            </w:r>
          </w:p>
          <w:p>
            <w:pPr>
              <w:pStyle w:val="Normal"/>
              <w:rPr/>
            </w:pPr>
            <w:r>
              <w:rPr/>
              <w:t>Indításgátló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(/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23:00Z</dcterms:created>
  <dc:creator>Németh József</dc:creator>
  <dc:description/>
  <dc:language>en-US</dc:language>
  <cp:lastModifiedBy>Németh József</cp:lastModifiedBy>
  <dcterms:modified xsi:type="dcterms:W3CDTF">2009-07-24T05:24:00Z</dcterms:modified>
  <cp:revision>1</cp:revision>
  <dc:subject/>
  <dc:title> </dc:title>
</cp:coreProperties>
</file>