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en"/>
        </w:rPr>
      </w:pPr>
      <w:r>
        <w:rPr>
          <w:u w:val="single"/>
          <w:lang w:val="en"/>
        </w:rPr>
        <w:t>400 mW-os FM adó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3"/>
        <w:rPr/>
      </w:pPr>
      <w:r>
        <w:rPr>
          <w:u w:val="single"/>
          <w:lang w:val="en"/>
        </w:rPr>
        <w:t xml:space="preserve">RF teljesítmény: </w:t>
      </w:r>
      <w:r>
        <w:rPr>
          <w:lang w:val="en"/>
        </w:rPr>
        <w:t xml:space="preserve">0,4 W </w:t>
        <w:br/>
      </w:r>
      <w:r>
        <w:rPr>
          <w:u w:val="single"/>
          <w:lang w:val="en"/>
        </w:rPr>
        <w:t xml:space="preserve">Frekvenciatartomány: </w:t>
      </w:r>
      <w:r>
        <w:rPr>
          <w:lang w:val="en"/>
        </w:rPr>
        <w:t xml:space="preserve">88-108 MHz </w:t>
        <w:br/>
      </w:r>
      <w:r>
        <w:rPr>
          <w:u w:val="single"/>
          <w:lang w:val="en"/>
        </w:rPr>
        <w:t xml:space="preserve">Tápfeszültség: </w:t>
      </w:r>
      <w:r>
        <w:rPr>
          <w:lang w:val="en"/>
        </w:rPr>
        <w:t xml:space="preserve">6-12 V </w:t>
        <w:br/>
      </w:r>
      <w:r>
        <w:rPr>
          <w:u w:val="single"/>
          <w:lang w:val="en"/>
        </w:rPr>
        <w:t xml:space="preserve">Áramfelvétel: </w:t>
      </w:r>
      <w:r>
        <w:rPr>
          <w:lang w:val="en"/>
        </w:rPr>
        <w:t xml:space="preserve">kb. 120 mA </w:t>
        <w:br/>
      </w:r>
      <w:r>
        <w:rPr>
          <w:u w:val="single"/>
          <w:lang w:val="en"/>
        </w:rPr>
        <w:t xml:space="preserve">Hatótáv: </w:t>
      </w:r>
      <w:r>
        <w:rPr>
          <w:lang w:val="en"/>
        </w:rPr>
        <w:t xml:space="preserve">400-500 m (dipól antennával) </w:t>
      </w:r>
    </w:p>
    <w:p>
      <w:pPr>
        <w:pStyle w:val="NormlWeb"/>
        <w:numPr>
          <w:ilvl w:val="0"/>
          <w:numId w:val="0"/>
        </w:numPr>
        <w:spacing w:before="280" w:after="270"/>
        <w:outlineLvl w:val="3"/>
        <w:rPr/>
      </w:pPr>
      <w:r>
        <w:rPr>
          <w:b/>
          <w:bCs/>
          <w:sz w:val="27"/>
          <w:szCs w:val="27"/>
          <w:lang w:val="en"/>
        </w:rPr>
        <w:t xml:space="preserve">Ez egy 0,4 W-os, egyszerű, mégis jó minőségű FM adó. Táplálása 6-12 V-os tápegységről, vagy akkukról történik. Áramfelvétele nem nevezhető túl nagynak, csupán 100-150 mA. T1-gyel felépített oszcillátor állítja elő a 80-108 MHz-es jelet, melyet a hangbemenetre kötött jel a D1 diódán keresztül modulál. R1-gyel a diódára jutó egyenfeszültség nagysága állítható be. A varikap a feszültségtől függően változtatja a kapacitását, melynek hatására az adó frekvenciája is megvlátozik. A varikap típusa nem túl lényeges, az a fontos hogy VHF (esetleg UHF) sávi legyen. Én BB139-essel használom az adót. T2 és T3 a teljesítményerősítő. 12 V-os tápfeszültség esetén (vagy felette) a T3 eléggé melegszik, de hűtés nem szükséges, kibírja :-) R2-vel a hangerő állítható be. C14 és C15 az antenna illesztésére szolgál, azokat úgy kell beállítani, hogy a kimenő teljesítmény a maximális legyen. Az antennakimenetre érdemes egy 6V-os, 100 mA-es kis skálaizzót rákötni, és úgy állítgatni a trimerkondikat. Amikor a legnagyobb fényerővel világít, akkor jó. A hatótáv egy 5 méter magsan elhelyezett nyitott dipóllal nagyjából 500 méter. Egy darab vezetékkel kb. 150 méter, nyitott terepen. </w:t>
      </w:r>
    </w:p>
    <w:p>
      <w:pPr>
        <w:pStyle w:val="Heading3"/>
        <w:spacing w:before="0" w:after="0"/>
        <w:jc w:val="center"/>
        <w:rPr>
          <w:lang w:val="en"/>
        </w:rPr>
      </w:pPr>
      <w:r>
        <w:rPr>
          <w:lang w:val="en"/>
        </w:rPr>
        <w:drawing>
          <wp:inline distT="0" distB="0" distL="0" distR="0">
            <wp:extent cx="476250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lang w:val="en"/>
        </w:rPr>
      </w:pPr>
      <w:r>
        <w:rPr>
          <w:lang w:val="en"/>
        </w:rPr>
      </w:r>
    </w:p>
    <w:p>
      <w:pPr>
        <w:pStyle w:val="Heading3"/>
        <w:spacing w:before="0" w:after="0"/>
        <w:jc w:val="center"/>
        <w:rPr>
          <w:lang w:val="en"/>
        </w:rPr>
      </w:pPr>
      <w:r>
        <w:rPr>
          <w:lang w:val="en"/>
        </w:rPr>
        <w:drawing>
          <wp:inline distT="0" distB="0" distL="0" distR="0">
            <wp:extent cx="5191125" cy="284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lang w:val="en"/>
        </w:rPr>
      </w:pPr>
      <w:r>
        <w:rPr>
          <w:lang w:val="en"/>
        </w:rPr>
        <w:br/>
        <w:t xml:space="preserve">Alkatrészek: </w:t>
        <w:br/>
        <w:t xml:space="preserve">Kondenzátorok: </w:t>
        <w:br/>
        <w:t>C1, C2, C12 - 100 pF</w:t>
        <w:br/>
        <w:t>C3, C5 - 0,22 uF (elektrolit)</w:t>
        <w:br/>
        <w:t xml:space="preserve">C4 - 1,8 nF </w:t>
        <w:br/>
        <w:t xml:space="preserve">C6 - 4,7 uF (elektrolit) </w:t>
        <w:br/>
        <w:t xml:space="preserve">C7, C13, C16, C17, C19 - 1 nF </w:t>
        <w:br/>
        <w:t xml:space="preserve">C8 - 20 pF </w:t>
        <w:br/>
        <w:t xml:space="preserve">C9 - 33 pF </w:t>
        <w:br/>
        <w:t xml:space="preserve">C10 - 47 pF </w:t>
        <w:br/>
        <w:t xml:space="preserve">C11 - 22 pF </w:t>
        <w:br/>
        <w:t xml:space="preserve">C14 - 60 pF trimmer </w:t>
        <w:br/>
        <w:t xml:space="preserve">C15 - 35 pF trimmer </w:t>
        <w:br/>
        <w:t xml:space="preserve">C18 - 100 nF </w:t>
        <w:br/>
        <w:t xml:space="preserve">C20 - 470 uF (elektrolit) </w:t>
        <w:br/>
        <w:br/>
        <w:t xml:space="preserve">Tekercsek: </w:t>
        <w:br/>
        <w:t>(Minden tekercs átmérője 6 mm, anyaga 0,7 mm átmréőjű rézhuzal)</w:t>
        <w:br/>
        <w:t xml:space="preserve">L1 - 3,5 menet </w:t>
        <w:br/>
        <w:t xml:space="preserve">L2 - 9,5 menet </w:t>
        <w:br/>
        <w:t xml:space="preserve">L3 - 4,5 menet </w:t>
        <w:br/>
        <w:br/>
        <w:t xml:space="preserve">Ellenállások: </w:t>
        <w:br/>
        <w:t xml:space="preserve">R1, R2 - 10 k trimmer </w:t>
        <w:br/>
        <w:t xml:space="preserve">R3 - 33 k </w:t>
        <w:br/>
        <w:t xml:space="preserve">R4, R7 - 10 k </w:t>
        <w:br/>
        <w:t xml:space="preserve">R5, R11 - 470 </w:t>
        <w:br/>
        <w:t xml:space="preserve">R6, R8 - 27 k </w:t>
        <w:br/>
        <w:t xml:space="preserve">R9 - 220 </w:t>
        <w:br/>
        <w:t xml:space="preserve">R10 - 120 </w:t>
        <w:br/>
        <w:t xml:space="preserve">Egyebek: </w:t>
        <w:br/>
        <w:t xml:space="preserve">D1 - BB409 (BB109, BB139, stb...) </w:t>
        <w:br/>
        <w:t xml:space="preserve">T1 - BF199 (vagy BF224) </w:t>
        <w:br/>
        <w:t xml:space="preserve">T2 - BFR91 (BFR90 vagy BFR96) </w:t>
        <w:br/>
        <w:t xml:space="preserve">T3 - BFR96 </w:t>
        <w:br/>
      </w:r>
    </w:p>
    <w:p>
      <w:pPr>
        <w:pStyle w:val="Heading3"/>
        <w:spacing w:before="0" w:after="0"/>
        <w:jc w:val="center"/>
        <w:rPr>
          <w:lang w:val="en"/>
        </w:rPr>
      </w:pPr>
      <w:r>
        <w:rPr>
          <w:lang w:val="en"/>
        </w:rPr>
      </w:r>
    </w:p>
    <w:p>
      <w:pPr>
        <w:pStyle w:val="Heading3"/>
        <w:spacing w:before="0" w:after="0"/>
        <w:rPr>
          <w:lang w:val="en"/>
        </w:rPr>
      </w:pPr>
      <w:r>
        <w:rPr>
          <w:lang w:val="en"/>
        </w:rPr>
        <w:br/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44:00Z</dcterms:created>
  <dc:creator>Tóth László Gábor</dc:creator>
  <dc:description/>
  <cp:keywords/>
  <dc:language>en-US</dc:language>
  <cp:lastModifiedBy>Tóth László Gábor</cp:lastModifiedBy>
  <dcterms:modified xsi:type="dcterms:W3CDTF">2009-07-30T13:44:00Z</dcterms:modified>
  <cp:revision>2</cp:revision>
  <dc:subject/>
  <dc:title>400 mW-os FM adó</dc:title>
</cp:coreProperties>
</file>