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837"/>
        <w:gridCol w:w="838"/>
        <w:gridCol w:w="838"/>
        <w:gridCol w:w="869"/>
        <w:gridCol w:w="913"/>
        <w:gridCol w:w="838"/>
        <w:gridCol w:w="926"/>
        <w:gridCol w:w="838"/>
        <w:gridCol w:w="860"/>
      </w:tblGrid>
      <w:tr>
        <w:trPr/>
        <w:tc>
          <w:tcPr>
            <w:tcW w:w="93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Si-npn-Transistoren als NF-Vor- und Treiberstufen</w:t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</w:rPr>
              <w:t>Grenzwerte</w:t>
            </w:r>
            <w:hyperlink r:id="rId2" w:tgtFrame="_top">
              <w:r>
                <w:rPr>
                  <w:rStyle w:val="InternetLink"/>
                  <w:b/>
                  <w:bCs/>
                </w:rPr>
                <w:t>*</w:t>
              </w:r>
            </w:hyperlink>
            <w:r>
              <w:rPr>
                <w:b/>
                <w:bCs/>
              </w:rPr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torstenbubbe.de/Elektronik/Transistoren/DDR-Transistordaten/Kennlinien/kennlinien.html" \l "SC236-23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Kennlinien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CE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CB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EB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C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usch faktor (typ)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B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vertAlign w:val="subscript"/>
              </w:rPr>
              <w:t>tot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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bscript"/>
              </w:rPr>
              <w:t>j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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bscript"/>
              </w:rPr>
              <w:t>U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SC 23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20V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30V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5V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00mA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20dB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0m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200mW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25°C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-40... 100°C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SC 23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45V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50V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5V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00mA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5,5dB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0m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200mW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25°C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-40... 100°C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SC 2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20V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30V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5V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00mA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5,5dB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0m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200mW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25°C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-40... 100°C</w:t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SC 23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20V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30V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5V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00mA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3,5dB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0m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200mW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125°C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-40... 100°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stenbubbe.de/Elektronik/Transistoren/DDR-Transistordaten/ddr-transistordate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1:00Z</dcterms:created>
  <dc:creator>P30</dc:creator>
  <dc:description/>
  <dc:language>en-US</dc:language>
  <cp:lastModifiedBy>P30</cp:lastModifiedBy>
  <dcterms:modified xsi:type="dcterms:W3CDTF">2009-08-17T21:02:00Z</dcterms:modified>
  <cp:revision>2</cp:revision>
  <dc:subject/>
  <dc:title>Si-npn-Transistoren als NF-Vor- und Treiberstufen</dc:title>
</cp:coreProperties>
</file>