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ind w:left="0" w:right="0" w:hanging="0"/>
        <w:jc w:val="center"/>
        <w:rPr/>
      </w:pPr>
      <w:r>
        <w:rPr/>
        <w:t>Automatikus fényszóró váltás</w:t>
      </w:r>
    </w:p>
    <w:p>
      <w:pPr>
        <w:pStyle w:val="Idze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agyerejű fényszórókkal járni az országutat igazán megnövelheti a látótávolságodat, de zavaró lehet a szemből érkező vezetőknek. Ezt az egyszerű áramkör beköthető a fényszórókapcsolódba hogy gondoskodjon az automatikus váltásról a távolsági és a tompított fényszórók között, amikor szembejövő forgalom van. Ezt úgy teszi, hogy érzékeli a szemből érkező járművek fényeit. Így a távfényszóróiddal biztonságosan tudsz autózni anélkül, hogy szemből villogtatnának.</w:t>
      </w:r>
    </w:p>
    <w:p>
      <w:pPr>
        <w:pStyle w:val="Heading3"/>
        <w:spacing w:before="0" w:after="283"/>
        <w:ind w:left="567"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zlatrajz</w:t>
      </w:r>
    </w:p>
    <w:p>
      <w:pPr>
        <w:pStyle w:val="Idzet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32766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spacing w:before="0" w:after="283"/>
        <w:ind w:left="567" w:right="567" w:hanging="0"/>
        <w:jc w:val="left"/>
        <w:rPr/>
      </w:pPr>
      <w:r>
        <w:rPr/>
        <w:t>Alkatrészek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790"/>
        <w:gridCol w:w="3725"/>
        <w:gridCol w:w="1535"/>
      </w:tblGrid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z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jes mennyiség.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írás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ttesítések</w:t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 1/4 w ellenállás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, R3, R4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 trimmerpotenciométer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N fotótranzisztor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3906 PNP tranzisztor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lévő 12 v SPST relé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volsági új 12 v SPDT relé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T váltó kapcsoló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óakku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Tblzattartalom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, drót, tanács, fazekakért való gombok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before="0" w:after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Heading3"/>
        <w:spacing w:before="0" w:after="283"/>
        <w:ind w:left="567"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jegyzések:</w:t>
      </w:r>
    </w:p>
    <w:p>
      <w:pPr>
        <w:pStyle w:val="Idzet"/>
        <w:spacing w:before="0" w:after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Q1-et olyan helyre kell elhelyezni, ahol szabadon érzékeli a szemből érkező fényeket. A megfelelő helyek a műszerfalon vannak az elülső rostélyban, stb. </w:t>
        <w:br/>
        <w:t>2. Állítsad be a trimmerek közül mindegyiket megfelelő állásba úgy, hogy egy elhagyott úton teszteled.</w:t>
        <w:br/>
        <w:t xml:space="preserve">3. S1 letiltja az áramkört vagy engedélyezi működését. </w:t>
        <w:br/>
        <w:t xml:space="preserve">4. B1 már nyilvánvalóan az autóban van. </w:t>
        <w:br/>
        <w:t xml:space="preserve">5. Mielőtt megpróbálod csatlakoztatni az áramkört, szerezz be egy huzalozási rajzot az autódhoz. Néhány gépkocsigyártó a huzalozással furcsa dolgokat művel. </w:t>
        <w:br/>
        <w:t xml:space="preserve">6. Az A csatlakozás a távolsági fényszóró-áramkörre megy, a B a fényszórókapcsolóba megy, és a C csatlakozik a tompított fényszóró-áramkörhö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ahoma" w:cs="Tahoma"/>
      <w:b/>
      <w:bCs/>
      <w:sz w:val="48"/>
      <w:szCs w:val="4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nglish.cxem.net/car/car7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57:10Z</dcterms:created>
  <dc:creator>Attila Molnár</dc:creator>
  <dc:description/>
  <dc:language>en-US</dc:language>
  <cp:lastModifiedBy>Attila Molnár</cp:lastModifiedBy>
  <dcterms:modified xsi:type="dcterms:W3CDTF">2007-01-20T08:57:50Z</dcterms:modified>
  <cp:revision>2</cp:revision>
  <dc:subject/>
  <dc:title/>
</cp:coreProperties>
</file>