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shd w:fill="E2F6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Ebben a kapcsolásban egy diszkrét elemekből álló hordozható mikrofon erősítőt építhetünk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Ez az áramkör nem műveleti erősítő alapokra épült.</w:t>
              <w:br/>
              <w:t>De ennek ellenére nagyon jó hangminőséget produkál, amellett hogy nagyon keveset fogyaszt (kb. 2mA)</w:t>
              <w:br/>
              <w:br/>
              <w:t>Az áramkör alacsony zajszintű, nagy erősítési tényezőjű PNP és NPN tranzisztorokon alapszik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 kapcsolás:</w:t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962275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A P1 potméterrel állítható a kimeneti jel erőssége.</w:t>
              <w:br/>
              <w:t>Bemeneti jel feszültsége széles határokon belül mozoghat. (0.2mV-200mV RMS, 1V RMS kimeneti jelszint)</w:t>
            </w:r>
          </w:p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9"/>
              <w:gridCol w:w="1229"/>
              <w:gridCol w:w="3339"/>
            </w:tblGrid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P1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2,2KOhm</w:t>
                  </w:r>
                </w:p>
              </w:tc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Lineáris potméter </w:t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R1,R2,R3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00KOhm</w:t>
                  </w:r>
                </w:p>
              </w:tc>
              <w:tc>
                <w:tcPr>
                  <w:tcW w:w="33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1/4W-os ellenállás </w:t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R4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8,2KOhm</w:t>
                  </w:r>
                </w:p>
              </w:tc>
              <w:tc>
                <w:tcPr>
                  <w:tcW w:w="33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R5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68Ohm</w:t>
                  </w:r>
                </w:p>
              </w:tc>
              <w:tc>
                <w:tcPr>
                  <w:tcW w:w="33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R6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6,8KOhm</w:t>
                  </w:r>
                </w:p>
              </w:tc>
              <w:tc>
                <w:tcPr>
                  <w:tcW w:w="33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R7,R8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KOhm</w:t>
                  </w:r>
                </w:p>
              </w:tc>
              <w:tc>
                <w:tcPr>
                  <w:tcW w:w="33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R9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50Ohm</w:t>
                  </w:r>
                </w:p>
              </w:tc>
              <w:tc>
                <w:tcPr>
                  <w:tcW w:w="33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C1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uF</w:t>
                  </w:r>
                </w:p>
              </w:tc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63V-os fóliakondenzátor</w:t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C2,C3,C4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00uF</w:t>
                  </w:r>
                </w:p>
              </w:tc>
              <w:tc>
                <w:tcPr>
                  <w:tcW w:w="33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25V-os elektrolit kondenzátor </w:t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C5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22uF</w:t>
                  </w:r>
                </w:p>
              </w:tc>
              <w:tc>
                <w:tcPr>
                  <w:tcW w:w="33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Q1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BC560C</w:t>
                  </w:r>
                </w:p>
              </w:tc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PNP tranzisztor </w:t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Q2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BC550C</w:t>
                  </w:r>
                </w:p>
              </w:tc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NPN tranzisztor</w:t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J1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Jack aljzat </w:t>
                  </w:r>
                </w:p>
              </w:tc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További technikai adatok, javaslatok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  <w:t>- Harmonikus torzítás: 0.1%, 1V RMS kimenő jelnél (minden frekvencián)</w:t>
              <w:br/>
              <w:t>- Maximális bemenő feszültség (P1 potméter maximumra tekerve) = 25mV RMS</w:t>
              <w:br/>
              <w:t>- Maximális bemenő feszültség (P1 potméter középre tekerve) = 200mV RMS</w:t>
              <w:br/>
              <w:t>- Érdemes ezt az áramkört egy fém dobozba építeni, hogy a külső zavarokat kizárjuk</w:t>
              <w:br/>
              <w:t>- Mivel a kimenet szabályos 1V-os jel, így közvetlen köthető erősítő AUX bemenetére, keverőpult line bemenetére</w:t>
              <w:br/>
              <w:br/>
              <w:t xml:space="preserve">Sikeres utánépítést kívánok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49:00Z</dcterms:created>
  <dc:creator>User</dc:creator>
  <dc:description/>
  <cp:keywords/>
  <dc:language>en-US</dc:language>
  <cp:lastModifiedBy>User</cp:lastModifiedBy>
  <dcterms:modified xsi:type="dcterms:W3CDTF">2008-08-27T12:50:00Z</dcterms:modified>
  <cp:revision>1</cp:revision>
  <dc:subject/>
  <dc:title>Ebben a kapcsolásban egy diszkrét elemekből álló hordozható mikrofon erősítőt építhetünk</dc:title>
</cp:coreProperties>
</file>