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ur le CCP1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sf STATUS,RP0 ; passer en banque 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PIE1,CCP1IE ; interdire interruptions CCP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STATUS,RP0 ; repasser en banque 0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movlw nouveau_mode ; nouveau mode pour CCP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movwf CCP1CON ; dans registre de commande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PIR1,CCP1IF ; effacer flag d’interruption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sf STATUS,RP0 ; passer en banque 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sf PIE1,CCP1IE ; réautoriser interruptions CCP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STATUS,RP0 ; repasser en banque 0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ur le CCP2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sf STATUS,RP0 ; passer en banque 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PIE2,CCP2IE ; interdire interruptions CCP2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STATUS,RP0 ; repasser en banque 0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movlw nouveau_mode ; nouveau mode pour CCP2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movwf CCP2CON ; dans registre de commande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PIR2,CCP2IF ; effacer flag d’interruption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sf STATUS,RP0 ; passer en banque 1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sf PIE2,CCP2IE ; réautoriser interruptions CCP2</w:t>
      </w:r>
    </w:p>
    <w:p>
      <w:pPr>
        <w:pStyle w:val="Normal"/>
        <w:rPr>
          <w:rFonts w:ascii="CourierNew;Times New Roman" w:hAnsi="CourierNew;Times New Roman" w:cs="CourierNew;Times New Roman"/>
          <w:sz w:val="20"/>
          <w:szCs w:val="20"/>
        </w:rPr>
      </w:pPr>
      <w:r>
        <w:rPr>
          <w:rFonts w:cs="CourierNew;Times New Roman" w:ascii="CourierNew;Times New Roman" w:hAnsi="CourierNew;Times New Roman"/>
          <w:sz w:val="20"/>
          <w:szCs w:val="20"/>
        </w:rPr>
        <w:t>bcf STATUS,RP0 ; repasser en banque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9:00Z</dcterms:created>
  <dc:creator>Kalocsai Sándor</dc:creator>
  <dc:description/>
  <dc:language>en-US</dc:language>
  <cp:lastModifiedBy>Kalocsai Sándor</cp:lastModifiedBy>
  <dcterms:modified xsi:type="dcterms:W3CDTF">2009-09-28T16:00:00Z</dcterms:modified>
  <cp:revision>1</cp:revision>
  <dc:subject/>
  <dc:title>Pour le CCP1 :</dc:title>
</cp:coreProperties>
</file>