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Alulírott, (név,cím:)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atti lakos büntetőjogi felelősségem tudatában kijelentem, hogy 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Üzemeltetésemben lévő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underscore"/>
          <w:tab w:val="left" w:pos="5387" w:leader="none"/>
        </w:tabs>
        <w:rPr/>
      </w:pPr>
      <w:r>
        <w:rPr>
          <w:sz w:val="22"/>
          <w:szCs w:val="22"/>
        </w:rPr>
        <w:t>____________________________________________</w:t>
        <w:tab/>
        <w:t>(vállalkozás) üzemeltetésében lévő *</w:t>
      </w:r>
    </w:p>
    <w:p>
      <w:pPr>
        <w:pStyle w:val="Normal"/>
        <w:rPr/>
      </w:pPr>
      <w:r>
        <w:rPr>
          <w:sz w:val="22"/>
          <w:szCs w:val="22"/>
        </w:rPr>
        <w:t>_____________Frsz-ú,        ______________________________________________ gyártmányú</w:t>
      </w:r>
    </w:p>
    <w:p>
      <w:pPr>
        <w:pStyle w:val="Normal"/>
        <w:rPr/>
      </w:pPr>
      <w:r>
        <w:rPr>
          <w:sz w:val="22"/>
          <w:szCs w:val="22"/>
        </w:rPr>
        <w:t>_______________________alvázszámú járművel kizárólag az alábbi felsorolásban megjelölt tevékenységet végzem.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netrend szerinti személyszállításra használt jármű, amelynek menetrend szerinti útvonala az 50 km-t nem halad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fegyveres szolgálatok, polgári védelem, tűzoltóság és közrend fenntartásáért felelős erők által használt, vagy ellenőrzésük alatt álló járm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nnyvízelvezetéssel, árvízvédelemmel, víz, gáz- és áramszolgáltatással, közutak fenntartásával és ellenőrzésével, hulladékgyűjtéssel és ártalmatlanítással, távirat- és telefonszolgálattal, postai küldemények szállításával, rádió és televízió műsorszóró, illetve vevőkészülékek bemérésével kapcsolatban használt járm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zélyhelyzetekben vagy mentési műveletekben használt járm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vosi célokra használt különleges járm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rkuszi és mutatványos berendezést fuvarozó járm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ülönleges üzemzavar elhárító járm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űszaki fejlesztési, javítási és-vagy karbantartási célú forgalombiztonsági vizsgálatokat végző jármű, továbbá forgalomba még nem helyezett új vagy átépített járm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áncélra használt jármű nem kereskedelmi forgalomban szállított árukkal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22"/>
          <w:szCs w:val="22"/>
        </w:rPr>
        <w:t>Mezőgazdasági üzemekből tejgyűjtésre és a tejtartályok vagy az állati takarmányozásra szánt tejtermékek mezőgazdasági üzemekbe történő szállítást végző járm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belföldi forgalomban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özszolgáltatási feladatot költségvetési szerv (intézmény), valamint önkormányzat üzemeltetésében lévő járművel történő- közúti szolgáltatásnak nem minősülő – szállítás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A járművel a telephelyétől számított 50km-es körzetben történő mezőgazdasági áruszállítá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Állati hulladék vagy hulladékok szállítása, az erre a célra kialakított jármű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Élő állat helyi értékesítéséhez vagy feldolgozáshoz szállítá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özúti járművezető képzé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gfeljebb 17 személy szállítására alkalmas autóbusszal történő személyszállítás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jelentem, hog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chográf beszerelése nélkül a közúti forgalomban csak olyan pótkocsit vontatva üzemeltethető a jármű, amellyel a járműszerelvény forgalmi engedély szerint megengedett legnagyobb össztömege együttesen nem haladja meg a 3500 kg-ot.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A jármű értékesítésekor a következő tulajdonost tájékoztatom ennek a nyilatkozatnak a tartalmá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t a nyilatkozatot a tachográf beszerelési kötelezettség alóli mentesség érdekében tet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_______________________                            Aláírás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ig.szám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megfelelő válasz egyértelmüen megjelölendő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42:00Z</dcterms:created>
  <dc:creator>MS-USER</dc:creator>
  <dc:description/>
  <cp:keywords/>
  <dc:language>en-US</dc:language>
  <cp:lastModifiedBy>MS-USER</cp:lastModifiedBy>
  <dcterms:modified xsi:type="dcterms:W3CDTF">2007-02-21T19:52:00Z</dcterms:modified>
  <cp:revision>2</cp:revision>
  <dc:subject/>
  <dc:title>NYILATKOZAT</dc:title>
</cp:coreProperties>
</file>