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z az áramkör nem műveleti erősítő alapokra épült.</w:t>
        <w:br/>
        <w:t>De ennek ellenére nagyon jó hangminőséget produkál, amellett hogy nagyon keveset fogyaszt (kb. 2mA)</w:t>
        <w:br/>
        <w:br/>
        <w:t>Az áramkör alacsony zajszintű, nagy erősítési tényezőjű PNP és NPN tranzisztorokon alapszi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kapcsolás: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55920" cy="36334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/>
        <w:br/>
        <w:t>A P1 potméterrel állítható a kimeneti jel erőssége.</w:t>
        <w:br/>
        <w:t>Bemeneti jel feszültsége széles határokon belül mozoghat. (0.2mV-200mV RMS, 1V RMS kimeneti jelszint)</w:t>
      </w:r>
    </w:p>
    <w:tbl>
      <w:tblPr>
        <w:tblW w:w="3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278"/>
        <w:gridCol w:w="3468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KOhm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neáris potméter 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1,R2,R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KOhm</w:t>
            </w:r>
          </w:p>
        </w:tc>
        <w:tc>
          <w:tcPr>
            <w:tcW w:w="34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/4W-os ellenállás 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KOhm</w:t>
            </w:r>
          </w:p>
        </w:tc>
        <w:tc>
          <w:tcPr>
            <w:tcW w:w="3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Ohm</w:t>
            </w:r>
          </w:p>
        </w:tc>
        <w:tc>
          <w:tcPr>
            <w:tcW w:w="3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KOhm</w:t>
            </w:r>
          </w:p>
        </w:tc>
        <w:tc>
          <w:tcPr>
            <w:tcW w:w="3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7,R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KOhm</w:t>
            </w:r>
          </w:p>
        </w:tc>
        <w:tc>
          <w:tcPr>
            <w:tcW w:w="3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Ohm</w:t>
            </w:r>
          </w:p>
        </w:tc>
        <w:tc>
          <w:tcPr>
            <w:tcW w:w="3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uF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V-os fóliakondenzátor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2,C3,C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uF</w:t>
            </w:r>
          </w:p>
        </w:tc>
        <w:tc>
          <w:tcPr>
            <w:tcW w:w="34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V-os elektrolit kondenzátor 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uF</w:t>
            </w:r>
          </w:p>
        </w:tc>
        <w:tc>
          <w:tcPr>
            <w:tcW w:w="3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C560C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NP tranzisztor 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C550C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PN tranzisztor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ck aljzat 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vábbi technikai adatok, javaslatok: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- Harmonikus torzítás: 0.1%, 1V RMS kimenő jelnél (minden frekvencián)</w:t>
        <w:br/>
        <w:t>- Maximális bemenő feszültség (P1 potméter maximumra tekerve) = 25mV RMS</w:t>
        <w:br/>
        <w:t>- Maximális bemenő feszültség (P1 potméter középre tekerve) = 200mV RMS</w:t>
        <w:br/>
        <w:t>- Érdemes ezt az áramkört egy fém dobozba építeni, hogy a külső zavarokat kizárjuk</w:t>
        <w:br/>
        <w:t>- Mivel a kimenet szabályos 1V-os jel, így közvetlen köthető erősítő AUX bemenetére, keverőpult line bemeneté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56:00Z</dcterms:created>
  <dc:creator>Karolina</dc:creator>
  <dc:description/>
  <dc:language>en-US</dc:language>
  <cp:lastModifiedBy>Karolina</cp:lastModifiedBy>
  <dcterms:modified xsi:type="dcterms:W3CDTF">2009-10-02T07:56:00Z</dcterms:modified>
  <cp:revision>2</cp:revision>
  <dc:subject/>
  <dc:title/>
</cp:coreProperties>
</file>