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7.png" ContentType="image/png"/>
  <Override PartName="/word/media/image4.gif" ContentType="image/gi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07"/>
        <w:gridCol w:w="20"/>
        <w:gridCol w:w="3"/>
        <w:gridCol w:w="20"/>
        <w:gridCol w:w="3"/>
      </w:tblGrid>
      <w:tr>
        <w:trPr/>
        <w:tc>
          <w:tcPr>
            <w:tcW w:w="825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color w:val="222222"/>
                <w:sz w:val="18"/>
                <w:szCs w:val="18"/>
              </w:rPr>
            </w:pPr>
            <w:r>
              <w:rPr>
                <w:rFonts w:cs="Tahoma" w:ascii="Verdana" w:hAnsi="Verdana"/>
                <w:color w:val="222222"/>
                <w:sz w:val="18"/>
                <w:szCs w:val="18"/>
              </w:rPr>
              <w:drawing>
                <wp:inline distT="0" distB="0" distL="0" distR="0">
                  <wp:extent cx="523875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7" r="-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color w:val="222222"/>
                <w:sz w:val="18"/>
                <w:szCs w:val="18"/>
              </w:rPr>
            </w:pPr>
            <w:r>
              <w:rPr>
                <w:rFonts w:cs="Tahoma" w:ascii="Verdana" w:hAnsi="Verdana"/>
                <w:color w:val="222222"/>
                <w:sz w:val="18"/>
                <w:szCs w:val="18"/>
              </w:rPr>
              <w:drawing>
                <wp:inline distT="0" distB="0" distL="0" distR="0">
                  <wp:extent cx="952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222222"/>
                <w:sz w:val="18"/>
                <w:szCs w:val="18"/>
              </w:rPr>
            </w:pPr>
            <w:r>
              <w:rPr>
                <w:rFonts w:cs="Tahoma" w:ascii="Verdana" w:hAnsi="Verdana"/>
                <w:color w:val="222222"/>
                <w:sz w:val="18"/>
                <w:szCs w:val="18"/>
              </w:rPr>
            </w:r>
          </w:p>
        </w:tc>
        <w:tc>
          <w:tcPr>
            <w:tcW w:w="8207" w:type="dxa"/>
            <w:tcBorders/>
            <w:shd w:fill="FFFFC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7"/>
            </w:tblGrid>
            <w:tr>
              <w:trPr/>
              <w:tc>
                <w:tcPr>
                  <w:tcW w:w="8207" w:type="dxa"/>
                  <w:tcBorders/>
                  <w:vAlign w:val="center"/>
                </w:tcPr>
                <w:tbl>
                  <w:tblPr>
                    <w:tblW w:w="75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"/>
                    <w:gridCol w:w="64"/>
                    <w:gridCol w:w="7046"/>
                  </w:tblGrid>
                  <w:tr>
                    <w:trPr/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b/>
                            <w:bCs/>
                            <w:color w:val="008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3" name="Image3" descr="">
                                <a:hlinkClick xmlns:a="http://schemas.openxmlformats.org/drawingml/2006/main" r:id="rId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>
                                        <a:hlinkClick r:id="rId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18" t="-118" r="-118" b="-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Tahoma"/>
                            <w:b/>
                            <w:b/>
                            <w:bCs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b/>
                            <w:bCs/>
                            <w:color w:val="222222"/>
                            <w:sz w:val="18"/>
                            <w:szCs w:val="18"/>
                          </w:rPr>
                          <w:t>Ethernet kábel bekötése</w:t>
                        </w:r>
                      </w:p>
                    </w:tc>
                  </w:tr>
                  <w:tr>
                    <w:trPr/>
                    <w:tc>
                      <w:tcPr>
                        <w:tcW w:w="7590" w:type="dxa"/>
                        <w:gridSpan w:val="3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31"/>
                          <w:gridCol w:w="260"/>
                        </w:tblGrid>
                        <w:tr>
                          <w:trPr/>
                          <w:tc>
                            <w:tcPr>
                              <w:tcW w:w="7331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331"/>
                              </w:tblGrid>
                              <w:tr>
                                <w:trPr/>
                                <w:tc>
                                  <w:tcPr>
                                    <w:tcW w:w="7331" w:type="dxa"/>
                                    <w:tcBorders/>
                                    <w:shd w:fill="8CB6C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Tahoma"/>
                                        <w:color w:val="222222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Tahoma" w:ascii="Verdana" w:hAnsi="Verdana"/>
                                        <w:color w:val="222222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9525" cy="38100"/>
                                          <wp:effectExtent l="0" t="0" r="0" b="0"/>
                                          <wp:docPr id="4" name="Image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381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331" w:type="dxa"/>
                                    <w:tcBorders/>
                                    <w:shd w:fill="00000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Tahoma"/>
                                        <w:color w:val="222222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Tahoma" w:ascii="Verdana" w:hAnsi="Verdana"/>
                                        <w:color w:val="222222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5" name="Image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Image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Tahoma"/>
                                  <w:color w:val="222222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222222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Verdana" w:hAnsi="Verdana"/>
                                  <w:color w:val="222222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Tahoma" w:ascii="Verdana" w:hAnsi="Verdana"/>
                                  <w:b/>
                                  <w:bCs/>
                                  <w:color w:val="008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95250" cy="95250"/>
                                    <wp:effectExtent l="0" t="0" r="0" b="0"/>
                                    <wp:docPr id="6" name="Image6" descr="">
                                      <a:hlinkClick xmlns:a="http://schemas.openxmlformats.org/drawingml/2006/main" r:id="rId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>
                                              <a:hlinkClick r:id="rId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118" t="-118" r="-118" b="-11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" cy="95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ahoma" w:ascii="Verdana" w:hAnsi="Verdana"/>
                                  <w:color w:val="222222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lWeb"/>
                    <w:jc w:val="center"/>
                    <w:rPr>
                      <w:rFonts w:ascii="Verdana" w:hAnsi="Verdana" w:cs="Tahoma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FF"/>
                      <w:sz w:val="18"/>
                      <w:szCs w:val="18"/>
                    </w:rPr>
                    <w:t>T-568A szabványos (egyenes) kábel bekötés</w:t>
                  </w:r>
                  <w:r>
                    <w:rPr>
                      <w:rFonts w:cs="Tahoma" w:ascii="Verdana" w:hAnsi="Verdana"/>
                      <w:color w:val="0000FF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Tahoma" w:ascii="Verdana" w:hAnsi="Verdana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4381500" cy="23812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8" t="-15" r="-8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0" cy="2381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690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674"/>
                    <w:gridCol w:w="1536"/>
                    <w:gridCol w:w="1646"/>
                    <w:gridCol w:w="1528"/>
                    <w:gridCol w:w="1516"/>
                  </w:tblGrid>
                  <w:tr>
                    <w:trPr/>
                    <w:tc>
                      <w:tcPr>
                        <w:tcW w:w="6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3399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</w:rPr>
                          <w:t xml:space="preserve">RJ45 </w:t>
                        </w:r>
                      </w:p>
                    </w:tc>
                    <w:tc>
                      <w:tcPr>
                        <w:tcW w:w="318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3399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</w:rPr>
                          <w:t>Szín</w:t>
                          <w:br/>
                          <w:t>(T568A)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3399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</w:rPr>
                          <w:t>10Base-T</w:t>
                          <w:br/>
                          <w:t>100Base-TX</w:t>
                        </w:r>
                      </w:p>
                    </w:tc>
                    <w:tc>
                      <w:tcPr>
                        <w:tcW w:w="15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3399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</w:rPr>
                          <w:t>1000Base-T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b/>
                            <w:bCs/>
                            <w:color w:val="222222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fehér/zöld</w:t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57250" cy="23812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42" t="-151" r="-42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Transmit+</w:t>
                        </w:r>
                      </w:p>
                    </w:tc>
                    <w:tc>
                      <w:tcPr>
                        <w:tcW w:w="151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BI_DA+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b/>
                            <w:bCs/>
                            <w:color w:val="222222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zöld</w:t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57250" cy="23812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42" t="-151" r="-42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Transmit-</w:t>
                        </w:r>
                      </w:p>
                    </w:tc>
                    <w:tc>
                      <w:tcPr>
                        <w:tcW w:w="151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BI_DA-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b/>
                            <w:bCs/>
                            <w:color w:val="222222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fehér/narancs</w:t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57250" cy="23812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42" t="-151" r="-42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Receive+</w:t>
                        </w:r>
                      </w:p>
                    </w:tc>
                    <w:tc>
                      <w:tcPr>
                        <w:tcW w:w="151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BI_DB+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b/>
                            <w:bCs/>
                            <w:color w:val="222222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kék</w:t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57250" cy="23812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42" t="-151" r="-42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Unused</w:t>
                        </w:r>
                      </w:p>
                    </w:tc>
                    <w:tc>
                      <w:tcPr>
                        <w:tcW w:w="151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BI_DC+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b/>
                            <w:bCs/>
                            <w:color w:val="222222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fehér/kék</w:t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57250" cy="23812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42" t="-151" r="-42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Unused</w:t>
                        </w:r>
                      </w:p>
                    </w:tc>
                    <w:tc>
                      <w:tcPr>
                        <w:tcW w:w="151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BI_DC-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b/>
                            <w:bCs/>
                            <w:color w:val="222222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narancs</w:t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57250" cy="23812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42" t="-151" r="-42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Receive-</w:t>
                        </w:r>
                      </w:p>
                    </w:tc>
                    <w:tc>
                      <w:tcPr>
                        <w:tcW w:w="151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BI_DB-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b/>
                            <w:bCs/>
                            <w:color w:val="222222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fehér/barna</w:t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57250" cy="23812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42" t="-151" r="-42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Unused</w:t>
                        </w:r>
                      </w:p>
                    </w:tc>
                    <w:tc>
                      <w:tcPr>
                        <w:tcW w:w="151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BI_DD+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b/>
                            <w:bCs/>
                            <w:color w:val="222222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barna</w:t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57250" cy="238125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42" t="-151" r="-42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Unused</w:t>
                        </w:r>
                      </w:p>
                    </w:tc>
                    <w:tc>
                      <w:tcPr>
                        <w:tcW w:w="151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BI_DD-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Tahoma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0000FF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Tahoma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0000FF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lWeb"/>
                    <w:jc w:val="center"/>
                    <w:rPr>
                      <w:rFonts w:ascii="Verdana" w:hAnsi="Verdana" w:cs="Tahoma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FF"/>
                      <w:sz w:val="27"/>
                      <w:szCs w:val="27"/>
                    </w:rPr>
                    <w:t>T-568B szabványos (egyenes) kábel bekötés</w:t>
                  </w:r>
                </w:p>
                <w:p>
                  <w:pPr>
                    <w:pStyle w:val="NormlWeb"/>
                    <w:jc w:val="center"/>
                    <w:rPr>
                      <w:rFonts w:ascii="Verdana" w:hAnsi="Verdana" w:cs="Tahoma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4381500" cy="2381250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8" t="-15" r="-8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0" cy="2381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690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674"/>
                    <w:gridCol w:w="1536"/>
                    <w:gridCol w:w="1646"/>
                    <w:gridCol w:w="1528"/>
                    <w:gridCol w:w="1516"/>
                  </w:tblGrid>
                  <w:tr>
                    <w:trPr/>
                    <w:tc>
                      <w:tcPr>
                        <w:tcW w:w="6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3399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</w:rPr>
                          <w:t xml:space="preserve">RJ45 </w:t>
                        </w:r>
                      </w:p>
                    </w:tc>
                    <w:tc>
                      <w:tcPr>
                        <w:tcW w:w="318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3399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</w:rPr>
                          <w:t>Szín</w:t>
                          <w:br/>
                          <w:t>(T568B)</w:t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3399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</w:rPr>
                          <w:t xml:space="preserve">10Base-T </w:t>
                          <w:br/>
                          <w:t xml:space="preserve">100Base-TX </w:t>
                        </w:r>
                      </w:p>
                    </w:tc>
                    <w:tc>
                      <w:tcPr>
                        <w:tcW w:w="15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3399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</w:rPr>
                          <w:t>1000Base-T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b/>
                            <w:bCs/>
                            <w:color w:val="222222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fehér/narancs</w:t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57250" cy="238125"/>
                              <wp:effectExtent l="0" t="0" r="0" b="0"/>
                              <wp:docPr id="18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42" t="-151" r="-42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Transmit+</w:t>
                        </w:r>
                      </w:p>
                    </w:tc>
                    <w:tc>
                      <w:tcPr>
                        <w:tcW w:w="151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BI_DA+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b/>
                            <w:bCs/>
                            <w:color w:val="222222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narancs</w:t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57250" cy="238125"/>
                              <wp:effectExtent l="0" t="0" r="0" b="0"/>
                              <wp:docPr id="19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42" t="-151" r="-42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Transmit-</w:t>
                        </w:r>
                      </w:p>
                    </w:tc>
                    <w:tc>
                      <w:tcPr>
                        <w:tcW w:w="151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BI_DA-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b/>
                            <w:bCs/>
                            <w:color w:val="222222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fehér/zöld</w:t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57250" cy="238125"/>
                              <wp:effectExtent l="0" t="0" r="0" b="0"/>
                              <wp:docPr id="20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42" t="-151" r="-42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Receive+</w:t>
                        </w:r>
                      </w:p>
                    </w:tc>
                    <w:tc>
                      <w:tcPr>
                        <w:tcW w:w="151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BI_DB+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b/>
                            <w:bCs/>
                            <w:color w:val="222222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kék</w:t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57250" cy="238125"/>
                              <wp:effectExtent l="0" t="0" r="0" b="0"/>
                              <wp:docPr id="21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42" t="-151" r="-42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Unused</w:t>
                        </w:r>
                      </w:p>
                    </w:tc>
                    <w:tc>
                      <w:tcPr>
                        <w:tcW w:w="151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BI_DC+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b/>
                            <w:bCs/>
                            <w:color w:val="222222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fehér/kék</w:t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57250" cy="238125"/>
                              <wp:effectExtent l="0" t="0" r="0" b="0"/>
                              <wp:docPr id="22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42" t="-151" r="-42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Unused</w:t>
                        </w:r>
                      </w:p>
                    </w:tc>
                    <w:tc>
                      <w:tcPr>
                        <w:tcW w:w="151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BI_DC-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b/>
                            <w:bCs/>
                            <w:color w:val="222222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zöld</w:t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57250" cy="238125"/>
                              <wp:effectExtent l="0" t="0" r="0" b="0"/>
                              <wp:docPr id="23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42" t="-151" r="-42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Receive-</w:t>
                        </w:r>
                      </w:p>
                    </w:tc>
                    <w:tc>
                      <w:tcPr>
                        <w:tcW w:w="151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BI_DB-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b/>
                            <w:bCs/>
                            <w:color w:val="222222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fehér/barna</w:t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57250" cy="238125"/>
                              <wp:effectExtent l="0" t="0" r="0" b="0"/>
                              <wp:docPr id="24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42" t="-151" r="-42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Unused</w:t>
                        </w:r>
                      </w:p>
                    </w:tc>
                    <w:tc>
                      <w:tcPr>
                        <w:tcW w:w="151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BI_DD+</w:t>
                        </w:r>
                      </w:p>
                    </w:tc>
                  </w:tr>
                  <w:tr>
                    <w:trPr/>
                    <w:tc>
                      <w:tcPr>
                        <w:tcW w:w="67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b/>
                            <w:bCs/>
                            <w:color w:val="222222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barna</w:t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57250" cy="238125"/>
                              <wp:effectExtent l="0" t="0" r="0" b="0"/>
                              <wp:docPr id="25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42" t="-151" r="-42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2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Unused</w:t>
                        </w:r>
                      </w:p>
                    </w:tc>
                    <w:tc>
                      <w:tcPr>
                        <w:tcW w:w="151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BI_DD-</w:t>
                        </w:r>
                      </w:p>
                    </w:tc>
                  </w:tr>
                </w:tbl>
                <w:p>
                  <w:pPr>
                    <w:pStyle w:val="NormlWeb"/>
                    <w:jc w:val="center"/>
                    <w:rPr>
                      <w:rFonts w:ascii="Verdana" w:hAnsi="Verdana" w:cs="Tahoma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0000FF"/>
                      <w:sz w:val="18"/>
                      <w:szCs w:val="18"/>
                    </w:rPr>
                    <w:t>A két bekötés között elektronikailag nincs különbség, de az új hálózatoknál a T-568A bekötést kell alkalmazni. Ez a bekötés szükséges pl PC és router között.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Tahoma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0000FF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lWeb"/>
                    <w:jc w:val="center"/>
                    <w:rPr>
                      <w:rFonts w:ascii="Verdana" w:hAnsi="Verdana" w:cs="Tahoma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FF"/>
                      <w:sz w:val="27"/>
                      <w:szCs w:val="27"/>
                    </w:rPr>
                    <w:t>RJ-45 kereszt (crossover) bekötés</w:t>
                  </w:r>
                </w:p>
                <w:p>
                  <w:pPr>
                    <w:pStyle w:val="NormlWeb"/>
                    <w:jc w:val="center"/>
                    <w:rPr>
                      <w:rFonts w:ascii="Verdana" w:hAnsi="Verdana" w:cs="Tahoma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4381500" cy="2381250"/>
                        <wp:effectExtent l="0" t="0" r="0" b="0"/>
                        <wp:docPr id="27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8" t="-15" r="-8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0" cy="2381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738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29"/>
                    <w:gridCol w:w="1351"/>
                    <w:gridCol w:w="1382"/>
                    <w:gridCol w:w="456"/>
                    <w:gridCol w:w="729"/>
                    <w:gridCol w:w="1351"/>
                    <w:gridCol w:w="1382"/>
                  </w:tblGrid>
                  <w:tr>
                    <w:trPr/>
                    <w:tc>
                      <w:tcPr>
                        <w:tcW w:w="3462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99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Kábel eleje</w:t>
                        </w:r>
                      </w:p>
                    </w:tc>
                    <w:tc>
                      <w:tcPr>
                        <w:tcW w:w="456" w:type="dxa"/>
                        <w:tcBorders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462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99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Kábel vége</w:t>
                        </w:r>
                      </w:p>
                    </w:tc>
                  </w:tr>
                  <w:tr>
                    <w:trPr/>
                    <w:tc>
                      <w:tcPr>
                        <w:tcW w:w="7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99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</w:rPr>
                          <w:t>RJ45</w:t>
                        </w:r>
                      </w:p>
                    </w:tc>
                    <w:tc>
                      <w:tcPr>
                        <w:tcW w:w="2733" w:type="dxa"/>
                        <w:gridSpan w:val="2"/>
                        <w:tcBorders>
                          <w:top w:val="thickThinLargeGap" w:sz="6" w:space="0" w:color="C0C0C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99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</w:rPr>
                          <w:t>Szín</w:t>
                        </w:r>
                      </w:p>
                    </w:tc>
                    <w:tc>
                      <w:tcPr>
                        <w:tcW w:w="456" w:type="dxa"/>
                        <w:tcBorders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99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</w:rPr>
                          <w:t>RJ45</w:t>
                        </w:r>
                      </w:p>
                    </w:tc>
                    <w:tc>
                      <w:tcPr>
                        <w:tcW w:w="2733" w:type="dxa"/>
                        <w:gridSpan w:val="2"/>
                        <w:tcBorders>
                          <w:top w:val="thickThinLargeGap" w:sz="6" w:space="0" w:color="C0C0C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99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</w:rPr>
                          <w:t>Szín</w:t>
                        </w:r>
                      </w:p>
                    </w:tc>
                  </w:tr>
                  <w:tr>
                    <w:trPr/>
                    <w:tc>
                      <w:tcPr>
                        <w:tcW w:w="7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b/>
                            <w:bCs/>
                            <w:color w:val="222222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fehér/zöld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thickThinLargeGap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0080C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57250" cy="238125"/>
                              <wp:effectExtent l="0" t="0" r="0" b="0"/>
                              <wp:docPr id="28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42" t="-151" r="-42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>
                          <w:left w:val="thickThinLargeGap" w:sz="6" w:space="0" w:color="000000"/>
                          <w:right w:val="thickThinLargeGap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b/>
                            <w:bCs/>
                            <w:color w:val="222222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fehér/narancs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thickThinLargeGap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0080C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57250" cy="238125"/>
                              <wp:effectExtent l="0" t="0" r="0" b="0"/>
                              <wp:docPr id="29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42" t="-151" r="-42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b/>
                            <w:bCs/>
                            <w:color w:val="222222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zöld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0080C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57250" cy="238125"/>
                              <wp:effectExtent l="0" t="0" r="0" b="0"/>
                              <wp:docPr id="30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42" t="-151" r="-42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>
                          <w:left w:val="thickThinLargeGap" w:sz="6" w:space="0" w:color="000000"/>
                          <w:right w:val="thickThinLargeGap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b/>
                            <w:bCs/>
                            <w:color w:val="222222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narancs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0080C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57250" cy="238125"/>
                              <wp:effectExtent l="0" t="0" r="0" b="0"/>
                              <wp:docPr id="31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42" t="-151" r="-42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b/>
                            <w:bCs/>
                            <w:color w:val="222222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fehér/narancs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0080C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57250" cy="238125"/>
                              <wp:effectExtent l="0" t="0" r="0" b="0"/>
                              <wp:docPr id="32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42" t="-151" r="-42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>
                          <w:left w:val="thickThinLargeGap" w:sz="6" w:space="0" w:color="000000"/>
                          <w:right w:val="thickThinLargeGap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b/>
                            <w:bCs/>
                            <w:color w:val="222222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fehér/zöld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0080C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57250" cy="238125"/>
                              <wp:effectExtent l="0" t="0" r="0" b="0"/>
                              <wp:docPr id="33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42" t="-151" r="-42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b/>
                            <w:bCs/>
                            <w:color w:val="222222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kék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57250" cy="238125"/>
                              <wp:effectExtent l="0" t="0" r="0" b="0"/>
                              <wp:docPr id="34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42" t="-151" r="-42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>
                          <w:left w:val="thickThinLargeGap" w:sz="6" w:space="0" w:color="000000"/>
                          <w:right w:val="thickThinLargeGap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b/>
                            <w:bCs/>
                            <w:color w:val="222222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kék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0080C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57250" cy="238125"/>
                              <wp:effectExtent l="0" t="0" r="0" b="0"/>
                              <wp:docPr id="35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42" t="-151" r="-42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b/>
                            <w:bCs/>
                            <w:color w:val="222222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fehér/kék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57250" cy="238125"/>
                              <wp:effectExtent l="0" t="0" r="0" b="0"/>
                              <wp:docPr id="36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42" t="-151" r="-42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>
                          <w:left w:val="thickThinLargeGap" w:sz="6" w:space="0" w:color="000000"/>
                          <w:right w:val="thickThinLargeGap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b/>
                            <w:bCs/>
                            <w:color w:val="222222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fehér/kék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0080C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57250" cy="238125"/>
                              <wp:effectExtent l="0" t="0" r="0" b="0"/>
                              <wp:docPr id="37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42" t="-151" r="-42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b/>
                            <w:bCs/>
                            <w:color w:val="222222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narancs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0080C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57250" cy="238125"/>
                              <wp:effectExtent l="0" t="0" r="0" b="0"/>
                              <wp:docPr id="38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42" t="-151" r="-42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>
                          <w:left w:val="thickThinLargeGap" w:sz="6" w:space="0" w:color="000000"/>
                          <w:right w:val="thickThinLargeGap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b/>
                            <w:bCs/>
                            <w:color w:val="222222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zöld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0080C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57250" cy="238125"/>
                              <wp:effectExtent l="0" t="0" r="0" b="0"/>
                              <wp:docPr id="39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42" t="-151" r="-42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b/>
                            <w:bCs/>
                            <w:color w:val="222222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fehér/barna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57250" cy="238125"/>
                              <wp:effectExtent l="0" t="0" r="0" b="0"/>
                              <wp:docPr id="40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42" t="-151" r="-42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>
                          <w:left w:val="thickThinLargeGap" w:sz="6" w:space="0" w:color="000000"/>
                          <w:right w:val="thickThinLargeGap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b/>
                            <w:bCs/>
                            <w:color w:val="222222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fehér/barna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0080C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57250" cy="238125"/>
                              <wp:effectExtent l="0" t="0" r="0" b="0"/>
                              <wp:docPr id="41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42" t="-151" r="-42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b/>
                            <w:bCs/>
                            <w:color w:val="222222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barna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57250" cy="238125"/>
                              <wp:effectExtent l="0" t="0" r="0" b="0"/>
                              <wp:docPr id="42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42" t="-151" r="-42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6" w:type="dxa"/>
                        <w:tcBorders>
                          <w:left w:val="thickThinLargeGap" w:sz="6" w:space="0" w:color="000000"/>
                          <w:right w:val="thickThinLargeGap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b/>
                            <w:bCs/>
                            <w:color w:val="222222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  <w:t>barna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0080C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57250" cy="238125"/>
                              <wp:effectExtent l="0" t="0" r="0" b="0"/>
                              <wp:docPr id="43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42" t="-151" r="-42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lWeb"/>
                    <w:jc w:val="center"/>
                    <w:rPr>
                      <w:rFonts w:ascii="Verdana" w:hAnsi="Verdana" w:cs="Tahoma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0000FF"/>
                      <w:sz w:val="18"/>
                      <w:szCs w:val="18"/>
                    </w:rPr>
                    <w:t>Ez fajta a bekötés szükséges két PC közvetlen összekötésére.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Tahoma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0000FF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lWeb"/>
                    <w:jc w:val="center"/>
                    <w:rPr>
                      <w:rFonts w:ascii="Verdana" w:hAnsi="Verdana" w:cs="Tahoma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0000FF"/>
                      <w:sz w:val="18"/>
                      <w:szCs w:val="18"/>
                    </w:rPr>
                    <w:t>Itt látható a bekötés kapcsolási vázlata: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Tahoma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4381500" cy="1905000"/>
                        <wp:effectExtent l="0" t="0" r="0" b="0"/>
                        <wp:docPr id="45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8" t="-19" r="-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07"/>
                  </w:tblGrid>
                  <w:tr>
                    <w:trPr/>
                    <w:tc>
                      <w:tcPr>
                        <w:tcW w:w="8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207"/>
                        </w:tblGrid>
                        <w:tr>
                          <w:trPr/>
                          <w:tc>
                            <w:tcPr>
                              <w:tcW w:w="82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0C0C0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2"/>
                                <w:gridCol w:w="1428"/>
                                <w:gridCol w:w="1422"/>
                                <w:gridCol w:w="1231"/>
                                <w:gridCol w:w="2704"/>
                              </w:tblGrid>
                              <w:tr>
                                <w:trPr/>
                                <w:tc>
                                  <w:tcPr>
                                    <w:tcW w:w="14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Tahoma"/>
                                        <w:color w:val="222222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Tahoma" w:ascii="Verdana" w:hAnsi="Verdana"/>
                                        <w:color w:val="222222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142875" cy="190500"/>
                                          <wp:effectExtent l="0" t="0" r="0" b="0"/>
                                          <wp:docPr id="46" name="Image4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6" name="Image4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6"/>
                                                  <a:srcRect l="-252" t="-189" r="-252" b="-18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42875" cy="190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Tahoma" w:ascii="Verdana" w:hAnsi="Verdana"/>
                                        <w:color w:val="222222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142875" cy="190500"/>
                                          <wp:effectExtent l="0" t="0" r="0" b="0"/>
                                          <wp:docPr id="47" name="Image4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7" name="Image4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7"/>
                                                  <a:srcRect l="-252" t="-189" r="-252" b="-18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42875" cy="190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Tahoma" w:ascii="Verdana" w:hAnsi="Verdana"/>
                                        <w:color w:val="222222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142875" cy="190500"/>
                                          <wp:effectExtent l="0" t="0" r="0" b="0"/>
                                          <wp:docPr id="48" name="Image4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8" name="Image4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8"/>
                                                  <a:srcRect l="-252" t="-189" r="-252" b="-18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42875" cy="190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Tahoma" w:ascii="Verdana" w:hAnsi="Verdana"/>
                                        <w:color w:val="222222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142875" cy="190500"/>
                                          <wp:effectExtent l="0" t="0" r="0" b="0"/>
                                          <wp:docPr id="49" name="Image4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9" name="Image4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252" t="-189" r="-252" b="-18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42875" cy="190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Tahoma" w:ascii="Verdana" w:hAnsi="Verdana"/>
                                        <w:color w:val="222222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142875" cy="190500"/>
                                          <wp:effectExtent l="0" t="0" r="0" b="0"/>
                                          <wp:docPr id="50" name="Image4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0" name="Image4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0"/>
                                                  <a:srcRect l="-252" t="-189" r="-252" b="-18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42875" cy="190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4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Tahoma"/>
                                        <w:color w:val="000099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Tahoma" w:ascii="Verdana" w:hAnsi="Verdana"/>
                                        <w:color w:val="000099"/>
                                        <w:sz w:val="15"/>
                                        <w:szCs w:val="15"/>
                                      </w:rPr>
                                      <w:t>Szinvonal (9): </w:t>
                                    </w:r>
                                  </w:p>
                                </w:tc>
                                <w:tc>
                                  <w:tcPr>
                                    <w:tcW w:w="14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Tahoma"/>
                                        <w:color w:val="000099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Tahoma" w:ascii="Verdana" w:hAnsi="Verdana"/>
                                        <w:color w:val="000099"/>
                                        <w:sz w:val="15"/>
                                        <w:szCs w:val="15"/>
                                      </w:rPr>
                                      <w:drawing>
                                        <wp:inline distT="0" distB="0" distL="0" distR="0">
                                          <wp:extent cx="142240" cy="142240"/>
                                          <wp:effectExtent l="0" t="0" r="0" b="0"/>
                                          <wp:docPr id="51" name="Image4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1" name="Image4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1"/>
                                                  <a:srcRect l="-187" t="-187" r="-187" b="-1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42240" cy="1422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Tahoma" w:ascii="Verdana" w:hAnsi="Verdana"/>
                                        <w:color w:val="000099"/>
                                        <w:sz w:val="15"/>
                                        <w:szCs w:val="15"/>
                                      </w:rPr>
                                      <w:drawing>
                                        <wp:inline distT="0" distB="0" distL="0" distR="0">
                                          <wp:extent cx="142240" cy="142240"/>
                                          <wp:effectExtent l="0" t="0" r="0" b="0"/>
                                          <wp:docPr id="52" name="Image4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2" name="Image4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2"/>
                                                  <a:srcRect l="-187" t="-187" r="-187" b="-1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42240" cy="1422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Tahoma" w:ascii="Verdana" w:hAnsi="Verdana"/>
                                        <w:color w:val="000099"/>
                                        <w:sz w:val="15"/>
                                        <w:szCs w:val="15"/>
                                      </w:rPr>
                                      <w:drawing>
                                        <wp:inline distT="0" distB="0" distL="0" distR="0">
                                          <wp:extent cx="142240" cy="142240"/>
                                          <wp:effectExtent l="0" t="0" r="0" b="0"/>
                                          <wp:docPr id="53" name="Image5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3" name="Image5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87" t="-187" r="-187" b="-1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42240" cy="1422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Tahoma" w:ascii="Verdana" w:hAnsi="Verdana"/>
                                        <w:color w:val="000099"/>
                                        <w:sz w:val="15"/>
                                        <w:szCs w:val="15"/>
                                      </w:rPr>
                                      <w:drawing>
                                        <wp:inline distT="0" distB="0" distL="0" distR="0">
                                          <wp:extent cx="142240" cy="142240"/>
                                          <wp:effectExtent l="0" t="0" r="0" b="0"/>
                                          <wp:docPr id="54" name="Image5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4" name="Image5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4"/>
                                                  <a:srcRect l="-187" t="-187" r="-187" b="-1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42240" cy="1422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Tahoma" w:ascii="Verdana" w:hAnsi="Verdana"/>
                                        <w:color w:val="000099"/>
                                        <w:sz w:val="15"/>
                                        <w:szCs w:val="15"/>
                                      </w:rPr>
                                      <w:drawing>
                                        <wp:inline distT="0" distB="0" distL="0" distR="0">
                                          <wp:extent cx="142240" cy="142240"/>
                                          <wp:effectExtent l="0" t="0" r="0" b="0"/>
                                          <wp:docPr id="55" name="Image5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5" name="Image5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5"/>
                                                  <a:srcRect l="-187" t="-187" r="-187" b="-1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42240" cy="1422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2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Tahoma" w:ascii="Verdana" w:hAnsi="Verdana"/>
                                        <w:color w:val="000099"/>
                                        <w:sz w:val="15"/>
                                        <w:szCs w:val="15"/>
                                      </w:rPr>
                                      <w:t>   </w:t>
                                    </w:r>
                                    <w:hyperlink r:id="rId56">
                                      <w:r>
                                        <w:rPr>
                                          <w:rStyle w:val="InternetLink"/>
                                          <w:rFonts w:cs="Tahoma" w:ascii="Verdana" w:hAnsi="Verdana"/>
                                          <w:sz w:val="15"/>
                                          <w:szCs w:val="15"/>
                                        </w:rPr>
                                        <w:t>Értékeld!</w:t>
                                      </w:r>
                                    </w:hyperlink>
                                    <w:r>
                                      <w:rPr>
                                        <w:rFonts w:cs="Tahoma" w:ascii="Verdana" w:hAnsi="Verdana"/>
                                        <w:color w:val="000099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7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malltext"/>
                                      <w:spacing w:before="280" w:after="0"/>
                                      <w:jc w:val="right"/>
                                      <w:rPr>
                                        <w:rFonts w:cs="Tahoma"/>
                                      </w:rPr>
                                    </w:pPr>
                                    <w:r>
                                      <w:rPr>
                                        <w:rFonts w:cs="Tahoma"/>
                                      </w:rPr>
                                      <w:t>2005. december 30.  00:10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Tahoma"/>
                                  <w:color w:val="222222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222222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color w:val="222222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Tahoma"/>
                      <w:color w:val="222222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22222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Tahoma"/>
                <w:color w:val="222222"/>
                <w:sz w:val="18"/>
                <w:szCs w:val="18"/>
              </w:rPr>
            </w:pPr>
            <w:r>
              <w:rPr>
                <w:rFonts w:cs="Tahoma" w:ascii="Verdana" w:hAnsi="Verdana"/>
                <w:color w:val="222222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222222"/>
                <w:sz w:val="18"/>
                <w:szCs w:val="18"/>
              </w:rPr>
            </w:pPr>
            <w:r>
              <w:rPr>
                <w:rFonts w:cs="Tahoma" w:ascii="Verdana" w:hAnsi="Verdana"/>
                <w:color w:val="222222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color w:val="222222"/>
                <w:sz w:val="18"/>
                <w:szCs w:val="18"/>
              </w:rPr>
            </w:pPr>
            <w:r>
              <w:rPr>
                <w:rFonts w:cs="Tahoma" w:ascii="Verdana" w:hAnsi="Verdana"/>
                <w:color w:val="222222"/>
                <w:sz w:val="18"/>
                <w:szCs w:val="18"/>
              </w:rPr>
              <w:drawing>
                <wp:inline distT="0" distB="0" distL="0" distR="0">
                  <wp:extent cx="9525" cy="623570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5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color w:val="222222"/>
                <w:sz w:val="18"/>
                <w:szCs w:val="18"/>
              </w:rPr>
            </w:pPr>
            <w:r>
              <w:rPr>
                <w:rFonts w:cs="Tahoma" w:ascii="Verdana" w:hAnsi="Verdana"/>
                <w:color w:val="222222"/>
                <w:sz w:val="18"/>
                <w:szCs w:val="18"/>
              </w:rPr>
              <w:drawing>
                <wp:inline distT="0" distB="0" distL="0" distR="0">
                  <wp:extent cx="5238750" cy="95250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" t="-377" r="-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color w:val="222222"/>
                <w:sz w:val="18"/>
                <w:szCs w:val="18"/>
              </w:rPr>
            </w:pPr>
            <w:r>
              <w:rPr>
                <w:rFonts w:cs="Tahoma" w:ascii="Verdana" w:hAnsi="Verdana"/>
                <w:color w:val="222222"/>
                <w:sz w:val="18"/>
                <w:szCs w:val="18"/>
              </w:rPr>
              <w:drawing>
                <wp:inline distT="0" distB="0" distL="0" distR="0">
                  <wp:extent cx="9525" cy="95250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008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text">
    <w:name w:val="smalltext"/>
    <w:basedOn w:val="Normal"/>
    <w:qFormat/>
    <w:pPr>
      <w:spacing w:before="280" w:after="280"/>
    </w:pPr>
    <w:rPr>
      <w:rFonts w:ascii="Verdana" w:hAnsi="Verdana" w:cs="Verdana"/>
      <w:color w:val="000099"/>
      <w:sz w:val="15"/>
      <w:szCs w:val="15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reeweb.hu/bss/index.php?cat=1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gif"/><Relationship Id="rId9" Type="http://schemas.openxmlformats.org/officeDocument/2006/relationships/hyperlink" Target="http://www.freeweb.hu/bss/index.php?id=193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8.png"/><Relationship Id="rId21" Type="http://schemas.openxmlformats.org/officeDocument/2006/relationships/image" Target="media/image11.png"/><Relationship Id="rId22" Type="http://schemas.openxmlformats.org/officeDocument/2006/relationships/image" Target="media/image6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7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5.png"/><Relationship Id="rId29" Type="http://schemas.openxmlformats.org/officeDocument/2006/relationships/image" Target="media/image6.png"/><Relationship Id="rId30" Type="http://schemas.openxmlformats.org/officeDocument/2006/relationships/image" Target="media/image8.png"/><Relationship Id="rId31" Type="http://schemas.openxmlformats.org/officeDocument/2006/relationships/image" Target="media/image7.png"/><Relationship Id="rId32" Type="http://schemas.openxmlformats.org/officeDocument/2006/relationships/image" Target="media/image11.png"/><Relationship Id="rId33" Type="http://schemas.openxmlformats.org/officeDocument/2006/relationships/image" Target="media/image8.png"/><Relationship Id="rId34" Type="http://schemas.openxmlformats.org/officeDocument/2006/relationships/image" Target="media/image6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7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3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17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1.png"/><Relationship Id="rId53" Type="http://schemas.openxmlformats.org/officeDocument/2006/relationships/image" Target="media/image21.png"/><Relationship Id="rId54" Type="http://schemas.openxmlformats.org/officeDocument/2006/relationships/image" Target="media/image21.png"/><Relationship Id="rId55" Type="http://schemas.openxmlformats.org/officeDocument/2006/relationships/image" Target="media/image21.png"/><Relationship Id="rId56" Type="http://schemas.openxmlformats.org/officeDocument/2006/relationships/hyperlink" Target="http://www.freeweb.hu/bss/szavaz.php?id=193" TargetMode="External"/><Relationship Id="rId57" Type="http://schemas.openxmlformats.org/officeDocument/2006/relationships/image" Target="media/image2.png"/><Relationship Id="rId58" Type="http://schemas.openxmlformats.org/officeDocument/2006/relationships/image" Target="media/image22.png"/><Relationship Id="rId59" Type="http://schemas.openxmlformats.org/officeDocument/2006/relationships/image" Target="media/image2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9:37:00Z</dcterms:created>
  <dc:creator>Szilágyi Miklós</dc:creator>
  <dc:description/>
  <cp:keywords/>
  <dc:language>en-US</dc:language>
  <cp:lastModifiedBy>Szilágyi Miklós</cp:lastModifiedBy>
  <dcterms:modified xsi:type="dcterms:W3CDTF">2007-10-28T19:38:00Z</dcterms:modified>
  <cp:revision>1</cp:revision>
  <dc:subject/>
  <dc:title> </dc:title>
</cp:coreProperties>
</file>