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4708525" cy="336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</w:rPr>
        <w:t>Hangkártyás Oszcilloszkóp illesztőfokozat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Beültetési rajz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8575</wp:posOffset>
            </wp:positionV>
            <wp:extent cx="3857625" cy="219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Kimenőszint-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szabályozás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Ne adjunk a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gépre 1V-nál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nagyobb jel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8295</wp:posOffset>
            </wp:positionH>
            <wp:positionV relativeFrom="paragraph">
              <wp:posOffset>281305</wp:posOffset>
            </wp:positionV>
            <wp:extent cx="2736215" cy="1548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YÁK rajz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39:00Z</dcterms:created>
  <dc:creator> </dc:creator>
  <dc:description/>
  <cp:keywords/>
  <dc:language>en-US</dc:language>
  <cp:lastModifiedBy> </cp:lastModifiedBy>
  <dcterms:modified xsi:type="dcterms:W3CDTF">2008-12-20T15:08:00Z</dcterms:modified>
  <cp:revision>3</cp:revision>
  <dc:subject/>
  <dc:title>Hangkártyás Oszcilloszkóp illesztőfokozat</dc:title>
</cp:coreProperties>
</file>