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http://www.freeweb.hu/gilszkilabor/elektronika/se1025b/se1025b.htm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"Mentõöv" az ORION SE-1025B erõsítõknek</w:t>
      </w:r>
    </w:p>
    <w:p>
      <w:pPr>
        <w:pStyle w:val="Normal"/>
        <w:rPr/>
      </w:pPr>
      <w:r>
        <w:rPr>
          <w:b/>
          <w:bCs/>
        </w:rPr>
        <w:t>Bizonyára jó néhány példány lelhetõ fel még a néhai ORION gyár mini torony erõsítõjébõl. Sajnos ezek egy része használhatatlanná vált egy típushiba végett. Egy esetleges végtranzisztor-pár zárlat miatt általában szenesre égett a nyomtatott áramkör, mert nem volt a végfok paneleknek tápfeszültség ági olvadó biztosítéka. Néha még a tápegységben is keletkezett dióda zárlat, majd átégés. Több ilyen készülékkel találkoztam és jellemzõ rájuk, hogy a második-harmadik meghibásodás után már szinte lehetetlen a javítás, mert annyira tönkremegy a végfokozat áramköri panelje. Használhatóvá tehetjük az erõsítõt, ha készítünk hozzá új NYÁK-lemezt és ellátjuk a szükséges helyen biztosítékokkal.</w:t>
      </w:r>
      <w:r>
        <w:rPr/>
        <w:br/>
        <w:br/>
        <w:t>A készülékben ugyan található egy-egy biztosíték a hangszórókimenettel sorban, de az csak a hangsugárzót védi meg az esetleges egyenfeszültségtõl. Célszerûnek látszik inkább a +/- tápfeszültség vezetéket biztosítani (1.a ábra = eredeti elrendezés, 1.b ábra = módosított). Ekkor a hangsugárzó védelme továbbra is megmarad, mert ha egyenfeszültség kerül a kimenetre, a megfelelõ biztosíték kiolvad. Ha pedig mindkét végtranzisztor egyszerre lesz zárlatos, végre nem fog elégni a fólia. Ráadásul még hatásosabb is az ilyen elrendezés, mert a táp ágakba fele akkora áramú biztosíték is elegendõ, mint ami a kimenetre szükséges, adott esetben az biztosabban védi a hangszórót.</w:t>
        <w:br/>
        <w:br/>
      </w:r>
      <w:r>
        <w:rPr/>
        <w:drawing>
          <wp:inline distT="0" distB="0" distL="0" distR="0">
            <wp:extent cx="66389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. ábra</w:t>
        <w:br/>
        <w:br/>
        <w:t>Szükség van tehát egy kis segédpanelre az erõsítõben, ami tartja a négy db beépítendõ biztosíték foglalatot. Az egyszerû rajzolat miatt a fóliaterv és a beültetés egy helyen, a 2. ábrán látható. A kis panelt két db távtartóval rögzítettem a készülék dobozának aljához, a bemenetválasztó kapcsolók mûanyag rudacskái között. Erre a biztosítékos NYÁK-ra fusson be a tápegység +/- vezetéke, majd két-két szálon tovább a végfok panelekhez. A vezetékek a fólia oldal forrasztási pontjaihoz csatlakoznak, külön furatokat nem szükséges kialakítani.</w:t>
        <w:br/>
        <w:br/>
      </w: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ábra</w:t>
        <w:br/>
        <w:br/>
        <w:t>A végerõsítõ (egyik oldal) kapcsolási vázlata a 3. ábrán tekinthetõ meg. Itt az eredeti pozíciószámozást tüntettem fel.</w:t>
        <w:br/>
        <w:br/>
      </w:r>
      <w:r>
        <w:rPr/>
        <w:drawing>
          <wp:inline distT="0" distB="0" distL="0" distR="0">
            <wp:extent cx="76200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ábra</w:t>
        <w:br/>
        <w:br/>
        <w:t>A felújításhoz két féle nyomtatott panelt is terveztem. Az egyik olyan rajzolatú, mint az eredeti (4. ábra a fólia, az 5. a beültetés), a másik pedig azonos mérettel, de eltérõ elrendezéssel készült (6. ábra a fólia, a 7. a beültetés). Ez utóbbi panel kevesebb átkötést tartalmaz, mint a gyári és a szerelés is kényelmesebb rajta. Itt elhagytam az átalakítás után fölöslegessé vált kimeneti biztosítékot, a felszabadult hely pedig lehetõséget nyújtott néhány, eredetileg állítva szerelt ellenállás elfektetésére. A T309 és a T313 bázisához (miként a gyári megoldásban is) huzalátkötés vezet. Mindenki eldöntheti, hogy ragaszkodik-e az eredeti elrendezéshez vagy sem. Csak a módosított panel beültetési rajzán vannak feltüntetve az alkatrészek nevei, értékei (7. ábra), mert ha az eredeti panelt készítjük el, "puskázhatunk" a gyári NYÁK-ról.</w:t>
        <w:br/>
        <w:br/>
      </w:r>
      <w:r>
        <w:rPr/>
        <w:drawing>
          <wp:inline distT="0" distB="0" distL="0" distR="0">
            <wp:extent cx="442912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. ábra</w:t>
        <w:br/>
        <w:br/>
      </w:r>
      <w:r>
        <w:rPr/>
        <w:drawing>
          <wp:inline distT="0" distB="0" distL="0" distR="0">
            <wp:extent cx="4429125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 ábra</w:t>
        <w:br/>
        <w:br/>
      </w:r>
      <w:r>
        <w:rPr/>
        <w:drawing>
          <wp:inline distT="0" distB="0" distL="0" distR="0">
            <wp:extent cx="4429125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 ábra</w:t>
        <w:br/>
        <w:br/>
      </w:r>
      <w:r>
        <w:rPr/>
        <w:drawing>
          <wp:inline distT="0" distB="0" distL="0" distR="0">
            <wp:extent cx="4429760" cy="538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. ábra</w:t>
        <w:br/>
        <w:br/>
      </w:r>
      <w:hyperlink r:id="rId9">
        <w:r>
          <w:rPr>
            <w:rStyle w:val="InternetLink"/>
          </w:rPr>
          <w:t>folia1.png</w:t>
        </w:r>
      </w:hyperlink>
      <w:r>
        <w:rPr/>
        <w:t xml:space="preserve"> (A biztosíték-panel fólia oldala, mérete: 20,5 mm x 25,5 mm.)</w:t>
        <w:br/>
      </w:r>
      <w:hyperlink r:id="rId10">
        <w:r>
          <w:rPr>
            <w:rStyle w:val="InternetLink"/>
          </w:rPr>
          <w:t>folia2.png</w:t>
        </w:r>
      </w:hyperlink>
      <w:r>
        <w:rPr/>
        <w:t xml:space="preserve"> (Az eredeti nyomtatott áramkör fólia oldala, mérete: 58,5 mm x 71 mm.)</w:t>
        <w:br/>
      </w:r>
      <w:hyperlink r:id="rId11">
        <w:r>
          <w:rPr>
            <w:rStyle w:val="InternetLink"/>
          </w:rPr>
          <w:t>folia3.png</w:t>
        </w:r>
      </w:hyperlink>
      <w:r>
        <w:rPr/>
        <w:t xml:space="preserve"> (A módosított nyomtatott áramkör fólia oldala, mérete: 58,5 mm x 71 m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freeweb.hu/gilszkilabor/elektronika/se1025b/folia1.png" TargetMode="External"/><Relationship Id="rId10" Type="http://schemas.openxmlformats.org/officeDocument/2006/relationships/hyperlink" Target="http://www.freeweb.hu/gilszkilabor/elektronika/se1025b/folia2.png" TargetMode="External"/><Relationship Id="rId11" Type="http://schemas.openxmlformats.org/officeDocument/2006/relationships/hyperlink" Target="http://www.freeweb.hu/gilszkilabor/elektronika/se1025b/folia3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58:00Z</dcterms:created>
  <dc:creator>P30</dc:creator>
  <dc:description/>
  <cp:keywords/>
  <dc:language>en-US</dc:language>
  <cp:lastModifiedBy>P30</cp:lastModifiedBy>
  <dcterms:modified xsi:type="dcterms:W3CDTF">2009-10-24T17:59:00Z</dcterms:modified>
  <cp:revision>2</cp:revision>
  <dc:subject/>
  <dc:title>http://www</dc:title>
</cp:coreProperties>
</file>