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lda: az Y = F1 NOR F2 = (F1 + F2)’ = (F1’)*(F2’)  ez a konjunktív alakja.</w:t>
      </w:r>
    </w:p>
    <w:p>
      <w:pPr>
        <w:pStyle w:val="Normal"/>
        <w:rPr/>
      </w:pPr>
      <w:r>
        <w:rPr/>
        <w:t>Ez alapján tudjuk ,hogy két prímimplikáns (hurok van), melyek 0- kat tartalmazna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838835</wp:posOffset>
                </wp:positionV>
                <wp:extent cx="17526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13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6.5pt;mso-wrap-distance-left:7.05pt;mso-wrap-distance-right:7.05pt;mso-wrap-distance-top:0pt;mso-wrap-distance-bottom:0pt;margin-top:66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0"/>
                        <w:gridCol w:w="13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275</wp:posOffset>
                </wp:positionH>
                <wp:positionV relativeFrom="paragraph">
                  <wp:posOffset>147955</wp:posOffset>
                </wp:positionV>
                <wp:extent cx="3898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6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139700</wp:posOffset>
                </wp:positionV>
                <wp:extent cx="389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23495</wp:posOffset>
                </wp:positionV>
                <wp:extent cx="609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.85pt" to="165.55pt,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13665</wp:posOffset>
                </wp:positionV>
                <wp:extent cx="6858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8.95pt;width:53.95pt;height:14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51765</wp:posOffset>
                </wp:positionV>
                <wp:extent cx="0" cy="6858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1.95pt" to="-2.4pt,6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90805</wp:posOffset>
                </wp:positionV>
                <wp:extent cx="19812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7.15pt;width:155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4525</wp:posOffset>
                </wp:positionH>
                <wp:positionV relativeFrom="paragraph">
                  <wp:posOffset>25400</wp:posOffset>
                </wp:positionV>
                <wp:extent cx="389890" cy="273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55pt;mso-wrap-distance-left:9.05pt;mso-wrap-distance-right:9.05pt;mso-wrap-distance-top:0pt;mso-wrap-distance-bottom:0pt;margin-top:2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5913120</wp:posOffset>
                </wp:positionV>
                <wp:extent cx="1752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6pt;margin-top:465.6pt;width:13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Én úgy szoktam konjunktív logikai függvényt Karnaugh tábláról leolvasni, hogy ha a rajzon a vízszintes hurok diszjunktív olvasás szerint benne van az F1- ben, akkor a konjunktív alakban F1 negáltként szerepel. Eszerint a függőleges hurokra: F2- ben benne van, tehát a konjunktív alakban F2 negált szerepel és mivel konjunktív alakról van szó, az egyes hurkok logikai ÉS kapcsolatban vannak.</w:t>
      </w:r>
    </w:p>
    <w:p>
      <w:pPr>
        <w:pStyle w:val="Normal"/>
        <w:tabs>
          <w:tab w:val="clear" w:pos="708"/>
          <w:tab w:val="left" w:pos="3507" w:leader="none"/>
        </w:tabs>
        <w:rPr/>
      </w:pPr>
      <w:r>
        <w:rPr/>
        <w:t>Így a végeredmény: Y = F1’ * F2’</w:t>
      </w:r>
    </w:p>
    <w:p>
      <w:pPr>
        <w:pStyle w:val="Normal"/>
        <w:tabs>
          <w:tab w:val="clear" w:pos="708"/>
          <w:tab w:val="left" w:pos="3507" w:leader="none"/>
        </w:tabs>
        <w:rPr/>
      </w:pPr>
      <w:r>
        <w:rPr/>
        <w:t>Remélem nagyjából érthető a dolog!</w:t>
      </w:r>
    </w:p>
    <w:p>
      <w:pPr>
        <w:pStyle w:val="Normal"/>
        <w:tabs>
          <w:tab w:val="clear" w:pos="708"/>
          <w:tab w:val="left" w:pos="35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43:00Z</dcterms:created>
  <dc:creator>Piry András</dc:creator>
  <dc:description/>
  <cp:keywords/>
  <dc:language>en-US</dc:language>
  <cp:lastModifiedBy>Piry András</cp:lastModifiedBy>
  <dcterms:modified xsi:type="dcterms:W3CDTF">2009-10-29T18:54:00Z</dcterms:modified>
  <cp:revision>5</cp:revision>
  <dc:subject/>
  <dc:title>Példa: az Y = F1 NOR F2 = (F1 + F2)’ = (F1’)*(F2’)  ez a konjunktív alakja</dc:title>
</cp:coreProperties>
</file>