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64065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79705</wp:posOffset>
            </wp:positionV>
            <wp:extent cx="6501130" cy="896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6703695" cy="708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headerReference w:type="default" r:id="rId5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/>
      <w:t>Előerősítő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04:00Z</dcterms:created>
  <dc:creator>Turáni Attila</dc:creator>
  <dc:description/>
  <cp:keywords/>
  <dc:language>en-US</dc:language>
  <cp:lastModifiedBy>Turáni Attila</cp:lastModifiedBy>
  <dcterms:modified xsi:type="dcterms:W3CDTF">2009-11-30T22:07:00Z</dcterms:modified>
  <cp:revision>3</cp:revision>
  <dc:subject/>
  <dc:title/>
</cp:coreProperties>
</file>