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800600</wp:posOffset>
            </wp:positionV>
            <wp:extent cx="30861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00600</wp:posOffset>
            </wp:positionV>
            <wp:extent cx="3429000" cy="4800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629400" cy="5525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9:00Z</dcterms:created>
  <dc:creator>Turáni Attila</dc:creator>
  <dc:description/>
  <cp:keywords/>
  <dc:language>en-US</dc:language>
  <cp:lastModifiedBy>Turáni Attila</cp:lastModifiedBy>
  <dcterms:modified xsi:type="dcterms:W3CDTF">2009-12-02T15:19:00Z</dcterms:modified>
  <cp:revision>2</cp:revision>
  <dc:subject/>
  <dc:title/>
</cp:coreProperties>
</file>