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  <w:color w:val="8C7314"/>
        </w:rPr>
      </w:pPr>
      <w:r>
        <w:rPr>
          <w:rFonts w:cs="Times" w:ascii="Times" w:hAnsi="Times"/>
          <w:b/>
          <w:bCs/>
          <w:i/>
          <w:iCs/>
          <w:color w:val="8C7314"/>
        </w:rPr>
        <w:t xml:space="preserve">4.1.2. A tűnyomóerő beállítás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53.5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lWeb"/>
        <w:spacing w:before="280" w:after="240"/>
        <w:rPr/>
      </w:pPr>
      <w:r>
        <w:rPr>
          <w:rFonts w:cs="Times" w:ascii="Times" w:hAnsi="Times"/>
          <w:color w:val="000066"/>
          <w:sz w:val="27"/>
          <w:szCs w:val="27"/>
        </w:rPr>
        <w:t>  </w:t>
      </w:r>
      <w:r>
        <w:rPr>
          <w:rFonts w:eastAsia="Times" w:cs="Times" w:ascii="Times" w:hAnsi="Times"/>
          <w:color w:val="000066"/>
          <w:sz w:val="27"/>
          <w:szCs w:val="27"/>
        </w:rPr>
        <w:t xml:space="preserve"> </w:t>
      </w:r>
      <w:r>
        <w:rPr>
          <w:rFonts w:cs="Times" w:ascii="Times" w:hAnsi="Times"/>
          <w:color w:val="000066"/>
          <w:sz w:val="27"/>
          <w:szCs w:val="27"/>
        </w:rPr>
        <w:t>A karral kapcsolatos követelményeink második pontja az, hogy a tűhegyre és a barázdafalra ne hasson más erő azonkívül, ami a moduláció követéséhez feltétlenül kell. Ezt az erőt korábban, a hangszedő követési képességének vizsgálatakor már meghatároztuk: az erő nagyságát kisfrekvencián a tűtartó rendszer mechanikai engedékenysége (az adott kitéréshez tartozó minimális visszatérítő erő), nagyfrekvencián a tűhegyre számított effektív mozgatott tömeg és a barázdamozgás gyorsulása határozza meg. Emlékeztetőül: 0,8mm/cN engedékenységű hangszedő 50µm-es kitérésű barázdában 0,6cN visszatérítő erőt igényel. Ugyanakkor 2mg effektív tömegű tűt 0,8cN erővel kell visszakényszeríteni egy 4*10</w:t>
      </w:r>
      <w:r>
        <w:rPr>
          <w:rFonts w:cs="Times" w:ascii="Times" w:hAnsi="Times"/>
          <w:color w:val="000066"/>
          <w:sz w:val="27"/>
          <w:szCs w:val="27"/>
          <w:vertAlign w:val="superscript"/>
        </w:rPr>
        <w:t>3</w:t>
      </w:r>
      <w:r>
        <w:rPr>
          <w:rFonts w:cs="Times" w:ascii="Times" w:hAnsi="Times"/>
          <w:color w:val="000066"/>
          <w:sz w:val="27"/>
          <w:szCs w:val="27"/>
        </w:rPr>
        <w:t>m/s</w:t>
      </w:r>
      <w:r>
        <w:rPr>
          <w:rFonts w:cs="Times" w:ascii="Times" w:hAnsi="Times"/>
          <w:color w:val="000066"/>
          <w:sz w:val="27"/>
          <w:szCs w:val="27"/>
          <w:vertAlign w:val="superscript"/>
        </w:rPr>
        <w:t>2</w:t>
      </w:r>
      <w:r>
        <w:rPr>
          <w:rFonts w:cs="Times" w:ascii="Times" w:hAnsi="Times"/>
          <w:color w:val="000066"/>
          <w:sz w:val="27"/>
          <w:szCs w:val="27"/>
        </w:rPr>
        <w:t xml:space="preserve"> gyorsulású barázdába. Elméletileg tehát a fenti adatokkal rendelkező hangszedő 0,8 cN tűerővel tökéletesen működhetne. </w:t>
        <w:br/>
        <w:t xml:space="preserve">   A gyakorlatban ez azonban két okból sem teljesül. Először is a kar nemcsak a hangszedőn, hanem egy csapágyon is nyugszik, ami többé-kevésbé súrlódik, és a súrlódási erő visszahat a hangszedőre. Jó minőségű karok csapágysúrlódása a moduláció követéséhez szükséges erőnek a tizedrésze alatt marad, egyes korszerű hangszedők ezért csak olyan karba építhetők be, amelyek súrlódása mind a vízszintes, mind a függőleges síkban 0,1 mN (10 millipond) nagyságú. Másodszor a beállítandó tűerő azért is magasabb az elméletileg számítottnál, mert az csak teljesen sík lemez esetén igaz, s ez a valóságban igen ritka. </w:t>
        <w:br/>
        <w:t xml:space="preserve">   Az előbb elmondottak miatt a korszerű hangszedők általában 1cN nagyságrendű tűnyomóerő-értékre beállítva működnek megbízhatóan. </w:t>
        <w:br/>
        <w:t xml:space="preserve">   A tűerő beállításához a hangszedőtartóba épített hangszedővel együtt a kart először egyensúlyi helyzetbe kell állítani. A kiegyensúlyozás a kar hangszedővel ellentétes végére ható erővel lehetséges. Az erő forrása egyszerűbb készülékeken valamilyen rugós feszítőszerkezet, igényesebb készülékek karjain pedig ellensúly található. Az ellensúly finom tologatásával a kar mint egy kétkarú mérleg kiegyensúlyozható. Statikailag határozott egyensúlyi helyzet csak akkor állítható be stabilan, ha a rendszer súlypontja az alátámasztás (csapágy) vonala alá esik. A kiegyensúlyozás idejére a tűerő beállítási lehetőségét 0-ra kell szabályozni, és a hangszedő tűvédő sapkáját le kell venni. Ha más megkötés nincs, a kar egyensúlyi helyzete a lemeztányérral párhuzamos, vízszintes legyen. Ezután a hangszedő adatlapján javasolt tű nyomóerő-értéket kell beállítani. </w:t>
        <w:br/>
        <w:t xml:space="preserve">   A tűerő-beállításra többféle megoldás terjedt el, ezek egy része rugós, más részük gravitációs elven működik. Rugós rendszernél többnyire a karhoz és a csapágyhoz rögzített vékony spirálrugó feszítésével lehet a tűerőt beállítani. A rugót feszítő kerék néha csak meghatározott helyzetekben rögzíthető (pl. l; 1,5; 2 cN), ezek között azonban nem. Rugós rendszerek esetén gyakran előfordul, hogy a kar kiegyensúlyozott helyzete alatt nem a vízszintest kell érteni, hanem a tűhegynek a lemez síkjába kell esnie. A rugóval beállított tűerő nem változik meg, ha a lemezjátszó, ill. a lemeztányér síkja nem vízszintes, viszont a kiegyensúlyozást pontosan kell végezni, különben a rugó előfeszítése megváltozik. </w:t>
        <w:br/>
        <w:t xml:space="preserve">   Súlyerővel működő (gravitációs) tűerő-beállítás során a lemeztányért előzőleg gondosan ki kell vízszintezni. A tűerő beállítására itt vagy a kar csapágya és a hangszedő között tologatható súly szolgál, vagy az ellensúlynak a csapágy irányában való egészen finom elmozdításával a már beállított egyensúly bontható fel. A csapágy és a hangszedő között a karon mozgatható súly a kar tehetetlenségét növeli, ezért finomabb konstrukciókban ezt a súlyt a csapágyhoz közel eső részen helyezik el. </w:t>
        <w:br/>
        <w:t xml:space="preserve">   Ha a szöghiba csökkentése érdekében a hangszedőt nem egy egyenes karral szöget bezárva rögzítik, hanem maga a kar is hajlított, a kar hossztengelye körül forgatónyomaték lép fel. Emiatt a csapágy két oldalára egyenlőtlen terhelés jut, ami különösen késélcsapágyak esetén kedvezőtlen. Ezen kívül a tűre is fölösleges többleterő hat, ha a lemezjátszó nem teljesen vízszintes. Dinamikailag egyensúlyban van a kar, ha a tűerő beállítása után a karhoz csapágy nélkül csatlakozó részek eredő súlypontja a vízszintes és függőleges tengely metszésébe esik. </w:t>
        <w:br/>
        <w:t xml:space="preserve">   Az egyenlőtlen csapágyterhelés a kar másik irányú törésével (S alakúra hajlított kar), vagy helyesen megválasztott lehetőleg változtatható - ellensúllyal szüntethető meg. Az S alakú karok kiegyensúlyozása csak adott tömegű hangszedővel érhető el, más hangszedő esetén a hiányzó tömeget a hangszedőtartóba helyezett ólomlemezkékkel pótolni kell. Ez azonban ismét növeli a kar tehetetlenségét. </w:t>
        <w:br/>
        <w:t xml:space="preserve">   A beállított tűerőt tűerőmérővel lehet ellenőrizni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53.5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3:00Z</dcterms:created>
  <dc:creator>Pioneer</dc:creator>
  <dc:description/>
  <cp:keywords/>
  <dc:language>en-US</dc:language>
  <cp:lastModifiedBy>Pioneer</cp:lastModifiedBy>
  <dcterms:modified xsi:type="dcterms:W3CDTF">2009-11-05T06:42:00Z</dcterms:modified>
  <cp:revision>1</cp:revision>
  <dc:subject/>
  <dc:title>4</dc:title>
</cp:coreProperties>
</file>