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579120</wp:posOffset>
                </wp:positionV>
                <wp:extent cx="5393055" cy="2787015"/>
                <wp:effectExtent l="0" t="444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2787120"/>
                          <a:chOff x="0" y="0"/>
                          <a:chExt cx="5393160" cy="2787120"/>
                        </a:xfrm>
                      </wpg:grpSpPr>
                      <wpg:grpSp>
                        <wpg:cNvGrpSpPr/>
                        <wpg:grpSpPr>
                          <a:xfrm>
                            <a:off x="325800" y="0"/>
                            <a:ext cx="4921920" cy="2787120"/>
                          </a:xfrm>
                        </wpg:grpSpPr>
                        <wps:wsp>
                          <wps:cNvSpPr/>
                          <wps:spPr>
                            <a:xfrm>
                              <a:off x="2618640" y="1077120"/>
                              <a:ext cx="5976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8160" y="1278360"/>
                              <a:ext cx="298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5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18360" y="523080"/>
                              <a:ext cx="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6880" y="523080"/>
                              <a:ext cx="648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8920" y="118224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523080"/>
                              <a:ext cx="432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696600"/>
                              <a:ext cx="1987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11386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1880" y="523080"/>
                              <a:ext cx="104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49284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9284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52308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631160"/>
                              <a:ext cx="2203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1693080"/>
                              <a:ext cx="2203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1261800"/>
                              <a:ext cx="13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23120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169308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0" y="2185200"/>
                              <a:ext cx="176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21538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261800"/>
                              <a:ext cx="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477080"/>
                              <a:ext cx="1987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26180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23120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23120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21538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1538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723320"/>
                              <a:ext cx="189360" cy="15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6311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1630800"/>
                              <a:ext cx="630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160" y="187704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184320"/>
                              <a:ext cx="4320" cy="255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480" y="2369880"/>
                              <a:ext cx="189360" cy="15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936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480" y="984960"/>
                              <a:ext cx="1893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30000" y="584280"/>
                              <a:ext cx="4320" cy="21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23120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1538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984960"/>
                              <a:ext cx="189360" cy="15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936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2369880"/>
                              <a:ext cx="1893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360" cy="15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65200" y="1877040"/>
                              <a:ext cx="630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96992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21538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84644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5440" y="369720"/>
                              <a:ext cx="0" cy="17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215388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6520" y="2061720"/>
                              <a:ext cx="157320" cy="184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3320" y="13320"/>
                                <a:ext cx="184320" cy="1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1800" y="2061720"/>
                              <a:ext cx="157320" cy="1843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3320" y="13320"/>
                                <a:ext cx="184320" cy="1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5440" y="1015920"/>
                              <a:ext cx="88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0120" y="923400"/>
                              <a:ext cx="157320" cy="184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3320" y="13320"/>
                                <a:ext cx="184320" cy="1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6520" y="923400"/>
                              <a:ext cx="157320" cy="1843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3320" y="13320"/>
                                <a:ext cx="184320" cy="1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8880" y="101592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7520" y="187704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9480" y="1753920"/>
                              <a:ext cx="1573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8000">
                              <a:off x="3913200" y="1752120"/>
                              <a:ext cx="60840" cy="125640"/>
                            </a:xfrm>
                            <a:prstGeom prst="triangle">
                              <a:avLst>
                                <a:gd name="adj" fmla="val 4386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631160"/>
                              <a:ext cx="0" cy="21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9480" y="1569600"/>
                              <a:ext cx="1573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7520" y="101592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08080"/>
                              <a:ext cx="1987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98496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840" y="98496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840" y="21232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21232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5720" y="1754640"/>
                              <a:ext cx="4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080" y="1230480"/>
                              <a:ext cx="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040" y="123120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292760"/>
                              <a:ext cx="1987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4520" y="369720"/>
                              <a:ext cx="20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800280"/>
                              <a:ext cx="88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36972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696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696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39120"/>
                              <a:ext cx="1987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54400"/>
                              <a:ext cx="2203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92840"/>
                              <a:ext cx="2203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360" y="18468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8468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200" y="-9000"/>
                              <a:ext cx="1944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5444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2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20"/>
                              <a:ext cx="46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444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38880"/>
                              <a:ext cx="46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77080"/>
                              <a:ext cx="0" cy="12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27082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708280"/>
                              <a:ext cx="680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92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560" y="1937880"/>
                              <a:ext cx="1573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193860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93860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240" y="1754640"/>
                              <a:ext cx="15732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0" y="1754640"/>
                              <a:ext cx="15732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240" y="17546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0" y="830520"/>
                              <a:ext cx="0" cy="92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880" y="70812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0" y="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880" y="461520"/>
                              <a:ext cx="1256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0480"/>
                            <a:ext cx="289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542880"/>
                            <a:ext cx="289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05012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Niagara Solid" w:hAnsi="Niagara Solid" w:eastAsia="Times New Roman" w:cs="Niagara Solid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8694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Niagara Solid" w:hAnsi="Niagara Solid" w:eastAsia="Times New Roman" w:cs="Niagara Solid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8694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Niagara Solid" w:hAnsi="Niagara Solid" w:eastAsia="Times New Roman" w:cs="Niagara Solid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1952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Niagara Solid" w:hAnsi="Niagara Solid" w:eastAsia="Times New Roman" w:cs="Niagara Solid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8828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Niagara Solid" w:hAnsi="Niagara Solid" w:eastAsia="Times New Roman" w:cs="Niagara Solid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4.85pt;width:424.65pt;height:220.2pt" coordorigin="399,897" coordsize="8493,4404">
                <v:group id="shape_0" style="position:absolute;left:912;top:897;width:7751;height:4404">
                  <v:rect id="shape_0" fillcolor="white" stroked="t" o:allowincell="f" style="position:absolute;left:5036;top:2608;width:940;height:1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6;top:2925;width:46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5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3,1736" to="5193,2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1736" to="5688,2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2774" to="5049,2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1736" to="4744,3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81;top:2009;width:312;height: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696;top:2705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49,1736" to="5687,1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96;top:1688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43;top:1688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50,1736" to="4050,3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51;top:3481;width:346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51;top:3578;width:346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13,2899" to="4048,2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00;top:2851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50,3578" to="4050,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4353" to="5241,4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00;top:430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04,2899" to="3404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55;top:3238;width:312;height: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7,2899" to="2857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54;top:2851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08;top:2851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4;top:430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08;top:430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708;top:3626;width:297;height:24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58,3481" to="2955,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480" to="2955,3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3868" to="2857,4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202" to="2457,5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11;top:4644;width:298;height:242">
                    <v:shape id="shape_0" fillcolor="black" stroked="t" o:allowincell="f" style="position:absolute;left:2311;top:4644;width:297;height:2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311,4886" to="2608,48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1;top:2463;width:298;height:242">
                    <v:shape id="shape_0" fillcolor="black" stroked="t" o:allowincell="f" style="position:absolute;left:2311;top:2463;width:297;height:2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311,2463" to="2608,2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904,1832" to="1910,5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64;top:2851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0;top:430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764;top:2463;width:298;height:242">
                    <v:shape id="shape_0" fillcolor="black" stroked="t" o:allowincell="f" style="position:absolute;left:1764;top:2463;width:297;height:2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764,2705" to="2061,27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4;top:4644;width:298;height:242">
                    <v:shape id="shape_0" fillcolor="black" stroked="t" o:allowincell="f" style="position:absolute;left:1764;top:4644;width:297;height:2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764,4644" to="2061,46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637,3868" to="4735,4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4014" to="4738,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88;top:430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85,3820" to="5185,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1494" to="6527,4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4304" to="8066,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99;top:4159;width:290;height:289">
                    <v:shape id="shape_0" fillcolor="black" stroked="t" o:allowincell="f" style="position:absolute;left:7501;top:4180;width:289;height:247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769,4159" to="7769,44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4;top:4159;width:290;height:289">
                    <v:shape id="shape_0" fillcolor="black" stroked="t" o:allowincell="f" style="position:absolute;left:6706;top:4180;width:289;height:247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726,4159" to="6726,44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527,2512" to="7917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54;top:2366;width:290;height:289">
                    <v:shape id="shape_0" fillcolor="black" stroked="t" o:allowincell="f" style="position:absolute;left:6656;top:2387;width:289;height:247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924,2366" to="6924,26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9;top:2366;width:290;height:289">
                    <v:shape id="shape_0" fillcolor="black" stroked="t" o:allowincell="f" style="position:absolute;left:7501;top:2387;width:289;height:247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521,2366" to="7521,26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918,2512" to="7918,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3868" to="7223,4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3674" to="7221,3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74;top:3671;width:95;height:197;mso-wrap-style:none;v-text-anchor:middle;rotation:13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74,3481" to="6974,38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4,3384" to="7221,3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2512" to="7223,3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73;top:2657;width:312;height: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77;top:2463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73;top:2463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73;top:4256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69;top:4256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228,3675" to="6972,3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2850" to="6229,3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2851" to="6227,2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80;top:2948;width:312;height: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7,1494" to="6526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2172" to="3295,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7,1494" to="3297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56;top:212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02;top:2124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303;top:1446;width:312;height:6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07;top:1785;width:346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07;top:1688;width:346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05,1203" to="1905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1203" to="2450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0;top:898;width:305;height:62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56;top:1155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11,913" to="1011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913" to="8314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61;top:1155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2;top:2608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11,5225" to="8364,5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3238" to="1011,5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02;top:5177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56;top:5177;width:106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2;top:3093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67,3964" to="8314,4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3965" to="8365,5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3965" to="8612,3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17;top:3675;width:247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6;top:3675;width:247;height:28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17,3675" to="8662,3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6,2220" to="8316,3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16;top:2027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16,912" to="8316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16;top:1639;width:197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99;top:2850;width:4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767;width:4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566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Niagara Solid" w:hAnsi="Niagara Solid" w:eastAsia="Times New Roman" w:cs="Niagara Solid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281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Niagara Solid" w:hAnsi="Niagara Solid" w:eastAsia="Times New Roman" w:cs="Niagara Solid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2281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Niagara Solid" w:hAnsi="Niagara Solid" w:eastAsia="Times New Roman" w:cs="Niagara Solid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794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Niagara Solid" w:hAnsi="Niagara Solid" w:eastAsia="Times New Roman" w:cs="Niagara Solid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3877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Niagara Solid" w:hAnsi="Niagara Solid" w:eastAsia="Times New Roman" w:cs="Niagara Solid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3:00Z</dcterms:created>
  <dc:creator>Chrobacsinszky András</dc:creator>
  <dc:description/>
  <cp:keywords/>
  <dc:language>en-US</dc:language>
  <cp:lastModifiedBy>Chrobacsinszky András</cp:lastModifiedBy>
  <dcterms:modified xsi:type="dcterms:W3CDTF">2009-11-11T22:39:00Z</dcterms:modified>
  <cp:revision>1</cp:revision>
  <dc:subject/>
  <dc:title/>
</cp:coreProperties>
</file>