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FM Adó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88-108MHZ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 9V </w:t>
        <w:tab/>
        <w:t>92m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12V 120 m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ontos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1, L2 tekercs: 5 menet 4mm belső átmérőn!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lkatrészlista: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lkatrész</w:t>
        <w:tab/>
        <w:tab/>
        <w:t>db.</w:t>
        <w:tab/>
        <w:t xml:space="preserve">Érték </w:t>
        <w:tab/>
        <w:tab/>
        <w:tab/>
        <w:t>Leírás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1 </w:t>
        <w:tab/>
        <w:tab/>
        <w:tab/>
        <w:t xml:space="preserve">1 </w:t>
        <w:tab/>
        <w:t xml:space="preserve">0.001uf </w:t>
        <w:tab/>
        <w:tab/>
        <w:t>Kerámiakondenzátor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2 </w:t>
        <w:tab/>
        <w:tab/>
        <w:tab/>
        <w:t xml:space="preserve">1 </w:t>
        <w:tab/>
        <w:t xml:space="preserve">5.6pf </w:t>
        <w:tab/>
        <w:tab/>
        <w:tab/>
        <w:t>Kerámiakondenzátor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C3,C4 </w:t>
        <w:tab/>
        <w:tab/>
        <w:tab/>
        <w:t xml:space="preserve">2 </w:t>
        <w:tab/>
        <w:t xml:space="preserve">10uf </w:t>
        <w:tab/>
        <w:tab/>
        <w:tab/>
        <w:t>Elektrolit-kondenzátor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5 </w:t>
        <w:tab/>
        <w:tab/>
        <w:tab/>
        <w:t xml:space="preserve">1 </w:t>
        <w:tab/>
        <w:t xml:space="preserve">3-18pf </w:t>
        <w:tab/>
        <w:tab/>
        <w:tab/>
        <w:t>Trimmerkondenzátor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1 </w:t>
        <w:tab/>
        <w:tab/>
        <w:tab/>
        <w:t xml:space="preserve">1 </w:t>
        <w:tab/>
        <w:t xml:space="preserve">270 Ohm </w:t>
        <w:tab/>
        <w:tab/>
        <w:t xml:space="preserve">1/8W Ellenállás </w:t>
        <w:tab/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2,R5,R6 </w:t>
        <w:tab/>
        <w:tab/>
        <w:t xml:space="preserve">3 </w:t>
        <w:tab/>
        <w:t xml:space="preserve">4.7k </w:t>
        <w:tab/>
        <w:tab/>
        <w:tab/>
        <w:t xml:space="preserve">1/8W Ellenállás </w:t>
        <w:tab/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L</w:t>
        <w:tab/>
        <w:tab/>
        <w:tab/>
        <w:t>1</w:t>
        <w:tab/>
        <w:t>750 Ohm</w:t>
        <w:tab/>
        <w:tab/>
        <w:t>1/8W Ellenállás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3 </w:t>
        <w:tab/>
        <w:tab/>
        <w:tab/>
        <w:t xml:space="preserve">1 </w:t>
        <w:tab/>
        <w:t xml:space="preserve">10k </w:t>
        <w:tab/>
        <w:tab/>
        <w:tab/>
        <w:t xml:space="preserve">1/8W Ellenállás 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8"/>
          <w:szCs w:val="18"/>
        </w:rPr>
        <w:t>Q1</w:t>
        <w:tab/>
        <w:tab/>
        <w:tab/>
        <w:t xml:space="preserve">2 </w:t>
        <w:tab/>
        <w:t xml:space="preserve">2N2222A </w:t>
        <w:tab/>
        <w:tab/>
        <w:t>NPN Tranzisztor</w:t>
        <w:tab/>
        <w:tab/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1, L2 </w:t>
        <w:tab/>
        <w:tab/>
        <w:tab/>
        <w:t xml:space="preserve">2 </w:t>
        <w:tab/>
        <w:t xml:space="preserve">5 menet 4mm belső átmérőn!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</w:t>
        <w:tab/>
        <w:tab/>
        <w:tab/>
        <w:t>1</w:t>
        <w:tab/>
        <w:t>3mm</w:t>
        <w:tab/>
        <w:tab/>
        <w:tab/>
        <w:t>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50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1266" r="-63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23105" cy="361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4:49:00Z</dcterms:created>
  <dc:creator>h482871</dc:creator>
  <dc:description/>
  <cp:keywords/>
  <dc:language>en-US</dc:language>
  <cp:lastModifiedBy>h482871</cp:lastModifiedBy>
  <dcterms:modified xsi:type="dcterms:W3CDTF">2006-03-26T14:49:00Z</dcterms:modified>
  <cp:revision>2</cp:revision>
  <dc:subject/>
  <dc:title>FM Adó</dc:title>
</cp:coreProperties>
</file>