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IRAGA 20W CLASS 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Az egyik legjobb házilag elkészíthető erősítő Nem mai gyerek ez sem, ráadásul kissé bonyolultabb, többet fogyaszt mint a JLH féle. Viszont nagyobb teljesítményű, és sokkal több munka megépíteni. Valamit valamiért! Hogy jobban is szól? Hááát... igen, jobban, szerintem jobban... pláne, ha jók a tranzisztorpárok, pontosabban mind a nyolc tranzisztor megfelelően lett válogatva figyelve a "kereszt öszefüggésekre". Nagyon szórakoztató és időigényes áramkör. 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441960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Nagyobb méretben</w:t>
        </w:r>
      </w:hyperlink>
    </w:p>
    <w:p>
      <w:pPr>
        <w:pStyle w:val="Normal"/>
        <w:rPr/>
      </w:pPr>
      <w:r>
        <w:rPr/>
        <w:t>A félvezetők helyettesítése kényes kérdés. Nem árt korszerű tranzisztorokat használni, párba válogatva. (Nehéz ügy, keveseknek van lehetősége több tucat tranzisztort korrekten lemérni munkapontjának tágabb környezetében, és azok közül összeválogatni a jó párokat.) Kisjelű fokozatokban kifejezetten jól teljesített a klasszikus 2n2905/2n2219 páros. Igaz, hogy a fém tok miatt kissé nehézkes velük dolgozni - a termikus stabilitás érdekében a bemeneti emitterkövetőket a végtranzisztorok hűtőbordáira kell szerelni, természetesen szigetelten. Jó tapasztalataim vannak a BD139-BD140 tranisztorpárral. A vegtranzisztorok kivételével minden pozícióban használtam</w:t>
      </w:r>
    </w:p>
    <w:p>
      <w:pPr>
        <w:pStyle w:val="Normal"/>
        <w:rPr/>
      </w:pPr>
      <w:r>
        <w:rPr/>
        <w:t xml:space="preserve">Ugyanaz csak 30W-os változatban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drawing>
          <wp:inline distT="0" distB="0" distL="0" distR="0">
            <wp:extent cx="446341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hyperlink r:id="rId6" w:tgtFrame="_blank">
        <w:r>
          <w:rPr>
            <w:rStyle w:val="InternetLink"/>
          </w:rPr>
          <w:t>Nagyobb méretben</w:t>
        </w:r>
      </w:hyperlink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/>
        <w:t xml:space="preserve">Látható, hogy csak néhány alkatrész, és a tápfeszültség értéke változott.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hyperlink r:id="rId7" w:tgtFrame="_blank">
        <w:r>
          <w:rPr>
            <w:rStyle w:val="InternetLink"/>
          </w:rPr>
          <w:t>Kapcsolási rajz (eagle)</w:t>
        </w:r>
      </w:hyperlink>
      <w:r>
        <w:rPr/>
        <w:t xml:space="preserve"> </w:t>
      </w:r>
    </w:p>
    <w:p>
      <w:pPr>
        <w:pStyle w:val="NormlWeb"/>
        <w:rPr/>
      </w:pPr>
      <w:hyperlink r:id="rId8" w:tgtFrame="_blank">
        <w:r>
          <w:rPr>
            <w:rStyle w:val="InternetLink"/>
          </w:rPr>
          <w:t>NYÁK terv (eagle)</w:t>
        </w:r>
      </w:hyperlink>
    </w:p>
    <w:p>
      <w:pPr>
        <w:pStyle w:val="NormlWeb"/>
        <w:rPr/>
      </w:pPr>
      <w:hyperlink r:id="rId9" w:tgtFrame="_blank">
        <w:r>
          <w:rPr>
            <w:rStyle w:val="InternetLink"/>
          </w:rPr>
          <w:t xml:space="preserve">NYÁK (pdf) </w:t>
        </w:r>
      </w:hyperlink>
    </w:p>
    <w:p>
      <w:pPr>
        <w:pStyle w:val="NormlWeb"/>
        <w:rPr/>
      </w:pPr>
      <w:hyperlink r:id="rId10" w:tgtFrame="_blank">
        <w:r>
          <w:rPr>
            <w:rStyle w:val="InternetLink"/>
          </w:rPr>
          <w:t xml:space="preserve">Beültetés (pdf) </w:t>
        </w:r>
      </w:hyperlink>
    </w:p>
    <w:p>
      <w:pPr>
        <w:pStyle w:val="NormlWeb"/>
        <w:rPr/>
      </w:pPr>
      <w:r>
        <w:rPr/>
        <w:t>Erre ráterveztem az összes a 30W-os verzión látható kondenzátort, valamint a tápfeszültség szűrő kondenzátorokat is. A NYÁK terv BD139-140 tranzisztorokhoz készült, értelemszerűen figyelni kell a félvezetők lábkiosztására, ha más tipusok kerülnek beépítésre.</w:t>
      </w:r>
    </w:p>
    <w:p>
      <w:pPr>
        <w:pStyle w:val="NormlWeb"/>
        <w:rPr/>
      </w:pPr>
      <w:r>
        <w:rPr/>
        <w:t xml:space="preserve">Beméréskor a P2 trimmerrel állítsuk a kimenet feszültségét 0-ra. A bemenetre gyors ~10Khz-es szinusz jelet kapcsolva a P1 trimmert úgy állítsuk be, hogy a kimeneten a jel vágása szimmetrikus legyen. Mivel a P1 elhúzza a kimeneti nullpontot, állítsuk utána P2-vel, ami természetesen elhúzza a szimmetrikus vágást -&gt; P1. Szóval a két potméter gondos állítgatásával elérhető, hogy a kimeneten 0V DC legyen, és a kimenő jel vágása is szimmetrikusan következzen be. Az egyes beállítások között hagyjuk, hogy az erősítő beálljon új hőegyensúlyi állapotába (10-20 perc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soti.myip.hu/images/hi_pwr/hiraga_pwr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zsoti.myip.hu/images/hi_pwr/hir_sch.jpg" TargetMode="External"/><Relationship Id="rId7" Type="http://schemas.openxmlformats.org/officeDocument/2006/relationships/hyperlink" Target="http://zsoti.myip.hu/images/hi_pwr/hi_pwr.sch" TargetMode="External"/><Relationship Id="rId8" Type="http://schemas.openxmlformats.org/officeDocument/2006/relationships/hyperlink" Target="http://zsoti.myip.hu/images/hi_pwr/hi_pwr.brd" TargetMode="External"/><Relationship Id="rId9" Type="http://schemas.openxmlformats.org/officeDocument/2006/relationships/hyperlink" Target="http://zsoti.myip.hu/images/hi_pwr/hi_pwr.pdf" TargetMode="External"/><Relationship Id="rId10" Type="http://schemas.openxmlformats.org/officeDocument/2006/relationships/hyperlink" Target="http://zsoti.myip.hu/images/hi_pwr/hi_pwrb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3:00Z</dcterms:created>
  <dc:creator>Leslie</dc:creator>
  <dc:description/>
  <dc:language>en-US</dc:language>
  <cp:lastModifiedBy>Leslie</cp:lastModifiedBy>
  <dcterms:modified xsi:type="dcterms:W3CDTF">2009-11-11T11:24:00Z</dcterms:modified>
  <cp:revision>1</cp:revision>
  <dc:subject/>
  <dc:title>HIRAGA 20W CLASS A</dc:title>
</cp:coreProperties>
</file>