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81025" cy="581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lang w:val="en"/>
        </w:rPr>
      </w:pPr>
      <w:r>
        <w:rPr>
          <w:lang w:val="en"/>
        </w:rPr>
        <w:t xml:space="preserve">5 PIN DIN 180° (DIN41524) FEMALE at the peripheral. </w:t>
      </w:r>
    </w:p>
    <w:p>
      <w:pPr>
        <w:pStyle w:val="NormlWeb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81025" cy="5810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5 PIN DIN 180° (DIN41524) MALE at the cable. </w:t>
      </w:r>
    </w:p>
    <w:tbl>
      <w:tblPr>
        <w:tblW w:w="616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9"/>
        <w:gridCol w:w="1347"/>
        <w:gridCol w:w="549"/>
        <w:gridCol w:w="562"/>
        <w:gridCol w:w="715"/>
        <w:gridCol w:w="728"/>
        <w:gridCol w:w="900"/>
      </w:tblGrid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Peripheral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onnected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In L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In R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Out L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Out R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Ground 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mplifier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ickup, tuner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mplifier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aperecorder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uner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mplifier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uner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aperecorder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ecordplayer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mplifier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aperecorder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mplifier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aperecorder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eceiver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aperecorder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icrophone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Image:Din5df.png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Image:Din5dm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08:00Z</dcterms:created>
  <dc:creator>Gedeon Ferenc</dc:creator>
  <dc:description/>
  <cp:keywords/>
  <dc:language>en-US</dc:language>
  <cp:lastModifiedBy>Gedeon Ferenc</cp:lastModifiedBy>
  <dcterms:modified xsi:type="dcterms:W3CDTF">2007-04-18T11:09:00Z</dcterms:modified>
  <cp:revision>1</cp:revision>
  <dc:subject/>
  <dc:title> </dc:title>
</cp:coreProperties>
</file>