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38684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386840" cy="205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386840" cy="205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6840" cy="205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386840" cy="205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386840" cy="205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6840" cy="205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386840" cy="205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386840" cy="2054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08:00Z</dcterms:created>
  <dc:creator>Moncsi &amp; Miki</dc:creator>
  <dc:description/>
  <dc:language>en-US</dc:language>
  <cp:lastModifiedBy>TAMÁS</cp:lastModifiedBy>
  <cp:lastPrinted>2007-11-26T16:56:00Z</cp:lastPrinted>
  <dcterms:modified xsi:type="dcterms:W3CDTF">2009-12-28T12:08:00Z</dcterms:modified>
  <cp:revision>2</cp:revision>
  <dc:subject/>
  <dc:title/>
</cp:coreProperties>
</file>