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Pityu csöves múlt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em becsültem én ám mindig meg ennyire a csöveket, „amikor én még kissrác voltam” , azaz kisiskolás, én is ha láttam egy kidobott FF. tévét a kuka mellett, mint gyakorlott utcagyerek kitéptem belőle a csöveket és a kistársaimmal karöltve élveztem, hogy milyen jó a megszűnő vákuum hangja a falon csattan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nem vezeklésként mondom, de most már jobban becsülöm gömbölyded formáit, halkan csilingelő hangját és lágy melegségét….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okkal, max. 1-2 évvel később egy ECC83-at túlfűtve a /Bátyám ágyán/ majdnem kigyújtottuk a lepedőt, mert hát milyen szépen világí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ttünk hozzá mi? Akkor még a Bátyám is csak kezdő műszerésztanonc volt én meg hát mindig 2 évvel mögötte kullogtam../ honnan tudta volna, hogy egy cső több száz fokos is lehet, hát tanították neki? Há’ jóhogy neki s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tán jött a sok rontás bontás, gyűltek az alkatrészek, persze a régi „szarok” is, P.l. Nagybátyám sorra hozta a csöves rádiókat, én meg egyből szétkaptam. Gyűltek a trafók, a panelok, a kimenők, a csövek és minden m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 próbám egy ECL 86-os rádió végerősítő volt / A-osztály /de szép-de jó, persze közben párhuzamban már meg volt építve a TDA 2030-tól a Quad 405-ig minden fellelhető erősítő. Csöves viszont 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ben talán másodikos lehettem a szakközépben, akkor jelent meg a RT évkönyvben a 10w-os ellenütemű EL84-el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korra már túl voltam pár colorstar bontáson, és mit adjon az ég, nyári gyakszin pont EL 84-el működő régi vetítőgépeket bontottun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ndkerekéből síírály súlyzók lettek / azóta is gyúrok mint állat…na persze / , a csöveket meg hát jóhogy elkuncsiztam! Felizzott bennem a katód , és nekiugrottam a nagyipar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ersze a tápját is meg tudtam csinálni, mert hát volt sok bontott rádióm..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921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0545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ztán meg utána egy évvel megjelent a 20w, és a 40w-os is.. Orion, Videoton, Color Star, persze hogy volt PL 504-em, 6P45SZ-em, de előbb 20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logatott PL 504-ekkel! /volt mibő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enőnek mindenféle gyári szimmetrikus táptrafókat használtam, persze csak a próba erejéig, meg volt hogy tekertem is , de nem voltak az igazia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or jött a hatalmas ötlet: A-osztályú kimenőtrafóm gyári van, a Videotonokból, ha két ilyet összeborítok, akkor a teljes „gyári” szimmetria mellett kapok egy ellenütemű kimenőtrafó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6850" cy="206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6850" cy="2052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st jön a tudomány és ötlet keveredé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2630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z még valóban csak egy darab, de egy ugyanilyet előveszünk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” mag repül, jó lesz macskát dobálni, és a két „E” magot tekercsestül vas a vashoz szépen teljes illeszkedéssel összefogatjuk!</w:t>
      </w:r>
    </w:p>
    <w:p>
      <w:pPr>
        <w:pStyle w:val="Normal"/>
        <w:rPr/>
      </w:pPr>
      <w:r>
        <w:rPr>
          <w:sz w:val="28"/>
          <w:szCs w:val="28"/>
        </w:rPr>
        <w:t>Így lesz 2db primerünk, és 2 db szekunderünk. A két primert sorba kötjük, középkivezetés az összekötési pont/ persze ellentétes polaritással, a szekundereket pedig tetszés szerint vagy sorba kapcsoljuk, vagy párhuzamosan, kinek mekkora ellenállású hangszórója v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269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ész is a kimenőnk dupla ablakméret, azonos keresztmetszet /az eredetihez képest/ a vaskeresztmetszet k.b. 30VA-es teljesítményátvitelt enged, tehát a 10w-oshoz pont elegendő, mert a kimenőket 3-5x-ösére méretezzük a max. teljesítményhez kép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w-ost nem szerettem, mert nem tudta a 20w.ot a gyári értékekkel, és azzal a 400v-os anódfeszültséggel, aztán egyszer kipróbáltuk egy Laney gitárerősítő közel 600v-os tápjáról, asszem kicsit megbolondult, mert közel 50w ugrott ki belő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ben végeztem a suliban az első szakmámmal, és a szakmai vizsgához bizony vizsgamunkát kellett készíteni… Volt aki hanggenerátort, 2x100w-os erősítőt, stroboszkópot, tápegységet épített, csak én voltam az az állat aki beleugrott egy olyan projectbe /2x40w-os csöves / ami majdnem meghaladta a képesség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A kapcsolási rajzok mellékelten a doc. végén vann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áig szenvedtem vele, először nem akart csak 5 w kijönni belőle, mire felfedeztem, hogy nem kapja a segédrácsfeszültséget. Azzal együtt kicsit más volt. A két kimenő nem pont egyforma, de csak elkészítésében.. Az elsőt pont úgy tekertem, ahogy az a nagy könyvben le van írva soronként másik irányban , osztott tekercseléssel ( egy részlet primer, egy részlet szekunder ) aztám meg bogozd ki, hogy melyik milyen polaritással, és hogy következik egymás után.. Nameg ebben a kapcsolásban még van katódköri tekercs is..nehezítés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nyeg, hogy kész lett, a másodikat nem volt ennyi időm szöszmötölni, meg a mester aki a huzalt adta egyszerre csak az egyiket adta ide, aztán ha külön kértem és visszaadtam az előzőt, akkor a másikat…Hát hogy lehet így osztott tekercseléssel tekerni??? Kapja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 mindegy nem lett azért olyan rossz.: méréskor az egyik a jobbik oldal 3dB-re lefelé 12,5Hz-ig ment, a másik csak 13Hz-ig. Felfelé érdekesebb volt, mert a huligánabbul tekert trafó 32kHz-nél feladta, de ott sem ám a jel csökkent, hanem átalakult a szinusz cápafoggá. A jobbik trafó viszont mérhetetlen volt ugyanis 50kHz-nél kiakadt a hanggenerátor, így nincs meghatározható felső határfrekvenciája, pedig 50kHz-nél még nem csökkent a kimenőjel. Hm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én az, hogy a tápom gyenge, ugyanis ha csak az egyik oldalt terhelem akkor több mint 80w jön ki egy oldalból. Majd egyszer ráerősítek. Nade ilyen let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digitális fényképezőm nincs, de nem is kell, mert ilyen képeket készít a SE K500I-m, remélem annyira nem g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mben van még egy 2x15w.os is, van hozzá egy szép DVD - dobozom, EBL21-ekkel lesz megépítve / EL 84 őse /, az még egy szép cső.</w:t>
      </w:r>
    </w:p>
    <w:p>
      <w:pPr>
        <w:pStyle w:val="Normal"/>
        <w:rPr/>
      </w:pPr>
      <w:r>
        <w:rPr>
          <w:sz w:val="28"/>
          <w:szCs w:val="28"/>
        </w:rPr>
        <w:t xml:space="preserve">A 2x 30w.os DVD – dobozosat meg már láthattát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is ex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mszéd srác H. Attila mellettem tanulgatta az elektronikát, de leragadt a csöveseknél, azt mondta, minek ezt túlbonyolítani.., Azóta inkább ő javítgatja a csöves rádiókat és nem 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 is egy sztereo A-osztályú PCL 86.os erősítőt és azóta is azt hallgatja az otthoni Videoton hangfalain, mert hangosabb  a 3w-jával is a SONY minihifijénél /2X50W há’ persze/ Ezt úgy közreadnám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376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8770" cy="2148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kor, jó építgetést és guberálást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7:00Z</dcterms:created>
  <dc:creator>Krasznai István</dc:creator>
  <dc:description/>
  <dc:language>en-US</dc:language>
  <cp:lastModifiedBy>Krasznai István</cp:lastModifiedBy>
  <dcterms:modified xsi:type="dcterms:W3CDTF">2007-04-27T15:27:00Z</dcterms:modified>
  <cp:revision>2</cp:revision>
  <dc:subject/>
  <dc:title>EcoPityu csöves múltja</dc:title>
</cp:coreProperties>
</file>