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Pityu csöves múlt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I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És itt jönnének a kapcsrajzok amiket ígértem és kimaradt az előzőbő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W EL 84-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w PL vagy EL 504-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végül 40w PL 509, vagy PL 519, vagy EL 519, vagy orosz 6П45C-vel, én is az orosszal csináltam, mert sok Color Start bontottam és van vagy 30db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RÁ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7:00Z</dcterms:created>
  <dc:creator>Krasznai István</dc:creator>
  <dc:description/>
  <dc:language>en-US</dc:language>
  <cp:lastModifiedBy>Krasznai István</cp:lastModifiedBy>
  <dcterms:modified xsi:type="dcterms:W3CDTF">2007-04-27T15:27:00Z</dcterms:modified>
  <cp:revision>2</cp:revision>
  <dc:subject/>
  <dc:title>EcoPityu csöves múltja</dc:title>
</cp:coreProperties>
</file>