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jc w:val="center"/>
        <w:rPr>
          <w:rStyle w:val="Postbody"/>
          <w:sz w:val="32"/>
          <w:szCs w:val="32"/>
        </w:rPr>
      </w:pPr>
      <w:r>
        <w:rPr>
          <w:rStyle w:val="Postbody"/>
          <w:sz w:val="32"/>
          <w:szCs w:val="32"/>
        </w:rPr>
        <w:t>ATX-táp javítás</w:t>
      </w:r>
    </w:p>
    <w:p>
      <w:pPr>
        <w:pStyle w:val="Normal"/>
        <w:rPr>
          <w:rStyle w:val="Postbody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Az ATX tápok 90%-a a standby 5V-ot előállító önrezgő tápnál található kis elkó kiszáradása miatt megy tönkre, illetve ennek folyományaként le szokott égni egy 1,2K-s ellenállás. A TL494-ek nagy része úgy száll el, hogy tönkremegy, leáll, de egy része pedig úgy, hogy megemeli a tápfeszt, azaz b*szik szabályozni, így kiszalad a kimenetre, ami a csövön kifér. Persze repül a gép meg minden. </w:t>
      </w:r>
      <w:r>
        <w:rPr/>
        <w:br/>
        <w:br/>
      </w:r>
      <w:r>
        <w:rPr>
          <w:rStyle w:val="Postbody"/>
        </w:rPr>
        <w:t>Az eddig javított 5-6 táp közül mindnek ez volt a baja. Érdemes 105 fokosra kicserélni, és elhajtani a hűtőborda mellől. (mily véletlen? odatették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Én a kimenetekre ZX-es zenereket raktam: ezek leállítják a tápot - ha van még ép szabályzás - egyébként meg hadd robbanjon... </w:t>
      </w:r>
      <w:r>
        <w:rPr/>
        <w:br/>
      </w:r>
      <w:r>
        <w:rPr>
          <w:rStyle w:val="Postbody"/>
        </w:rPr>
        <w:t>Külön nem emelném ki egyik felirattal ellátottat sem, mindegyikből volt már rossz,leginkább a kispórolt 105 fokos elkók miatt. Sajna a kis standby tápban a kondi hibája a kapcsolóeszk. zárlatához vezet és ezt pedig a vékony drótból tekert trafó primer szakadása követi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Valóban az alkalmazott off-line táp hibája szokta okozni a problémát. Az ugyanis egy szabadon futó oszcillátor. Az említett kiszáradó kondenzátort én bipolárisra szoktam cserélni, valamint vele párhuzamosan kötök egy alacsony értékű kondenzátort. </w:t>
      </w:r>
      <w:r>
        <w:rPr/>
        <w:br/>
      </w:r>
      <w:r>
        <w:rPr>
          <w:rStyle w:val="Postbody"/>
        </w:rPr>
        <w:t>A C19-es kondenzátorról van szó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Van egy-két ellenállat is amit alul szoktak méretezni, ami a megbarnult nyákról látszik, hogy melegszik mint állat. Ezt is érdemes 1W-osra cserélni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a ciripelő hang arra utal, hogy a 2 kapcsolótranyó önrezgőként dolgozik (indulási Állapot) Legtöbbször a kimeneti (szekunder) körben van vmi hiba. Legtöbbször a negatív táp FR103 vagy hasonló diódái adják meg magukat. Ohmmérővel rá lehet mérni dióda állásban, bár sokszor csipog, mert beleméred ilyenkor a kimeneti műterhelést. De nem gond, ha a dióda rossz az drót (0), a műterhelés meg 150... 180 között jelez ki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Egyébként az ATX tápok halálának nagy részét a Standby megfutása okozza. </w:t>
      </w:r>
      <w:r>
        <w:rPr/>
        <w:br/>
        <w:br/>
      </w:r>
      <w:r>
        <w:rPr>
          <w:rStyle w:val="Postbody"/>
        </w:rPr>
        <w:t>Az enermax, és még egy-két minőségi táp külön kis kapcsolótápot alkalmaz erre a célra, ezek nem is döglenek. A többiek egy blocking-szerű önrezgő szart, ráadásul alulméretezett alkatrészekkel. Nem csoda ha döglik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Az a szekunder-oldali soros RC-tag ( Zobel, hehe. ) korrekciós áramkörként dolgozik. Ha egyik fele elfüstölt, akkor mindkét felet azonos alkatrészekből kell újra cserélni. </w:t>
      </w:r>
      <w:r>
        <w:rPr/>
        <w:br/>
      </w:r>
      <w:r>
        <w:rPr>
          <w:rStyle w:val="Postbody"/>
        </w:rPr>
        <w:t xml:space="preserve">Elképzelhető, hogy az az RC-tag egy DUAL-Schottky-diódával van paralel kötve, akkor a diódát ki kell mérni, ha eltér a két fele, cserélni kell, mert előbb-utóbb megadja magát, illetve okozhatja az eltérés miatt, a fütyülést. </w:t>
      </w:r>
      <w:r>
        <w:rPr/>
        <w:br/>
      </w:r>
      <w:r>
        <w:rPr>
          <w:rStyle w:val="Postbody"/>
        </w:rPr>
        <w:t xml:space="preserve">A fütyülés valamilyen kondi, vagy más alkatrész nem éppen jó üzemét is jelentheti, az ELKO-kat mindet ki kellene mérni, de a púposodókat mindenképpen ajánlott újra kicserélni. </w:t>
      </w:r>
      <w:r>
        <w:rPr/>
        <w:br/>
      </w:r>
      <w:r>
        <w:rPr>
          <w:rStyle w:val="Postbody"/>
        </w:rPr>
        <w:t xml:space="preserve">Javasolt a TL494-es tápkondi cseréje 47uF/50V, a +5V-os IC melletti bemenő ELKO cseréje, a két meghajtó tranzisztornál lévő 4,7uF-10uF-ok cseréje. </w:t>
      </w:r>
      <w:r>
        <w:rPr/>
        <w:br/>
      </w:r>
      <w:r>
        <w:rPr>
          <w:rStyle w:val="Postbody"/>
        </w:rPr>
        <w:t xml:space="preserve">Előfordul, hogy a TL494-es és a két kis meghajtó-tranzisztor körében van ellenállás megnyúlva, megégve, 2,7kOhm, 1,5kOhm, 270 Ohm értékek, ha eltérőek, cserélni kell, hogy az áramköri-szimmetria megmaradjon a vezérléshez. </w:t>
      </w:r>
      <w:r>
        <w:rPr/>
        <w:br/>
      </w:r>
      <w:r>
        <w:rPr>
          <w:rStyle w:val="Postbody"/>
        </w:rPr>
        <w:t xml:space="preserve">Ha minden jó, akkor a fütyülés oka lehet még az, hogy nem kellően leterhelt tápegység. </w:t>
      </w:r>
      <w:r>
        <w:rPr/>
        <w:br/>
      </w:r>
      <w:r>
        <w:rPr>
          <w:rStyle w:val="Postbody"/>
        </w:rPr>
        <w:t>( Én gyakran tettem be pótlólag 47nF-os kerámia kondikat a szekunder tápfeszültségekbe, hidegíteni, a tápfeszültségeken kijutó zaj így kisebb. )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Az még nem jelent semmit hogy nem pupos a kondi!Attól még lehet rossz! </w:t>
      </w:r>
      <w:r>
        <w:rPr/>
        <w:br/>
      </w:r>
      <w:r>
        <w:rPr>
          <w:rStyle w:val="Postbody"/>
        </w:rPr>
        <w:t xml:space="preserve">A pc táp javítását úgy szoktam kezdeni,hogy rögtön kiforrasztom mindkét hűtőbordát a félvezetőkkel együtt,és ellenőrzöm őket.Ezután mérem a kondikat.Persze a multiméterek nagyrésze csak 200uf-ig mér,de ha a műszered átkapcsolod ellenállásmérésre /200k/,akkor simán meglehet saccolni a kondenzátor értékét.Ahogy rárakod a mérőcsúcsokat a kondira,az a vizsgálófeszültségtől elkezd töltődni,és az műszer egyre nagyobb értéket fog mutatni.A töltődés idejéből meg lehet saccolni a kondi kapacitását.Ez annyit jelent,hogy 1000uf-os kondinál kb egy másodpercenként 1kohm-al nagyobb lesz a műszeren látott érték.Például 4700uf-nél kb 4-5 másodperc alatt nő az ellenállás 1 kohm-al.Érdemes az összes elkót kiszedni és végigmérni.Ha cserélni kell,akkor csak olyan kondit tegyél be, amelyik 105 fokig bírja. </w:t>
      </w:r>
      <w:r>
        <w:rPr/>
        <w:br/>
      </w:r>
      <w:r>
        <w:rPr>
          <w:rStyle w:val="Postbody"/>
        </w:rPr>
        <w:t xml:space="preserve">Primer oldalon kb. 400w-ig 220-330uf/200v-os kondikat használnak,de egy-két éves használat után ezek értéke kb. feleződik,és érdemes őket cserélni,főleg ha pupos.A szekunder oldalon vigyázz,mert a kimeneten low esr-es kondik kellenek,ha nem ezt használod,szép ciripelő hangot fogsz hallani a tápodból,arról nemis beszélve,hoigy nem lesz túl hosszúéletű.Ha nem tudsz beszerezni low esr-es kondit,akkor tehetsz hagyományosat is,de úgy hogy pl.1000 uf l.esr helyett 3 db.330uf-es kondi párhuzamosan kötve,vagy pl.4-5 db 220uf-ost.Egyébként az sem árt, ha a tápbók kibányászott kondit tápegységgel néhány másodpercig töltöd, utána megméred a kondin a feszültséget és félreteszed,majd egy óra múlva megint megméred a feszt. </w:t>
      </w:r>
      <w:r>
        <w:rPr/>
        <w:br/>
      </w:r>
      <w:r>
        <w:rPr>
          <w:rStyle w:val="Postbody"/>
        </w:rPr>
        <w:t xml:space="preserve">Ha mindezek után még mindig nem műxik a táp, akkor vezérlő ic csere. </w:t>
      </w:r>
      <w:r>
        <w:rPr/>
        <w:br/>
      </w:r>
      <w:r>
        <w:rPr>
          <w:rStyle w:val="Postbody"/>
        </w:rPr>
        <w:t xml:space="preserve">Végül ha kész a táp,én le szoktam kötni a ventillátort,és leterhelem halogén izzókkal.Azért jobb terhelésnek az izzó mint egy motor pl.winyó,mert ha valami még mindig nem tökéletes,vagy mondjuk nem odavaló kondit forrasztottál be,akkor zizegő ciripelő hangot hallasz,amit egy-két winyó mellett nem biztos hogy észreveszel.Ha minden rendben,venti vissza,és járathatod néhány órát a tápot terheléssel/próbaüzem/. </w:t>
      </w:r>
      <w:r>
        <w:rPr/>
        <w:br/>
      </w:r>
      <w:r>
        <w:rPr>
          <w:rStyle w:val="Postbody"/>
        </w:rPr>
        <w:t>Javított táp esetében mindenképp javaslom,hogy vegyél a számtek boltban egy maxx nevű kis áramkört,amit egy 5,25-ös tápcsatlakozóra tudsz rádugni.Ha netán túlfesz jön a tápból,akkor ez zárlatba vágja magát,és max a táp megy tönkre,de a géped nem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">
    <w:name w:val="postbod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4:00Z</dcterms:created>
  <dc:creator>disp</dc:creator>
  <dc:description/>
  <cp:keywords/>
  <dc:language>en-US</dc:language>
  <cp:lastModifiedBy>disp</cp:lastModifiedBy>
  <cp:lastPrinted>2008-04-09T13:12:00Z</cp:lastPrinted>
  <dcterms:modified xsi:type="dcterms:W3CDTF">2008-04-09T11:17:00Z</dcterms:modified>
  <cp:revision>1</cp:revision>
  <dc:subject/>
  <dc:title>ATX-táp javítás</dc:title>
</cp:coreProperties>
</file>